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DOTÁCIE   A  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 ............................. súp. č. 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obstarávacia cena bytu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 a splnenia limitu oprávneného nákladu  na 1 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 podlahovej  plochy 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 %  dotácie  -  70 %, 65 %, 60 % (bežný štandard), 30 %, 25 % (nižší štandard)  - najviac však 65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65 000,- €/byt</w:t>
      </w:r>
    </w:p>
    <w:p>
      <w:pPr>
        <w:pStyle w:val="Normal"/>
        <w:tabs>
          <w:tab w:val="clear" w:pos="708"/>
          <w:tab w:val="left" w:pos="87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_kúpa-OBEC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4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17-11-16T10:44:00Z</dcterms:modified>
  <cp:revision>9</cp:revision>
  <dc:subject/>
  <dc:title/>
</cp:coreProperties>
</file>