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 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  DOTÁCIE   A  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VÝSTAVBA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</w:t>
      </w: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zdroje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)  - podlahová  plocha  bytu v BD  (súčet plochy jeho obytných miestností , plochy príslušenstva bytu a plochy lodžií, balkónov a terás) v súlade s § 2 ods. 1 a) zákona 443/2010 Z.z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á obstarávacia cena stavby </w:t>
      </w:r>
      <w:r>
        <w:rPr>
          <w:rFonts w:cs="Arial" w:ascii="Arial" w:hAnsi="Arial"/>
          <w:bCs/>
          <w:sz w:val="18"/>
          <w:szCs w:val="18"/>
          <w:u w:val="single"/>
          <w:lang w:val="sk-SK"/>
        </w:rPr>
        <w:t>vrátane ceny projektu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)  - obstarávacia cena bytu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)  - výška dotácie  podľa  %, ktoré vychádza  z ukazovateľa priemernej podlahovej plochy  bytu v BD a splnenia limitu oprávneného nákladu  na 1 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 podlahovej  plochy 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5)  - výška úveru podľa priznaného  %  dotácie  -  70 %, 65 %, 60 % (bežný štandard), 30 %, 25 % (nižší štandard)  - najviac však </w:t>
      </w:r>
      <w:r>
        <w:rPr>
          <w:rFonts w:cs="Arial" w:ascii="Arial" w:hAnsi="Arial"/>
          <w:color w:val="0070C0"/>
          <w:sz w:val="18"/>
          <w:szCs w:val="18"/>
          <w:lang w:val="sk-SK"/>
        </w:rPr>
        <w:t>65 000 €  na  by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6)  - v prípade, že výška úveru prekračuje limit 65 000,- €/byt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PO-NB_výstavba-OBEC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2:00Z</dcterms:created>
  <dc:creator>simlovicova</dc:creator>
  <dc:description/>
  <cp:keywords/>
  <dc:language>en-US</dc:language>
  <cp:lastModifiedBy>Šimlovičová Eva</cp:lastModifiedBy>
  <cp:lastPrinted>2016-11-28T14:29:00Z</cp:lastPrinted>
  <dcterms:modified xsi:type="dcterms:W3CDTF">2017-11-16T10:15:00Z</dcterms:modified>
  <cp:revision>15</cp:revision>
  <dc:subject/>
  <dc:title/>
</cp:coreProperties>
</file>