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a  že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informovať o tom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-NB_výstavba-Obec_01_2018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25280-06B7-4185-AA95-68E9CB2ED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Marta Vosyková</cp:lastModifiedBy>
  <cp:lastPrinted>2016-11-24T09:18:00Z</cp:lastPrinted>
  <dcterms:modified xsi:type="dcterms:W3CDTF">2017-11-07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