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95250</wp:posOffset>
                </wp:positionV>
                <wp:extent cx="771525" cy="3810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88.85pt;margin-top:7.5pt;width:60.7pt;height:29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GoBack"/>
      <w:r>
        <w:rPr>
          <w:rFonts w:cs="Arial" w:ascii="Arial" w:hAnsi="Arial"/>
          <w:b/>
          <w:sz w:val="28"/>
          <w:szCs w:val="28"/>
        </w:rPr>
        <w:t>Vyhlásenie odborného technického dozoru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informovať o tom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 POSKYTNUTIE PODPORY_PO-výstavba-TV_01_2018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4DDB4-B80B-43B5-9D02-9A9C28C8E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7:00Z</dcterms:created>
  <dc:creator>Marta Vosyková</dc:creator>
  <dc:description/>
  <dc:language>en-US</dc:language>
  <cp:lastModifiedBy>Šimlovičová Eva</cp:lastModifiedBy>
  <cp:lastPrinted>2016-11-24T09:18:00Z</cp:lastPrinted>
  <dcterms:modified xsi:type="dcterms:W3CDTF">2017-11-1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