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  </w:t>
      </w: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U4103  </w:t>
      </w:r>
      <w:r>
        <w:rPr>
          <w:rFonts w:cs="Arial" w:ascii="Arial" w:hAnsi="Arial"/>
          <w:b/>
          <w:bCs/>
          <w:u w:val="single"/>
          <w:lang w:val="sk-SK"/>
        </w:rPr>
        <w:t>Kúpa technickej vybavenosti</w:t>
      </w:r>
      <w:r>
        <w:rPr>
          <w:rFonts w:cs="Arial" w:ascii="Arial" w:hAnsi="Arial"/>
          <w:b/>
          <w:bCs/>
          <w:lang w:val="sk-SK"/>
        </w:rPr>
        <w:tab/>
        <w:tab/>
        <w:tab/>
        <w:t>PO (právnická osoba)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ab/>
        <w:tab/>
        <w:tab/>
        <w:tab/>
        <w:tab/>
        <w:tab/>
        <w:tab/>
        <w:tab/>
        <w:t>Obec/samosprávny kra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Style w:val="Mriekatabuky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408"/>
        <w:gridCol w:w="2207"/>
        <w:gridCol w:w="1179"/>
        <w:gridCol w:w="1145"/>
      </w:tblGrid>
      <w:tr>
        <w:trPr/>
        <w:tc>
          <w:tcPr>
            <w:tcW w:w="50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lang w:val="sk-SK" w:bidi="ar-SA"/>
              </w:rPr>
              <w:t>Žiadateľ: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sk-SK" w:bidi="ar-SA"/>
              </w:rPr>
              <w:t>Číslo žiadosti EP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bidi="ar-SA"/>
              </w:rPr>
              <w:t>na obstaranie  technickej vybavenosti: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k-SK"/>
              </w:rPr>
            </w:pPr>
            <w:r>
              <w:rPr>
                <w:rFonts w:eastAsia="Calibri" w:cs="Times New Roman" w:ascii="Calibri" w:hAnsi="Calibri"/>
                <w:kern w:val="0"/>
                <w:lang w:val="sk-SK" w:bidi="ar-SA"/>
              </w:rPr>
            </w:r>
          </w:p>
        </w:tc>
      </w:tr>
      <w:tr>
        <w:trPr/>
        <w:tc>
          <w:tcPr>
            <w:tcW w:w="50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k-SK"/>
              </w:rPr>
            </w:pPr>
            <w:r>
              <w:rPr>
                <w:rFonts w:eastAsia="Calibri" w:cs="Times New Roman" w:ascii="Calibri" w:hAnsi="Calibri"/>
                <w:kern w:val="0"/>
                <w:lang w:val="sk-SK" w:bidi="ar-SA"/>
              </w:rPr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sk-SK" w:bidi="ar-SA"/>
              </w:rPr>
              <w:t>Číslo žiadosti EP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bidi="ar-SA"/>
              </w:rPr>
              <w:t>na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sk-SK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bidi="ar-SA"/>
              </w:rPr>
              <w:t>obstara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sk-SK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bidi="ar-SA"/>
              </w:rPr>
              <w:t>súvisiacich nájomných bytov: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k-SK"/>
              </w:rPr>
            </w:pPr>
            <w:r>
              <w:rPr>
                <w:rFonts w:eastAsia="Calibri" w:cs="Times New Roman" w:ascii="Calibri" w:hAnsi="Calibri"/>
                <w:kern w:val="0"/>
                <w:lang w:val="sk-SK" w:bidi="ar-SA"/>
              </w:rPr>
            </w:r>
          </w:p>
        </w:tc>
      </w:tr>
      <w:tr>
        <w:trPr/>
        <w:tc>
          <w:tcPr>
            <w:tcW w:w="26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bidi="ar-SA"/>
              </w:rPr>
              <w:t>Obstaranie technickej vybavenosti</w:t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bidi="ar-SA"/>
              </w:rPr>
              <w:t>kúpou na základe kúpnej zmluv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separate"/>
            </w:r>
            <w:bookmarkStart w:id="0" w:name="__Fieldmark__47_951711254"/>
            <w:bookmarkStart w:id="1" w:name="__Fieldmark__47_951711254"/>
            <w:bookmarkEnd w:id="1"/>
            <w:r/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separate"/>
            </w:r>
            <w:bookmarkStart w:id="2" w:name="__Fieldmark__51_951711254"/>
            <w:bookmarkStart w:id="3" w:name="__Fieldmark__51_951711254"/>
            <w:bookmarkEnd w:id="3"/>
            <w:r/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/>
        <w:tc>
          <w:tcPr>
            <w:tcW w:w="26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bidi="ar-SA"/>
              </w:rPr>
              <w:t>k</w:t>
            </w:r>
            <w:bookmarkStart w:id="4" w:name="_GoBack"/>
            <w:bookmarkEnd w:id="4"/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bidi="ar-SA"/>
              </w:rPr>
              <w:t>úpou na základe zmluvy o budúcej kúpnej zmluv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separate"/>
            </w:r>
            <w:bookmarkStart w:id="5" w:name="__Fieldmark__60_951711254"/>
            <w:bookmarkStart w:id="6" w:name="__Fieldmark__60_951711254"/>
            <w:bookmarkEnd w:id="6"/>
            <w:r/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separate"/>
            </w:r>
            <w:bookmarkStart w:id="7" w:name="__Fieldmark__64_951711254"/>
            <w:bookmarkStart w:id="8" w:name="__Fieldmark__64_951711254"/>
            <w:bookmarkEnd w:id="8"/>
            <w:r/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sk-SK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4"/>
        <w:gridCol w:w="6546"/>
        <w:gridCol w:w="1150"/>
        <w:gridCol w:w="1197"/>
      </w:tblGrid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/>
              </w:rPr>
              <w:t>(3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U411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Verejný vodovod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" w:name="__Fieldmark__164_951711254"/>
            <w:bookmarkStart w:id="10" w:name="__Fieldmark__164_951711254"/>
            <w:bookmarkEnd w:id="10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" w:name="__Fieldmark__168_951711254"/>
            <w:bookmarkStart w:id="12" w:name="__Fieldmark__168_951711254"/>
            <w:bookmarkEnd w:id="12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67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U412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Verejná kanalizácia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" w:name="__Fieldmark__175_951711254"/>
            <w:bookmarkStart w:id="14" w:name="__Fieldmark__175_951711254"/>
            <w:bookmarkEnd w:id="14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" w:name="__Fieldmark__179_951711254"/>
            <w:bookmarkStart w:id="16" w:name="__Fieldmark__179_951711254"/>
            <w:bookmarkEnd w:id="16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U4133</w:t>
            </w:r>
          </w:p>
        </w:tc>
        <w:tc>
          <w:tcPr>
            <w:tcW w:w="6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Čistiareň odpadových vôd  (ČOV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" w:name="__Fieldmark__188_951711254"/>
            <w:bookmarkStart w:id="18" w:name="__Fieldmark__188_951711254"/>
            <w:bookmarkEnd w:id="18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" w:name="__Fieldmark__192_951711254"/>
            <w:bookmarkStart w:id="20" w:name="__Fieldmark__192_951711254"/>
            <w:bookmarkEnd w:id="20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61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U4143</w:t>
            </w:r>
          </w:p>
        </w:tc>
        <w:tc>
          <w:tcPr>
            <w:tcW w:w="6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Miestna komunikácia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" w:name="__Fieldmark__198_951711254"/>
            <w:bookmarkStart w:id="22" w:name="__Fieldmark__198_951711254"/>
            <w:bookmarkEnd w:id="22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" w:name="__Fieldmark__202_951711254"/>
            <w:bookmarkStart w:id="24" w:name="__Fieldmark__202_951711254"/>
            <w:bookmarkEnd w:id="24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52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U4153</w:t>
            </w:r>
          </w:p>
        </w:tc>
        <w:tc>
          <w:tcPr>
            <w:tcW w:w="6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Odstavná plocha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" w:name="__Fieldmark__208_951711254"/>
            <w:bookmarkStart w:id="26" w:name="__Fieldmark__208_951711254"/>
            <w:bookmarkEnd w:id="26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" w:name="__Fieldmark__212_951711254"/>
            <w:bookmarkStart w:id="28" w:name="__Fieldmark__212_951711254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U4163</w:t>
            </w:r>
          </w:p>
        </w:tc>
        <w:tc>
          <w:tcPr>
            <w:tcW w:w="6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Garážové stojisko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9" w:name="__Fieldmark__218_951711254"/>
            <w:bookmarkStart w:id="30" w:name="__Fieldmark__218_951711254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1" w:name="__Fieldmark__222_951711254"/>
            <w:bookmarkStart w:id="32" w:name="__Fieldmark__222_951711254"/>
            <w:bookmarkEnd w:id="32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spacing w:lineRule="auto" w:line="276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1"/>
        <w:gridCol w:w="505"/>
        <w:gridCol w:w="6549"/>
        <w:gridCol w:w="709"/>
        <w:gridCol w:w="707"/>
        <w:gridCol w:w="709"/>
      </w:tblGrid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Heading3"/>
              <w:widowControl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svedčenie o zvolení štatutárneho zástupcu žiadateľa  (starostu, primátora, predsedu samosprávneho kraj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3" w:name="__Fieldmark__295_951711254"/>
            <w:bookmarkStart w:id="34" w:name="__Fieldmark__295_951711254"/>
            <w:bookmarkEnd w:id="3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5" w:name="__Fieldmark__298_951711254"/>
            <w:bookmarkStart w:id="36" w:name="__Fieldmark__298_951711254"/>
            <w:bookmarkEnd w:id="3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</w:t>
            </w:r>
            <w:r>
              <w:rPr>
                <w:rFonts w:cs="Arial" w:ascii="Arial" w:hAnsi="Arial"/>
                <w:sz w:val="20"/>
                <w:lang w:val="sk-SK"/>
              </w:rPr>
              <w:t xml:space="preserve">  uznesenia príslušného zastupiteľstva (obecného, zastupiteľstva samosprávneho kraja), ktoré potvrdzuj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údaje o účele, na ktorý sa podpora požaduj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s predložením žiadosti o úver zo ŠFRB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úhlas so spôsobom financovania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úver zo ŠFRB vo výške,  dotácia z MDV SR vo výške, vlastné prostriedky vo výške, aleb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úver zo ŠFRB vo výške, vlastné prostriedky vo výške, aleb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dsúhlasenie oboch predchádzajúcich možnost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úhlas a určenie spôsobu zabezpečenia záväzku (uviesť konkrétny spôsob zabezpečenia, pri ručení nehnuteľnosťou špecifikovať všetky zakladané nehnuteľnosti)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ind w:left="360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 prípade podania žiadosti  na základe zmluvy o budúcej kúpnej zmluve  žiadateľ odsúhlasí zastupiteľstvom, že predmetom záložného práva budú súvisiace obstarávané nájomné byty a prípadne aj iná akceptovateľná nehnuteľnosť tak, aby celková hodnota zabezpečenia dosahovala 1,3 násobok požadovaného úveru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7" w:name="__Fieldmark__332_951711254"/>
            <w:bookmarkStart w:id="38" w:name="__Fieldmark__332_951711254"/>
            <w:bookmarkEnd w:id="3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9" w:name="__Fieldmark__335_951711254"/>
            <w:bookmarkStart w:id="40" w:name="__Fieldmark__335_951711254"/>
            <w:bookmarkEnd w:id="4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 stav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právoplatné kolaudačné rozhodnutie technickej vybave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1" w:name="__Fieldmark__344_951711254"/>
            <w:bookmarkStart w:id="42" w:name="__Fieldmark__344_951711254"/>
            <w:bookmarkEnd w:id="4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3" w:name="__Fieldmark__347_951711254"/>
            <w:bookmarkStart w:id="44" w:name="__Fieldmark__347_951711254"/>
            <w:bookmarkEnd w:id="4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kolaudačné rozhodnutie súvisiacich nájomných byt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5" w:name="__Fieldmark__353_951711254"/>
            <w:bookmarkStart w:id="46" w:name="__Fieldmark__353_951711254"/>
            <w:bookmarkEnd w:id="4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7" w:name="__Fieldmark__356_951711254"/>
            <w:bookmarkStart w:id="48" w:name="__Fieldmark__356_951711254"/>
            <w:bookmarkEnd w:id="4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 xml:space="preserve">právoplatné stavebné povolenie -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 prípade obstarania technickej vybavenosti na základe zmluvy o budúcej kúpnej zmluv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9" w:name="__Fieldmark__363_951711254"/>
            <w:bookmarkStart w:id="50" w:name="__Fieldmark__363_951711254"/>
            <w:bookmarkEnd w:id="5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1" w:name="__Fieldmark__366_951711254"/>
            <w:bookmarkStart w:id="52" w:name="__Fieldmark__366_951711254"/>
            <w:bookmarkEnd w:id="5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stavebného pozemku prislúchajúceho k predmetnej stavbe technickej vybavenosti (nie starší ako 3 mes.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akceptuje sa aj z katastrálneho portá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3" w:name="__Fieldmark__375_951711254"/>
            <w:bookmarkStart w:id="54" w:name="__Fieldmark__375_951711254"/>
            <w:bookmarkEnd w:id="5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5" w:name="__Fieldmark__378_951711254"/>
            <w:bookmarkStart w:id="56" w:name="__Fieldmark__378_951711254"/>
            <w:bookmarkEnd w:id="5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kúpna zmluva vrátane všetkých príloh a dodatkov na kúpu technickej vybavenosti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(s úradne overenými podpismi zmluvných strá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7" w:name="__Fieldmark__388_951711254"/>
            <w:bookmarkStart w:id="58" w:name="__Fieldmark__388_951711254"/>
            <w:bookmarkEnd w:id="5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9" w:name="__Fieldmark__391_951711254"/>
            <w:bookmarkStart w:id="60" w:name="__Fieldmark__391_951711254"/>
            <w:bookmarkEnd w:id="6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ísomné potvrdenie o zverejnení zmluvy vrátane všetkých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webového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1" w:name="__Fieldmark__398_951711254"/>
            <w:bookmarkStart w:id="62" w:name="__Fieldmark__398_951711254"/>
            <w:bookmarkEnd w:id="6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3" w:name="__Fieldmark__401_951711254"/>
            <w:bookmarkStart w:id="64" w:name="__Fieldmark__401_951711254"/>
            <w:bookmarkEnd w:id="6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zmluva o budúcej kúpnej zmluve vrátane všetkých príloh a dodatkov na kúpu technickej vybavenosti -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 prípade obstarania technickej vybavenosti na základe zmluvy o budúcej kúpnej zmluve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(s úradne overenými podpismi zmluvných strá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5" w:name="__Fieldmark__413_951711254"/>
            <w:bookmarkStart w:id="66" w:name="__Fieldmark__413_951711254"/>
            <w:bookmarkEnd w:id="6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7" w:name="__Fieldmark__416_951711254"/>
            <w:bookmarkStart w:id="68" w:name="__Fieldmark__416_951711254"/>
            <w:bookmarkEnd w:id="6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ísomné potvrdenie o zverejnení zmluvy vrátane všetkých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9" w:name="__Fieldmark__423_951711254"/>
            <w:bookmarkStart w:id="70" w:name="__Fieldmark__423_951711254"/>
            <w:bookmarkEnd w:id="7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1" w:name="__Fieldmark__426_951711254"/>
            <w:bookmarkStart w:id="72" w:name="__Fieldmark__426_951711254"/>
            <w:bookmarkEnd w:id="7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abuľk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 prepočet výšky úveru (príloha č.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3" w:name="__Fieldmark__435_951711254"/>
            <w:bookmarkStart w:id="74" w:name="__Fieldmark__435_951711254"/>
            <w:bookmarkEnd w:id="7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5" w:name="__Fieldmark__438_951711254"/>
            <w:bookmarkStart w:id="76" w:name="__Fieldmark__438_951711254"/>
            <w:bookmarkEnd w:id="7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7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79" w:hanging="79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projektová dokumentáci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verená v stavebnom  konaní a to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tru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ehľadná koordinačná situácia s vyznačenými bodmi napojenia jednotlivých objektov technickej vybavenosti k bytovému domu. V legende uviesť dĺžky v bežných metroch, resp. v m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 xml:space="preserve">2  </w:t>
            </w:r>
            <w:r>
              <w:rPr>
                <w:rFonts w:cs="Arial" w:ascii="Arial" w:hAnsi="Arial"/>
                <w:sz w:val="20"/>
                <w:lang w:val="sk-SK"/>
              </w:rPr>
              <w:t>technickej vybavenosti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overflowPunct w:val="tru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ojektová dokumentácia jednotlivých objektov technickej vybavenosti - technická správa, stavebné výkre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7" w:name="__Fieldmark__458_951711254"/>
            <w:bookmarkStart w:id="78" w:name="__Fieldmark__458_951711254"/>
            <w:bookmarkEnd w:id="7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9" w:name="__Fieldmark__461_951711254"/>
            <w:bookmarkStart w:id="80" w:name="__Fieldmark__461_951711254"/>
            <w:bookmarkEnd w:id="8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8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k-SK"/>
              </w:rPr>
              <w:t>doklad o preukázaní odbornej spôsobilosti zhotoviteľa stavby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k-SK"/>
              </w:rPr>
              <w:t xml:space="preserve">- výpis z obchodného, alebo  živnostenského registra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k-SK"/>
              </w:rPr>
              <w:t xml:space="preserve">(v 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prípade obstarania technickej vybavenosti  na základe zmluvy o budúcej kúpnej zmlu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1" w:name="__Fieldmark__470_951711254"/>
            <w:bookmarkStart w:id="82" w:name="__Fieldmark__470_951711254"/>
            <w:bookmarkEnd w:id="8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3" w:name="__Fieldmark__473_951711254"/>
            <w:bookmarkStart w:id="84" w:name="__Fieldmark__473_951711254"/>
            <w:bookmarkEnd w:id="8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inančný audit vypracovaný v dvoch rokoch predchádzajúcich roku podania žiad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5" w:name="__Fieldmark__480_951711254"/>
            <w:bookmarkStart w:id="86" w:name="__Fieldmark__480_951711254"/>
            <w:bookmarkEnd w:id="8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7" w:name="__Fieldmark__483_951711254"/>
            <w:bookmarkStart w:id="88" w:name="__Fieldmark__483_951711254"/>
            <w:bookmarkEnd w:id="8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ávrh rozpočtu obce (samosprávneho kraja) na príslušný rozpočtový rok - vyčlenené minimálne 3 splátky novopožadovaného  úveru pre ŠFR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9" w:name="__Fieldmark__491_951711254"/>
            <w:bookmarkStart w:id="90" w:name="__Fieldmark__491_951711254"/>
            <w:bookmarkEnd w:id="9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1" w:name="__Fieldmark__494_951711254"/>
            <w:bookmarkStart w:id="92" w:name="__Fieldmark__494_951711254"/>
            <w:bookmarkEnd w:id="9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uznesenie obce (samosprávneho kraja) o zapracovaní splátok úveru zo ŠFRB do rozpočtu počas trvania zmluvného vzťahu so ŠFR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3" w:name="__Fieldmark__500_951711254"/>
            <w:bookmarkStart w:id="94" w:name="__Fieldmark__500_951711254"/>
            <w:bookmarkEnd w:id="9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5" w:name="__Fieldmark__503_951711254"/>
            <w:bookmarkStart w:id="96" w:name="__Fieldmark__503_951711254"/>
            <w:bookmarkEnd w:id="9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7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zabezpečenie záväzku nehnuteľnosťou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 znalecký posudok na ocenenie nehnuteľností, ktoré budú predmetom záložného práva (nie starší ako 3 mesiace)</w:t>
            </w:r>
            <w:r>
              <w:rPr>
                <w:rFonts w:cs="Arial" w:ascii="Arial" w:hAnsi="Arial"/>
                <w:b/>
                <w:sz w:val="20"/>
                <w:lang w:val="sk-SK"/>
              </w:rPr>
              <w:t xml:space="preserve">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7" w:name="__Fieldmark__512_951711254"/>
            <w:bookmarkStart w:id="98" w:name="__Fieldmark__512_951711254"/>
            <w:bookmarkEnd w:id="9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9" w:name="__Fieldmark__515_951711254"/>
            <w:bookmarkStart w:id="100" w:name="__Fieldmark__515_951711254"/>
            <w:bookmarkEnd w:id="10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4F81BD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>- výpis z listu vlastníctva k predmetu záložného práva (nie starší ako 3 mesiace)</w:t>
            </w:r>
            <w:r>
              <w:rPr>
                <w:rFonts w:cs="Arial" w:ascii="Arial" w:hAnsi="Arial"/>
                <w:b/>
                <w:color w:val="000000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- akceptuje sa  aj z katastrálneho portá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1" w:name="__Fieldmark__522_951711254"/>
            <w:bookmarkStart w:id="102" w:name="__Fieldmark__522_951711254"/>
            <w:bookmarkEnd w:id="10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3" w:name="__Fieldmark__525_951711254"/>
            <w:bookmarkStart w:id="104" w:name="__Fieldmark__525_951711254"/>
            <w:bookmarkEnd w:id="10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>poistná zmluva dokladujúca poistenie nehnuteľnosti pre prípad následkov živelných udalostí vrátane potvrdenia o úhrade poistného</w:t>
            </w:r>
          </w:p>
          <w:p>
            <w:pPr>
              <w:pStyle w:val="BodyText3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5" w:name="__Fieldmark__531_951711254"/>
            <w:bookmarkStart w:id="106" w:name="__Fieldmark__531_951711254"/>
            <w:bookmarkEnd w:id="10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7" w:name="__Fieldmark__534_951711254"/>
            <w:bookmarkStart w:id="108" w:name="__Fieldmark__534_951711254"/>
            <w:bookmarkEnd w:id="10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alebo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zabezpečenie záväzku bankovou zárukou </w:t>
            </w:r>
          </w:p>
          <w:p>
            <w:pPr>
              <w:pStyle w:val="BodyText3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áväzný písomný prísľub banky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alebo zmluva o</w:t>
            </w:r>
            <w:r>
              <w:rPr>
                <w:rFonts w:cs="Arial" w:ascii="Arial" w:hAnsi="Arial"/>
                <w:sz w:val="20"/>
                <w:lang w:val="sk-SK"/>
              </w:rPr>
              <w:t xml:space="preserve"> poskytnutí bankovej záru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9" w:name="__Fieldmark__544_951711254"/>
            <w:bookmarkStart w:id="110" w:name="__Fieldmark__544_951711254"/>
            <w:bookmarkEnd w:id="11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1" w:name="__Fieldmark__547_951711254"/>
            <w:bookmarkStart w:id="112" w:name="__Fieldmark__547_951711254"/>
            <w:bookmarkEnd w:id="11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 prípade, že žiadateľ podáva žiadosť  na základe zmluvy o budúcej kúpnej zmluve nie je potrebné k podaniu žiadosti dokladovať zabezpečenie záväzkov, ale obec / samosprávny kraj odsúhlasí zastupiteľstvom, že predmetom záložného práva budú súvisiace obstarávané nájomné byty a prípadne aj iná akceptovateľná nehnuteľnosť tak, aby celková hodnota zabezpečenia dosahovala 1,3 násobok požadovaného úver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3" w:name="__Fieldmark__555_951711254"/>
            <w:bookmarkStart w:id="114" w:name="__Fieldmark__555_951711254"/>
            <w:bookmarkEnd w:id="11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5" w:name="__Fieldmark__558_951711254"/>
            <w:bookmarkStart w:id="116" w:name="__Fieldmark__558_951711254"/>
            <w:bookmarkEnd w:id="11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F. Preukázanie splnenia podmienok podľa § 9 záko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doklad o splnení odvodových povinností – potvrdenie zo Sociálnej poisťovne ,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že voči žiadateľovi neeviduje dlžné sumy poistného na sociálne poistenie, povinných príspevkov na starobné dôchodkové sporenie (nie starší ako 3 mes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7" w:name="__Fieldmark__566_951711254"/>
            <w:bookmarkStart w:id="118" w:name="__Fieldmark__566_951711254"/>
            <w:bookmarkEnd w:id="11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9" w:name="__Fieldmark__569_951711254"/>
            <w:bookmarkStart w:id="120" w:name="__Fieldmark__569_951711254"/>
            <w:bookmarkEnd w:id="12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doklad o splnení odvodových povinností – potvrdenie zo zdravotnej poisťovne, 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že voči žiadateľovi neeviduje dlžné sumy poistného na zdravotné poistenie  (nie starší ako 3 mes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1" w:name="__Fieldmark__576_951711254"/>
            <w:bookmarkStart w:id="122" w:name="__Fieldmark__576_951711254"/>
            <w:bookmarkEnd w:id="12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3" w:name="__Fieldmark__579_951711254"/>
            <w:bookmarkStart w:id="124" w:name="__Fieldmark__579_951711254"/>
            <w:bookmarkEnd w:id="12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tvrdenie správcu dane, že neeviduje voči žiadateľovi</w:t>
            </w:r>
            <w:r>
              <w:rPr>
                <w:rFonts w:cs="Arial" w:ascii="Arial" w:hAnsi="Arial"/>
                <w:color w:val="0000FF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 xml:space="preserve"> daňové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nedoplatky (nie starší ako 3 mes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5" w:name="__Fieldmark__588_951711254"/>
            <w:bookmarkStart w:id="126" w:name="__Fieldmark__588_951711254"/>
            <w:bookmarkEnd w:id="12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7" w:name="__Fieldmark__591_951711254"/>
            <w:bookmarkStart w:id="128" w:name="__Fieldmark__591_951711254"/>
            <w:bookmarkEnd w:id="12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oklad preukazujúci skutočnosť, že žiadosť sa predkladá v dôsledku riešenia následkov živelnej udal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9" w:name="__Fieldmark__597_951711254"/>
            <w:bookmarkStart w:id="130" w:name="__Fieldmark__597_951711254"/>
            <w:bookmarkEnd w:id="13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1" w:name="__Fieldmark__600_951711254"/>
            <w:bookmarkStart w:id="132" w:name="__Fieldmark__600_951711254"/>
            <w:bookmarkEnd w:id="13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76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typu dokladu: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ginál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originál alebo úradne osvedčená kópia alebo kópia, ktorej zhodu s originálom vyznačí zamestnanec  okresného úradu v sídle okresu  textom „súhlasí s originálom“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správne označte krížikom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pracovník okresného úradu potvrdí krížikom, že uvedené prílohy sú priložené k žiadosti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kontrola ŠFRB</w:t>
      </w:r>
    </w:p>
    <w:p>
      <w:pPr>
        <w:pStyle w:val="Normal"/>
        <w:overflowPunct w:val="true"/>
        <w:spacing w:lineRule="auto" w:line="276"/>
        <w:ind w:left="360" w:hanging="0"/>
        <w:jc w:val="both"/>
        <w:rPr>
          <w:rFonts w:ascii="Arial" w:hAnsi="Arial" w:cs="Arial"/>
          <w:bCs/>
          <w:sz w:val="18"/>
          <w:szCs w:val="18"/>
          <w:lang w:val="sk-SK"/>
        </w:rPr>
      </w:pPr>
      <w:r>
        <w:rPr>
          <w:rFonts w:cs="Arial" w:ascii="Arial" w:hAnsi="Arial"/>
          <w:bCs/>
          <w:sz w:val="18"/>
          <w:szCs w:val="18"/>
          <w:lang w:val="sk-SK"/>
        </w:rPr>
        <w:t>ŠFRB akceptuje aj elektronické úradné dokumenty opatrené elektronickou pečaťou a elektronickým podpisom.</w:t>
      </w:r>
    </w:p>
    <w:p>
      <w:pPr>
        <w:pStyle w:val="Normal"/>
        <w:overflowPunct w:val="true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684"/>
      </w:tblGrid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Meno overovateľa žiadosti (príslušného pracovníka okresného úradu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684"/>
      </w:tblGrid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prílohá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ýpis z uznesenia príslušného zastupiteľstva (vysvetlivky k niektorým bodom uznesenia): 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údaje o účele, na ktorý sa podpora požaduje </w:t>
      </w:r>
      <w:r>
        <w:rPr>
          <w:rFonts w:cs="Arial" w:ascii="Arial" w:hAnsi="Arial"/>
          <w:sz w:val="20"/>
          <w:szCs w:val="20"/>
          <w:lang w:val="sk-SK"/>
        </w:rPr>
        <w:t>– kúpa konkrétnej technickej vybavenosti k nájomným bytom na základe kúpnej zmluvy alebo zmluvy o budúcej kúpnej zmluve</w:t>
      </w:r>
    </w:p>
    <w:p>
      <w:pPr>
        <w:pStyle w:val="Normal"/>
        <w:overflowPunct w:val="tru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– </w:t>
      </w:r>
      <w:r>
        <w:rPr>
          <w:rFonts w:cs="Arial" w:ascii="Arial" w:hAnsi="Arial"/>
          <w:sz w:val="20"/>
          <w:szCs w:val="20"/>
          <w:lang w:val="sk-SK"/>
        </w:rPr>
        <w:t>rozpísať údaje z kolaudačného rozhodnutia (zo stavebného povolenia) a LV,  názov stavby,  stavebný objekt, v kat. území,  na pozemku parc. č.,  podľa PD spracovanej ..., názov súvisiacich stavieb nájomných bytov, počet nájomných bytov)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 s predložením žiadosti na ŠFRB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/>
        </w:rPr>
        <w:t>súhlas so spôsobom financovania realizácie  kúpy technickej vybavenosti k nájomným bytom:</w:t>
      </w:r>
    </w:p>
    <w:p>
      <w:pPr>
        <w:pStyle w:val="Normal"/>
        <w:numPr>
          <w:ilvl w:val="0"/>
          <w:numId w:val="3"/>
        </w:numPr>
        <w:spacing w:lineRule="auto" w:line="276"/>
        <w:ind w:left="2912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ostredníctvom úveru zo ŠFRB (výška) a dotácie z MDV SR (výška), výška vlastných prostriedkov na dofinancovanie stavby v prípade ich potreby, alebo</w:t>
      </w:r>
    </w:p>
    <w:p>
      <w:pPr>
        <w:pStyle w:val="Normal"/>
        <w:numPr>
          <w:ilvl w:val="0"/>
          <w:numId w:val="3"/>
        </w:numPr>
        <w:overflowPunct w:val="true"/>
        <w:ind w:left="2912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ostredníctvom úveru zo ŠFRB (výška), </w:t>
      </w:r>
      <w:r>
        <w:rPr>
          <w:rFonts w:cs="Arial" w:ascii="Arial" w:hAnsi="Arial"/>
          <w:sz w:val="20"/>
          <w:szCs w:val="20"/>
          <w:lang w:val="sk-SK"/>
        </w:rPr>
        <w:t>výška vlastných prostriedkov na dofinancovanie stavby, alebo</w:t>
      </w:r>
    </w:p>
    <w:p>
      <w:pPr>
        <w:pStyle w:val="Normal"/>
        <w:numPr>
          <w:ilvl w:val="0"/>
          <w:numId w:val="3"/>
        </w:numPr>
        <w:spacing w:lineRule="auto" w:line="276"/>
        <w:ind w:left="2912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znesením obecného zastupiteľstva je možné odsúhlasiť aj alternatívu, že v prípade, ak nebude poskytnutá dotácia z MDV SR (alebo v priebehu roka obec požiada o storno žiadosti o dotáciu a oznámi to ŠFRB) obec súhlasí s financovaním stavby len úverom zo ŠFRB.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a záväzku a súhlas s týmto zabezpečením záväzku voči ŠFRB</w:t>
      </w:r>
    </w:p>
    <w:p>
      <w:pPr>
        <w:pStyle w:val="Normal"/>
        <w:numPr>
          <w:ilvl w:val="1"/>
          <w:numId w:val="5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nehnuteľnosťou</w:t>
      </w:r>
      <w:r>
        <w:rPr>
          <w:rFonts w:cs="Arial" w:ascii="Arial" w:hAnsi="Arial"/>
          <w:sz w:val="20"/>
          <w:szCs w:val="20"/>
          <w:lang w:val="sk-SK"/>
        </w:rPr>
        <w:t xml:space="preserve"> - špecifikovať všetky zakladané nehnuteľnosti </w:t>
      </w:r>
    </w:p>
    <w:p>
      <w:pPr>
        <w:pStyle w:val="ListParagraph"/>
        <w:spacing w:lineRule="auto" w:line="276"/>
        <w:ind w:left="1418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, že je tými istými nehnuteľnosťami je zabezpečený aj úver na obstaranie nájomných bytov, zabezpečenie musí byť min. vo výške 1,3 násobku oboch úverov. </w:t>
      </w:r>
    </w:p>
    <w:p>
      <w:pPr>
        <w:pStyle w:val="Normal"/>
        <w:overflowPunct w:val="true"/>
        <w:spacing w:lineRule="auto" w:line="276"/>
        <w:ind w:left="144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lebo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jatím bankovej  záruky</w:t>
      </w:r>
      <w:r>
        <w:rPr>
          <w:rFonts w:cs="Arial" w:ascii="Arial" w:hAnsi="Arial"/>
          <w:sz w:val="20"/>
          <w:szCs w:val="20"/>
          <w:lang w:val="sk-SK"/>
        </w:rPr>
        <w:t xml:space="preserve"> v súvislosti s kúpou technickej vybavenosti na celú dobu splatnosti úveru</w:t>
      </w:r>
    </w:p>
    <w:p>
      <w:pPr>
        <w:pStyle w:val="Normal"/>
        <w:tabs>
          <w:tab w:val="clear" w:pos="709"/>
          <w:tab w:val="left" w:pos="1106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>Príloha 14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trike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Kúpna zmluva</w:t>
      </w:r>
      <w:r>
        <w:rPr>
          <w:rFonts w:cs="Arial" w:ascii="Arial" w:hAnsi="Arial"/>
          <w:sz w:val="20"/>
          <w:szCs w:val="20"/>
          <w:lang w:val="sk-SK"/>
        </w:rPr>
        <w:t xml:space="preserve"> by mala obsahovať najmä: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identifikačné údaje zmluvných strán predávajúceho (stavebníka uvedeného v kolaudačnom rozhodnutí)  a kupujúceho (žiadateľ) 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edmet zmluvy - v súlade s kolaudačným rozhodnutím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kúpna cena</w:t>
      </w:r>
      <w:r>
        <w:rPr>
          <w:rFonts w:cs="Arial" w:ascii="Arial" w:hAnsi="Arial"/>
          <w:sz w:val="20"/>
          <w:szCs w:val="20"/>
          <w:lang w:val="sk-SK"/>
        </w:rPr>
        <w:t xml:space="preserve"> –  musí byť záväzná; cenu uvádzať bez DPH a vrátane DPH,</w:t>
      </w:r>
    </w:p>
    <w:p>
      <w:pPr>
        <w:pStyle w:val="Normal"/>
        <w:overflowPunct w:val="tru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rozčlenenie ceny na samotný bytový objekt a technickú vybavenosť v prípade, že je kúpna zmluva na technickú vybavenosť súčasťou kúpnej zmluvy kúpu nájomných bytov.</w:t>
      </w:r>
    </w:p>
    <w:p>
      <w:pPr>
        <w:pStyle w:val="Normal"/>
        <w:numPr>
          <w:ilvl w:val="0"/>
          <w:numId w:val="6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áväzok predávajúceho odovzdať predmet kúpnej zmluvy </w:t>
      </w:r>
    </w:p>
    <w:p>
      <w:pPr>
        <w:pStyle w:val="Normal"/>
        <w:numPr>
          <w:ilvl w:val="0"/>
          <w:numId w:val="6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áväzok kupujúceho zaplatiť kúpnu cenu </w:t>
      </w:r>
    </w:p>
    <w:p>
      <w:pPr>
        <w:pStyle w:val="Normal"/>
        <w:numPr>
          <w:ilvl w:val="0"/>
          <w:numId w:val="6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latobné podmienky presne špecifikovať – tzn. zaplatenie kúpnej ceny v súlade s predkladanými faktúrami</w:t>
      </w:r>
    </w:p>
    <w:p>
      <w:pPr>
        <w:pStyle w:val="Normal"/>
        <w:numPr>
          <w:ilvl w:val="0"/>
          <w:numId w:val="6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účet, na ktorý bude zaplatená kúpna cena musí byť identický s účtom na vystavenej faktúre,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rovnaké číslo účtu musí byť uvedené aj na prísľube banky o vymazaní ťarchy splatením úveru kúpou </w:t>
      </w:r>
    </w:p>
    <w:p>
      <w:pPr>
        <w:pStyle w:val="Normal"/>
        <w:numPr>
          <w:ilvl w:val="0"/>
          <w:numId w:val="6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verečné ustanovenia a dátum uzatvorenia zmluvy...., podpisy zmluvných strán v súlade s konaním uvedeným v OR resp. ŽR (úradne overené)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úpna zmluva nesmie byť podpísaná pred termínom schválenia investičného zámeru príslušným   zastupiteľstvom.</w:t>
      </w:r>
    </w:p>
    <w:p>
      <w:pPr>
        <w:pStyle w:val="ListParagraph"/>
        <w:overflowPunct w:val="tru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enie: Zmluva môže byť zverejnená až po dátume podpísania zmluvnými stranami.  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pade overenia podpisu/-ov na zmluve notárom  možno podpis/-y overovať týmito dvoma spôsobmi: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zmluvu pred notárom vlastnoručne podpíšu (notár týmto overením garantuje dátum právneho úkonu, t.j. dátum uzatvorenia zmluvy) – v tomto prípade sa za dátum uzatvorenia zmluvy považuje dátum uvedený v overovacej pečiatke notára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pred notárom vyhlásia, že podpis na zmluve uznávajú za vlastný (notár vtedy osvedčuje len pravosť podpisu na zmluve, ktorá bola účastníkmi podpísaná predtým) – v tomto prípade sa za dátum uzatvorenia zmluvy považuje dátum uvedený v zmluve 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sk-SK"/>
        </w:rPr>
      </w:pPr>
      <w:r>
        <w:rPr>
          <w:rFonts w:cs="Arial" w:ascii="Arial" w:hAnsi="Arial"/>
          <w:sz w:val="6"/>
          <w:szCs w:val="6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e vyššie uvedeného upozorňujeme na to, aby nedochádzalo k zverejňovaniu zmlúv pred dátumom ich podpísania, prípadne pred overením podpisov u notára.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5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Upozornenie: v prípade, že obec uzatvára so zhotoviteľom zmluvu o budúcej kúpnej zmluve, musí obec pri výbere zhotoviteľa postupovať v súlade so zákonom č. 25/2006 Z.z. o verejnom obstarávaní v znení neskorších predpisov.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udúci predávajúci musí byť zhotoviteľom stavby technickej vybavenosti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mluva o budúcej kúpnej zmluve musí obsahovať obdobné požiadavky uvedené v prílohe č. 14 – kúpna zmluva.</w:t>
      </w:r>
    </w:p>
    <w:p>
      <w:pPr>
        <w:pStyle w:val="Normal"/>
        <w:overflowPunct w:val="true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pisy zmluvných strán je potrebné úradne overiť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Kúpna zmluva musí byť uzatvorená najneskôr do konca mesiaca august v druhom kalendárnom roku nasledujúcom po roku, v ktorom bola uzavretá zmluv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6</w:t>
      </w:r>
    </w:p>
    <w:p>
      <w:pPr>
        <w:pStyle w:val="Normal"/>
        <w:numPr>
          <w:ilvl w:val="0"/>
          <w:numId w:val="20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žiadateľ vypracuje tabuľku podľa prílohy č.16</w:t>
      </w:r>
    </w:p>
    <w:p>
      <w:pPr>
        <w:pStyle w:val="Normal"/>
        <w:numPr>
          <w:ilvl w:val="0"/>
          <w:numId w:val="7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pracovanie tabuľky môže urobiť odborná osoba zhotoviteľa s vyčíslením obstarávacích cien jednotlivých typov technickej vybavenosti a s uvedením výšok prislúchajúcej podpory zo ŠFRB a dotácie MDV SR (ak je požadovaná), vlastných zdrojov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, že žiadateľ požaduje aj alternatívne financovanie (t.j. ak nebude poskytnutá dotácia z MDV SR súhlasí s financovaním stavby len úverom zo ŠFRB), vypracuje dve tabuľky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ariant: v tabuľke vyplní požiadavku na financovanie dotáciou aj úverom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ariant: v tabuľke vyplní len požiadavku na financovanie úverom  </w:t>
      </w:r>
    </w:p>
    <w:p>
      <w:pPr>
        <w:pStyle w:val="Normal"/>
        <w:numPr>
          <w:ilvl w:val="0"/>
          <w:numId w:val="7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abuľku potvrdí  žiadateľ o podporu  zo ŠFRB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trike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Obstarávacou cenou je cena dohodnutá v kúpnej zmluve alebo zmluve o budúcej kúpnej zmluve. Cena pozemku sa do obstarávacej ceny nezapočítava </w:t>
      </w:r>
      <w:r>
        <w:rPr>
          <w:rFonts w:cs="Arial" w:ascii="Arial" w:hAnsi="Arial"/>
          <w:sz w:val="20"/>
          <w:szCs w:val="20"/>
          <w:lang w:val="sk-SK" w:eastAsia="sk-SK"/>
        </w:rPr>
        <w:t xml:space="preserve">Do obstarávacej ceny obstarania technickej vybavenosti sa nezapočítavajú ani náklady na vodovodnú prípojku, kanalizačnú prípojku alebo garážové stojisko, ak sú tieto náklady zahrnuté v obstarávacej cene na obstaranie nájomného byt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2239"/>
        <w:gridCol w:w="340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>Typ technickej vybavenost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>Max. % úveru z 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 xml:space="preserve">Max. úver (€) podľa typu </w:t>
            </w:r>
          </w:p>
        </w:tc>
      </w:tr>
      <w:tr>
        <w:trPr>
          <w:trHeight w:val="13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Verejný vodovod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596 €/byt</w:t>
            </w:r>
          </w:p>
        </w:tc>
      </w:tr>
      <w:tr>
        <w:trPr>
          <w:trHeight w:val="13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112 €/m</w:t>
            </w:r>
          </w:p>
        </w:tc>
      </w:tr>
      <w:tr>
        <w:trPr>
          <w:trHeight w:val="128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Verejná kanalizác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785 €/byt</w:t>
            </w:r>
          </w:p>
        </w:tc>
      </w:tr>
      <w:tr>
        <w:trPr>
          <w:trHeight w:val="127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147€/m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Čistiareň odpadových vôd (COV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14 000 €/čistiareň</w:t>
            </w:r>
          </w:p>
        </w:tc>
      </w:tr>
      <w:tr>
        <w:trPr>
          <w:trHeight w:val="128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iestna komunikác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796 €/byt</w:t>
            </w:r>
          </w:p>
        </w:tc>
      </w:tr>
      <w:tr>
        <w:trPr>
          <w:trHeight w:val="127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42 €/m²</w:t>
            </w:r>
          </w:p>
        </w:tc>
      </w:tr>
      <w:tr>
        <w:trPr>
          <w:trHeight w:val="128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 xml:space="preserve">Odstavná plocha </w:t>
            </w:r>
            <w:r>
              <w:rPr>
                <w:rFonts w:eastAsia="Calibri" w:cs="Arial" w:ascii="Arial" w:hAnsi="Arial"/>
                <w:sz w:val="16"/>
                <w:szCs w:val="16"/>
                <w:lang w:val="sk-SK" w:eastAsia="en-US"/>
              </w:rPr>
              <w:t>(vrátane príjazdu k odstavnej ploche z miestnej komunikácie)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 xml:space="preserve">                         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357 €/byt</w:t>
            </w:r>
          </w:p>
        </w:tc>
      </w:tr>
      <w:tr>
        <w:trPr>
          <w:trHeight w:val="127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42 €/m²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Garážové stojisk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6 000 €/byt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highlight w:val="yellow"/>
          <w:u w:val="single"/>
          <w:lang w:val="sk-SK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u w:val="single"/>
          <w:lang w:val="sk-SK"/>
        </w:rPr>
      </w:r>
    </w:p>
    <w:p>
      <w:pPr>
        <w:pStyle w:val="Normal"/>
        <w:spacing w:before="144" w:after="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lang w:val="sk-SK" w:eastAsia="sk-SK"/>
        </w:rPr>
        <w:t xml:space="preserve">Upozornenie: K obstarávanému nájomnému bytu možno poskytnúť podporu len na jeden z nasledovných druhov technickej vybavenosti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odstavná plocha vybudovaná pri obstarávanom nájomnom byte vrátane príjazdu k odstavnej ploche z miestnej komunikácie </w:t>
      </w:r>
      <w:r>
        <w:rPr>
          <w:rFonts w:cs="Arial" w:ascii="Arial" w:hAnsi="Arial"/>
          <w:b/>
          <w:sz w:val="20"/>
          <w:szCs w:val="20"/>
          <w:lang w:val="sk-SK" w:eastAsia="sk-SK"/>
        </w:rPr>
        <w:t>aleb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 w:eastAsia="en-US"/>
        </w:rPr>
        <w:t>garážové stojisko určené ako priestor v bytovom dome alebo v polyfunkčnom dome na odstavenie motorového vozidl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Celková suma úveru pre všetky typy technickej vybavenosti spolu nesmie presiahnuť 12 000,- € na jeden obstarávaný nájomný by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udúci predávajúci musí byť zhotoviteľom stavby. Podľa výpisu z OR alebo živnostenského registra musí mať zhotoviteľ na zhotovovanie stavieb oprávnenie.</w:t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b/>
          <w:b/>
          <w:strike/>
          <w:sz w:val="20"/>
          <w:szCs w:val="20"/>
          <w:lang w:val="sk-SK"/>
        </w:rPr>
      </w:pPr>
      <w:r>
        <w:rPr>
          <w:rFonts w:cs="Arial" w:ascii="Arial" w:hAnsi="Arial"/>
          <w:b/>
          <w:strike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1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ávrh rozpočtu obce /samosprávneho kraja  s uvedením celkových súm príjmov a  výdavkov </w:t>
      </w:r>
    </w:p>
    <w:p>
      <w:pPr>
        <w:pStyle w:val="Normal"/>
        <w:numPr>
          <w:ilvl w:val="0"/>
          <w:numId w:val="8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jmy rozpočtu - bežné príjmy, kapitálové príjmy</w:t>
      </w:r>
    </w:p>
    <w:p>
      <w:pPr>
        <w:pStyle w:val="Normal"/>
        <w:numPr>
          <w:ilvl w:val="0"/>
          <w:numId w:val="8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davky rozpočtu - bežné výdavky, kapitálové výdavky</w:t>
      </w:r>
    </w:p>
    <w:p>
      <w:pPr>
        <w:pStyle w:val="Normal"/>
        <w:numPr>
          <w:ilvl w:val="0"/>
          <w:numId w:val="8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finančné operácie 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jasne a jednoznačne vyčlenení v rozpočte min. 3 mesačné splátky     novopožadovaného úveru  zo ŠFRB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overflowPunct w:val="tru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 podania žiadosti na základe zmluvy o budúcej kúpnej zmluve žiadateľ vyčlení splátky v súlade s termínom kolaudácie stavby uvedeným v tejto zmluve (žiadateľ čerpá a spláca úver až po kolaudácii stavby).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väzky  uviesť v podrobnejšom členení podľa jednotlivých úverov s jednoznačným označením novopožadovaného úveru (úver, výška úveru, mesačná splátka.... )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osumarizovanie - rozpočtové príjmy celkom, rozpočtové výdavky celkom a hospodárenie celkom</w:t>
      </w:r>
    </w:p>
    <w:p>
      <w:pPr>
        <w:pStyle w:val="ListParagraph"/>
        <w:overflowPunct w:val="tru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overflowPunct w:val="tru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 návrhu rozpočtu doplniť jeho prerokovanie príslušným zastupiteľstvom dňa...............</w:t>
      </w:r>
    </w:p>
    <w:p>
      <w:pPr>
        <w:pStyle w:val="ListParagraph"/>
        <w:overflowPunct w:val="tru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, že žiadateľ  nemá k podaniu žiadosti rozpočet schválený zastupiteľstvom, je potrebné schválený rozpočet spolu s uznesením o jeho schválení doručiť na ŠFRB najneskôr k posúdeniu žiadosti na ŠFRB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2.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uznesenie obce / samosprávneho kraja (t.j. žiadateľa) o zapracovaní splátok do rozpočtu počas trvania zmluvného vzťahu so ŠFRB  ( je možné akceptovať, ak tento záväzok je súčasťou uznesení uvedených v prílohe 2.)</w:t>
      </w:r>
    </w:p>
    <w:p>
      <w:pPr>
        <w:pStyle w:val="Normal"/>
        <w:numPr>
          <w:ilvl w:val="0"/>
          <w:numId w:val="8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znesenie o záväzku žiadateľa, že bude vyčleňovať v budúcich rokoch finančné prostriedky v rozpočte a zabezpečí splácanie poskytnutého úveru počas celej doby splatnost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vrhované zabezpečenie bude slúžiť na zabezpečenie úveru počas celej doby splatnosti úveru. Z uvádzaných možností si žiadateľ môže vybrať akúkoľvek možnosť zabezpečenia, prípadne ich kombináciu tak, aby bolo zabezpečené krytie úveru vo výške 1,3 násobku požadovaného úveru. </w:t>
      </w:r>
      <w:r>
        <w:rPr>
          <w:rFonts w:cs="Arial" w:ascii="Arial" w:hAnsi="Arial"/>
          <w:b/>
          <w:sz w:val="20"/>
          <w:szCs w:val="20"/>
          <w:lang w:val="sk-SK"/>
        </w:rPr>
        <w:t xml:space="preserve">V prípade, že tými istými nehnuteľnosťami bude zabezpečený aj úver na obstaranie nájomných bytov, zabezpečenie musí byť min. vo výške 1,3 násobku oboch úver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nehnuteľnosťou v prípade podania žiadosti na základe kúpnej zmluvy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  </w:t>
      </w:r>
      <w:r>
        <w:rPr>
          <w:rFonts w:cs="Arial" w:ascii="Arial" w:hAnsi="Arial"/>
          <w:sz w:val="20"/>
          <w:szCs w:val="20"/>
          <w:u w:val="single"/>
          <w:lang w:val="sk-SK"/>
        </w:rPr>
        <w:t>zabezpečenie nehnuteľnosťou – pozemkom (pozemkami) na ktorých je vybudovaná technická vybavenosť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 zabezpečenie úveru je možné akceptovať len pozemok, ktorý je na liste vlastníctva zapísaný ako druh pozemku </w:t>
      </w:r>
      <w:r>
        <w:rPr>
          <w:rFonts w:cs="Arial" w:ascii="Arial" w:hAnsi="Arial"/>
          <w:b/>
          <w:sz w:val="20"/>
          <w:szCs w:val="20"/>
          <w:lang w:val="sk-SK"/>
        </w:rPr>
        <w:t>zastavané plochy a nádvoria.</w:t>
      </w:r>
      <w:r>
        <w:rPr>
          <w:rFonts w:cs="Arial" w:ascii="Arial" w:hAnsi="Arial"/>
          <w:sz w:val="20"/>
          <w:szCs w:val="20"/>
          <w:lang w:val="sk-SK"/>
        </w:rPr>
        <w:t xml:space="preserve"> Ak sú na pozemkoch postavené nejaké stavby, súčasťou zabezpečenia musia byť všetky stavby na predmetných pozemkoch.</w:t>
      </w:r>
    </w:p>
    <w:p>
      <w:pPr>
        <w:pStyle w:val="Normal"/>
        <w:numPr>
          <w:ilvl w:val="1"/>
          <w:numId w:val="4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 listu vlastníctva k predmetu záložného práva (maximálne 3 mesiace starý)  osvedčujúci vlastníctvo k predmetnej nehnuteľnosti - pozemku  </w:t>
      </w:r>
    </w:p>
    <w:p>
      <w:pPr>
        <w:pStyle w:val="Normal"/>
        <w:numPr>
          <w:ilvl w:val="1"/>
          <w:numId w:val="4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nalecký posudok (maximálne 3 mesiace starý) - hodnota nehnuteľnosti - pozemku v znaleckom posudku musí byť vo výške min.1,3 násobku požadovaného úveru</w:t>
      </w:r>
    </w:p>
    <w:p>
      <w:pPr>
        <w:pStyle w:val="Normal"/>
        <w:numPr>
          <w:ilvl w:val="1"/>
          <w:numId w:val="4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verené čestné prehlásenie, v ktorom dáva vlastník nehnuteľnosti - pozemku k dispozícii predmetnú nehnuteľnosť dlžníkovi na zabezpečenie záväzku voči ŠFRB, tzn. súhlas vlastníka, prípadne spoluvlastníkov nehnuteľnosti so zriadením záložného práva v prospech ŠFRB ako jediného záložného veriteľa (dokladovať v prípade, ak je pozemok vo vlastníctve inej osoby ako žiadateľ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abezpečeni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kupovanou nehnuteľnosťou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 vo vlastníctv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zhotoviteľa–predávajúceho (nájomné byty súvisiace k kúpou technickej vybavenosti)</w:t>
      </w:r>
      <w:r>
        <w:rPr>
          <w:rFonts w:cs="Arial" w:ascii="Arial" w:hAnsi="Arial"/>
          <w:i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 listu vlastníctva k predmetu záložného práva (maximálne 3 mesiace starý) osvedčujúci vlastníctvo k predmetnej nehnuteľnosti vrátane pozemku pod nehnuteľnosťou,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bez ťarch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ceptovaná bude iba ťarcha doložená prísľubom banky o  vymazaní ťarchy splatením úveru kúpou predmetnej nehnuteľnosti z úveru ŠFRB. Potvrdenie banky predávajúceho musí obsahovať najmä tieto údaj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0"/>
          <w:szCs w:val="20"/>
          <w:lang w:val="sk-SK"/>
        </w:rPr>
      </w:pPr>
      <w:r>
        <w:rPr>
          <w:rFonts w:cs="Arial" w:ascii="Arial" w:hAnsi="Arial"/>
          <w:color w:val="0070C0"/>
          <w:sz w:val="20"/>
          <w:szCs w:val="20"/>
          <w:lang w:val="sk-SK"/>
        </w:rPr>
        <w:t>súhlas banky so založením v prospech ŠFR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ísomný prísľub banky predávajúceho podať na katastrálny odbor okresného úradu žiadosť o výmaz    záložného do 5 dní od pripísania prostriedkov (uvedená výška prostriedkov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íslo vkladu záložného práva banky predávajúceh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íslo úverovej zmluvy uzatvorenej medzi bankou predávajúceho a predávajúci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ostatok úver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íslo účtu, na ktorý majú byť poukázané prostriedky.</w:t>
      </w:r>
    </w:p>
    <w:p>
      <w:pPr>
        <w:pStyle w:val="Normal"/>
        <w:numPr>
          <w:ilvl w:val="1"/>
          <w:numId w:val="8"/>
        </w:numPr>
        <w:spacing w:lineRule="auto" w:line="276"/>
        <w:ind w:left="709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 listu vlastníctva k priľahlým pozemkom zabezpečujúcim prístup k verejnej komunikácii</w:t>
      </w:r>
    </w:p>
    <w:p>
      <w:pPr>
        <w:pStyle w:val="Normal"/>
        <w:numPr>
          <w:ilvl w:val="1"/>
          <w:numId w:val="8"/>
        </w:numPr>
        <w:spacing w:lineRule="auto" w:line="276"/>
        <w:ind w:left="709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nalecký posudok (maximálne 3 mesiace starý</w:t>
      </w:r>
      <w:r>
        <w:rPr>
          <w:rFonts w:cs="Arial" w:ascii="Arial" w:hAnsi="Arial"/>
          <w:b/>
          <w:sz w:val="20"/>
          <w:szCs w:val="20"/>
          <w:lang w:val="sk-SK"/>
        </w:rPr>
        <w:t xml:space="preserve">) </w:t>
      </w:r>
      <w:r>
        <w:rPr>
          <w:rFonts w:cs="Arial" w:ascii="Arial" w:hAnsi="Arial"/>
          <w:sz w:val="20"/>
          <w:szCs w:val="20"/>
          <w:lang w:val="sk-SK"/>
        </w:rPr>
        <w:t>hodnota nehnuteľnosti v znaleckom posudku musí byť vo výške min.1,3 násobku požadovaného úveru</w:t>
      </w:r>
    </w:p>
    <w:p>
      <w:pPr>
        <w:pStyle w:val="Normal"/>
        <w:numPr>
          <w:ilvl w:val="1"/>
          <w:numId w:val="8"/>
        </w:numPr>
        <w:spacing w:lineRule="auto" w:line="276"/>
        <w:ind w:left="720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verené čestné prehlásenie, na základe ktorého dáva zhotoviteľ (vlastník nehnuteľnosti)  k dispozícii predmetnú nehnuteľnosť dlžníkovi (žiadateľovi)  na zabezpečenie záväzku voči ŠFRB tzn. súhlas vlastníka, prípadne spoluvlastníkov nehnuteľnosti so zriadením záložného práva v prospech ŠFRB</w:t>
      </w:r>
    </w:p>
    <w:p>
      <w:pPr>
        <w:pStyle w:val="Normal"/>
        <w:numPr>
          <w:ilvl w:val="1"/>
          <w:numId w:val="8"/>
        </w:numPr>
        <w:spacing w:lineRule="auto" w:line="276"/>
        <w:ind w:left="720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overené čestné prehlásenie, na základe ktorého dáva vlastník priľahlých pozemkov zabezpečujúcich prístup k verejnej komunikácii súhlas so zriadením vecného bremena práva prechodu a prejazdu „in rem“ na týchto pozemkoch, a to ešte pred termínom otvorenia čerpacieho účtu v ŠFRB (v prípade, že priľahlé pozemky sú vo vlastníctve inej osoby ako žiadateľa)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abezpečenie inou nehnuteľnosťou vo vlastníctv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žiadateľa</w:t>
      </w:r>
    </w:p>
    <w:p>
      <w:pPr>
        <w:pStyle w:val="Normal"/>
        <w:numPr>
          <w:ilvl w:val="1"/>
          <w:numId w:val="8"/>
        </w:numPr>
        <w:spacing w:lineRule="auto" w:line="276"/>
        <w:ind w:left="709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 listu vlastníctva k predmetu záložného práva (maximálne 3 mesiace starý) osvedčujúci vlastníctvo  žiadateľa k predmetnej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nehnuteľnosti  vrátane pozemku pod nehnuteľnosťou, bez ťarchy</w:t>
      </w:r>
    </w:p>
    <w:p>
      <w:pPr>
        <w:pStyle w:val="Normal"/>
        <w:numPr>
          <w:ilvl w:val="1"/>
          <w:numId w:val="8"/>
        </w:numPr>
        <w:spacing w:lineRule="auto" w:line="276"/>
        <w:ind w:left="709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 listu vlastníctva k priľahlým pozemkom zabezpečujúcim prístup k verejnej komunikácii</w:t>
      </w:r>
    </w:p>
    <w:p>
      <w:pPr>
        <w:pStyle w:val="Normal"/>
        <w:numPr>
          <w:ilvl w:val="1"/>
          <w:numId w:val="8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nalecký posudok (maximálne 3 mesiace starý)</w:t>
      </w:r>
      <w:r>
        <w:rPr>
          <w:rFonts w:cs="Arial" w:ascii="Arial" w:hAnsi="Arial"/>
          <w:b/>
          <w:sz w:val="20"/>
          <w:szCs w:val="20"/>
          <w:lang w:val="sk-SK"/>
        </w:rPr>
        <w:t xml:space="preserve"> - hodnota nehnuteľnosti v znaleckom posudku musí byť vo výške min.1,3 násobku požadovaného úveru</w:t>
      </w:r>
    </w:p>
    <w:p>
      <w:pPr>
        <w:pStyle w:val="Normal"/>
        <w:numPr>
          <w:ilvl w:val="1"/>
          <w:numId w:val="8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verené čestné prehlásenie, na základe ktorého dáva vlastník priľahlých pozemkov zabezpečujúcich prístup k verejnej komunikácii súhlas so zriadením vecného bremena práva prechodu a prejazdu „in rem“ na týchto pozemkoch, a to ešte pred termínom otvorenia čerpacieho účtu v ŠFRB (v prípade, že priľahlé pozemky sú vo vlastníctve inej osoby ako žiadateľ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abezpečenie inou nehnuteľnosťou vo vlastníctve 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inej </w:t>
      </w:r>
      <w:r>
        <w:rPr>
          <w:rFonts w:cs="Arial" w:ascii="Arial" w:hAnsi="Arial"/>
          <w:b/>
          <w:sz w:val="20"/>
          <w:szCs w:val="20"/>
          <w:lang w:val="sk-SK"/>
        </w:rPr>
        <w:t>(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tretej) osoby ako žiadateľa</w:t>
      </w:r>
    </w:p>
    <w:p>
      <w:pPr>
        <w:pStyle w:val="Normal"/>
        <w:numPr>
          <w:ilvl w:val="1"/>
          <w:numId w:val="8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 listu vlastníctva k predmetu záložného práva (maximálne 3 mesiace starý)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osvedčujúci vlastníctvo k predmetnej nehnuteľnosti  bez ťarchy</w:t>
      </w:r>
    </w:p>
    <w:p>
      <w:pPr>
        <w:pStyle w:val="Normal"/>
        <w:numPr>
          <w:ilvl w:val="1"/>
          <w:numId w:val="8"/>
        </w:numPr>
        <w:spacing w:lineRule="auto" w:line="276"/>
        <w:ind w:left="709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 listu vlastníctva k priľahlým pozemkom zabezpečujúcim prístup k verejnej komunikácii</w:t>
      </w:r>
    </w:p>
    <w:p>
      <w:pPr>
        <w:pStyle w:val="Normal"/>
        <w:numPr>
          <w:ilvl w:val="1"/>
          <w:numId w:val="8"/>
        </w:numPr>
        <w:spacing w:lineRule="auto" w:line="276"/>
        <w:ind w:left="709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nalecký    posudok (maximálne 3 mesiace starý)</w:t>
      </w:r>
      <w:r>
        <w:rPr>
          <w:rFonts w:cs="Arial" w:ascii="Arial" w:hAnsi="Arial"/>
          <w:b/>
          <w:sz w:val="20"/>
          <w:szCs w:val="20"/>
          <w:lang w:val="sk-SK"/>
        </w:rPr>
        <w:t xml:space="preserve"> - hodnota nehnuteľnosti v znaleckom posudku musí byť vo výške min.1,3 násobku požadovaného úveru</w:t>
      </w:r>
    </w:p>
    <w:p>
      <w:pPr>
        <w:pStyle w:val="Normal"/>
        <w:numPr>
          <w:ilvl w:val="1"/>
          <w:numId w:val="8"/>
        </w:numPr>
        <w:spacing w:lineRule="auto" w:line="276"/>
        <w:ind w:left="709" w:hanging="360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verené čestné prehlásenie na základe, ktorého dáva vlastník nehnuteľnosti k dispozícii predmetnú nehnuteľnosť dlžníkovi (žiadateľovi) na zabezpečenie záväzku voči ŠFRB tzn. súhlas vlastníka, prípadne spoluvlastníkov nehnuteľnosti so zriadením záložného práva v prospech ŠFRB</w:t>
      </w:r>
    </w:p>
    <w:p>
      <w:pPr>
        <w:pStyle w:val="Normal"/>
        <w:numPr>
          <w:ilvl w:val="1"/>
          <w:numId w:val="8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verené čestné prehlásenie, na základe ktorého dáva vlastník priľahlých pozemkov zabezpečujúcich prístup k verejnej komunikácii súhlas so zriadením vecného bremena práva prechodu a prejazdu „in rem“ na týchto pozemkoch, a to ešte pred termínom otvorenia čerpacieho účtu v ŠFRB (v prípade, že priľahlé pozemky sú vo vlastníctve inej osoby ako žiadateľa)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Znalecký posudok musí byť vypracovaný na všetky zakladané nehnuteľnosti.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pozemok na ktorom sa vybuduje technická vybavenosť a tento pozemok je na liste vlastníctva zapísaný ako druh pozemku zastavané plochy a nádvoria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ŠFRB akceptuje na zabezpečenie úveru aj inú nehnuteľnosť vo vlastníctve žiadateľa, prípadne inej osoby ako žiadateľa – stavbu vrátane pozemku, na ktorom je stavba postavená. V prípade, ak nie je zabezpečený priamy prístup k verejnej komunikácii,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zriaďuje sa vecné bremen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práva prechodu a prejazdu „in rem“</w:t>
      </w:r>
      <w:r>
        <w:rPr>
          <w:rFonts w:cs="Arial" w:ascii="Arial" w:hAnsi="Arial"/>
          <w:sz w:val="20"/>
          <w:szCs w:val="20"/>
          <w:lang w:val="sk-SK"/>
        </w:rPr>
        <w:t xml:space="preserve"> na  priľahlých pozemkoch zabezpečujúcich prístup k verejnej komunikácii. Vecné bremeno na priľahlých pozemkoch zabezpečujúcich prístup k verejnej komunikácii sa nezriaďuje len v prípade, ak sú tieto pozemky vo vlastníctve žiadateľa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zemky nemôžu byť vo vlastníctve SPF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 hľadiska úspešnej vymožiteľnosti prípadnej pohľadávky je potrebné prijímať ako formu zabezpečenia takú nehnuteľnosť, ktorá je spôsobilým predmetom záložnej zmluvy, to znamená bez tiar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Upozorňujeme, že p</w:t>
      </w:r>
      <w:r>
        <w:rPr>
          <w:rFonts w:cs="Arial" w:ascii="Arial" w:hAnsi="Arial"/>
          <w:sz w:val="20"/>
          <w:szCs w:val="20"/>
        </w:rPr>
        <w:t>odľa ustanovenia § 7a ods. 1 zákona č. 138/1191 Zb. o majetku obcí v platnom znení, obec je povinná zachovať účelové určenie majetku, ktorý nadobudla z majetku Slovenskej republiky a ktorý ku dňu nadobudnutia tohto majetku obcou slúži na výchovno-vzdelávací proces v oblasti vzdelávania a výchovy a činnosti s nimi bezprostredne súvisiace a na zabezpečenie sociálnej pomoci a zdravotnej starostlivosti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odľa Dôvodovej správy k zákonu č. 447/2001 Z.z., ktorým sa mení zákon č. 138/1991 Zb. o majetku obcí, sa zakotvila povinnosť obce zachovať účelové určenie majetku </w:t>
      </w:r>
      <w:r>
        <w:rPr>
          <w:rFonts w:cs="Arial" w:ascii="Arial" w:hAnsi="Arial"/>
          <w:sz w:val="20"/>
          <w:szCs w:val="20"/>
          <w:u w:val="single"/>
        </w:rPr>
        <w:t>pre potreby školstva, sociálnej pomoci, zdravotnej starostlivosti a kultú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ustanovenia § 7 ods. 4 zákona č. 138/1991 Zb. o majetku obcí v znení neskorších predpisov vyplýva, že </w:t>
      </w:r>
      <w:r>
        <w:rPr>
          <w:rFonts w:cs="Arial" w:ascii="Arial" w:hAnsi="Arial"/>
          <w:b/>
          <w:sz w:val="20"/>
          <w:szCs w:val="20"/>
        </w:rPr>
        <w:t xml:space="preserve">na určitý majetok vo vlastníctve obce nemožno zriadiť záložné právo </w:t>
      </w:r>
      <w:r>
        <w:rPr>
          <w:rFonts w:cs="Arial" w:ascii="Arial" w:hAnsi="Arial"/>
          <w:sz w:val="20"/>
          <w:szCs w:val="20"/>
        </w:rPr>
        <w:t>ani zabezpečovací prevod práva, uskutočniť výkon rozhodnutia, konkurzné konanie a vyrovnacie konanie. Tieto obmedzenia sa vzťahujú iba na majetok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orý do vlastníctva obce prešiel z majetku Slovenskej republiky,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rý ku dňu prechodu slúžil pre potreby školstva, sociálnej pomoci, zdravotnej starostlivosti a kultúry,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 vzťahu ku ktorému nedošlo k zániku povinnosti obce zachovať účelové určenie tohto majetku v zmysle § 7a ods. 2 zákona o majetku obc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1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val="sk-SK"/>
        </w:rPr>
        <w:t>Poistnú zmluvu dokladujúcu poistenie nehnuteľnosti pre prípad následkov živelných udalostí</w:t>
      </w:r>
      <w:r>
        <w:rPr>
          <w:rFonts w:cs="Arial" w:ascii="Arial" w:hAnsi="Arial"/>
          <w:sz w:val="20"/>
          <w:szCs w:val="20"/>
          <w:lang w:val="sk-SK"/>
        </w:rPr>
        <w:t xml:space="preserve"> žiadateľ dokladuje v prípade, že je nehnuteľnosť (stavba, budova) poisten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priznania podpory je potrebné poistnú zmluvu dokladovať najneskôr pred otvorením čerpacieho účtu.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tvrdenie o úhrade môže byť dokladované potvrdením poisťovne, výpisom z účtu (nie z internetbankingu), iným dokladom o úhrade s jednoznačne identifikovateľnou platbo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žiadateľ predkladá záväzný písomný prísľub banky, resp. zmluvu o poskytnutí záruky, kde sa banka zaväzuje žiadateľovi v prípade priznania úveru poskytnúť bankovú záruku, ktorá by mala obsahovať jednoznačný záväzok uhrádzať za žiadateľa (dlžníka) včas a v stanovenej výške dlžnú sumu v prípade, ak si dlžník túto svoju povinnosť neplní za obdobie 3 a viac mesiacov.  Bankovú záruku na zabezpečenie úveru na účel obstaranie technickej vybavenosti je možné akceptovať len v prípade, že je platná počas celej lehoty splácania úveru.                 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sk-SK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sk-SK"/>
        </w:rPr>
        <w:t xml:space="preserve">                                    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známka: indikatívny prísľub banky o poskytnutí bankovej záruky nie je  záväzným dokladom banky, žiadateľ nemá k dispozícii žiadnu formu zábezpeky úveru poskytnutého ŠFRB – žiadosť je považovaná za neúplnú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lang w:val="sk-SK"/>
      </w:rPr>
      <w:t>ŠFRB_ŽIADOSŤ O POSKYTNUTIE PODPORY</w:t>
    </w:r>
    <w:r>
      <w:rPr>
        <w:rFonts w:cs="Arial" w:ascii="Arial" w:hAnsi="Arial"/>
        <w:color w:val="808080"/>
      </w:rPr>
      <w:t>_kúpa technickej vybavenosti-OBEC_01_2018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8</w:t>
    </w:r>
    <w:r>
      <w:rPr>
        <w:sz w:val="22"/>
        <w:szCs w:val="22"/>
        <w:rFonts w:cs="Arial" w:ascii="Arial" w:hAnsi="Arial"/>
        <w:lang w:val="sk-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lang w:val="sk-SK"/>
      </w:rPr>
      <w:t>ŠFRB_ŽIADOSŤ O POSKYTNUTIE PODPORY</w:t>
    </w:r>
    <w:r>
      <w:rPr>
        <w:rFonts w:cs="Arial" w:ascii="Arial" w:hAnsi="Arial"/>
        <w:color w:val="808080"/>
      </w:rPr>
      <w:t>_kúpa technickej vybavenosti-OBEC_01_2018</w:t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267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ind w:left="459" w:hanging="0"/>
            <w:rPr>
              <w:rFonts w:ascii="Calibri" w:hAnsi="Calibri" w:eastAsia="Calibri"/>
              <w:sz w:val="22"/>
              <w:szCs w:val="22"/>
            </w:rPr>
          </w:pPr>
          <w:r>
            <w:rPr/>
            <w:drawing>
              <wp:inline distT="0" distB="0" distL="0" distR="0">
                <wp:extent cx="2333625" cy="885825"/>
                <wp:effectExtent l="0" t="0" r="0" b="0"/>
                <wp:docPr id="2" name="Obrázok 2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Platnosť dokumentu od: 1. 1. 2018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decimal"/>
      <w:lvlText w:val="%5."/>
      <w:lvlJc w:val="left"/>
      <w:pPr>
        <w:tabs>
          <w:tab w:val="num" w:pos="3180"/>
        </w:tabs>
        <w:ind w:left="3180" w:hanging="360"/>
      </w:pPr>
      <w:rPr/>
    </w:lvl>
    <w:lvl w:ilvl="5">
      <w:start w:val="1"/>
      <w:numFmt w:val="decimal"/>
      <w:lvlText w:val="%6."/>
      <w:lvlJc w:val="left"/>
      <w:pPr>
        <w:tabs>
          <w:tab w:val="num" w:pos="3900"/>
        </w:tabs>
        <w:ind w:left="3900" w:hanging="360"/>
      </w:pPr>
      <w:rPr/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/>
    </w:lvl>
    <w:lvl w:ilvl="7">
      <w:start w:val="1"/>
      <w:numFmt w:val="decimal"/>
      <w:lvlText w:val="%8."/>
      <w:lvlJc w:val="left"/>
      <w:pPr>
        <w:tabs>
          <w:tab w:val="num" w:pos="5340"/>
        </w:tabs>
        <w:ind w:left="5340" w:hanging="360"/>
      </w:pPr>
      <w:rPr/>
    </w:lvl>
    <w:lvl w:ilvl="8">
      <w:start w:val="1"/>
      <w:numFmt w:val="decimal"/>
      <w:lvlText w:val="%9."/>
      <w:lvlJc w:val="left"/>
      <w:pPr>
        <w:tabs>
          <w:tab w:val="num" w:pos="6060"/>
        </w:tabs>
        <w:ind w:left="60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3"/>
  </w:num>
  <w:num w:numId="21">
    <w:abstractNumId w:val="3"/>
  </w:num>
  <w:num w:numId="22">
    <w:abstractNumId w:val="16"/>
    <w:lvlOverride w:ilvl="0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61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d614c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7d614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7d614c"/>
    <w:pPr>
      <w:keepNext w:val="true"/>
      <w:overflowPunct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link w:val="Nadpis4Char1"/>
    <w:qFormat/>
    <w:rsid w:val="002a127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7d614c"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rsid w:val="007d614c"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7d614c"/>
    <w:pPr>
      <w:keepNext w:val="true"/>
      <w:overflowPunct w:val="tru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rsid w:val="007d614c"/>
    <w:pPr>
      <w:keepNext w:val="true"/>
      <w:overflowPunct w:val="true"/>
      <w:jc w:val="center"/>
      <w:outlineLvl w:val="8"/>
    </w:pPr>
    <w:rPr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qFormat/>
    <w:rsid w:val="007d614c"/>
    <w:rPr>
      <w:rFonts w:ascii="Times New Roman" w:hAnsi="Times New Roman" w:eastAsia="Times New Roman" w:cs="Times New Roman"/>
      <w:b/>
      <w:bCs/>
      <w:szCs w:val="24"/>
      <w:lang w:val="cs-CZ" w:eastAsia="cs-CZ"/>
    </w:rPr>
  </w:style>
  <w:style w:type="character" w:styleId="Nadpis8Char" w:customStyle="1">
    <w:name w:val="Nadpis 8 Char"/>
    <w:qFormat/>
    <w:rsid w:val="007d614c"/>
    <w:rPr>
      <w:rFonts w:ascii="Arial" w:hAnsi="Arial" w:eastAsia="Times New Roman" w:cs="Arial"/>
      <w:b/>
      <w:bCs/>
      <w:sz w:val="24"/>
      <w:szCs w:val="20"/>
      <w:lang w:val="cs-CZ" w:eastAsia="cs-CZ"/>
    </w:rPr>
  </w:style>
  <w:style w:type="character" w:styleId="Nadpis9Char" w:customStyle="1">
    <w:name w:val="Nadpis 9 Char"/>
    <w:qFormat/>
    <w:rsid w:val="007d614c"/>
    <w:rPr>
      <w:rFonts w:ascii="Times New Roman" w:hAnsi="Times New Roman" w:eastAsia="Times New Roman" w:cs="Times New Roman"/>
      <w:b/>
      <w:bCs/>
      <w:szCs w:val="20"/>
      <w:lang w:val="cs-CZ" w:eastAsia="cs-CZ"/>
    </w:rPr>
  </w:style>
  <w:style w:type="character" w:styleId="ZkladntextChar" w:customStyle="1">
    <w:name w:val="Základný text Char"/>
    <w:qFormat/>
    <w:rsid w:val="007d614c"/>
    <w:rPr>
      <w:rFonts w:ascii="Arial" w:hAnsi="Arial" w:eastAsia="Times New Roman" w:cs="Arial"/>
      <w:sz w:val="16"/>
      <w:szCs w:val="20"/>
      <w:lang w:val="cs-CZ" w:eastAsia="cs-CZ"/>
    </w:rPr>
  </w:style>
  <w:style w:type="character" w:styleId="Zkladntext2Char" w:customStyle="1">
    <w:name w:val="Základný text 2 Char"/>
    <w:qFormat/>
    <w:rsid w:val="007d614c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Zkladntext3Char" w:customStyle="1">
    <w:name w:val="Základný text 3 Char"/>
    <w:qFormat/>
    <w:rsid w:val="007d614c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Nadpis1Char" w:customStyle="1">
    <w:name w:val="Nadpis 1 Char"/>
    <w:qFormat/>
    <w:rsid w:val="007d614c"/>
    <w:rPr>
      <w:rFonts w:ascii="Cambria" w:hAnsi="Cambria" w:eastAsia="Times New Roman" w:cs="Times New Roman"/>
      <w:b/>
      <w:bCs/>
      <w:color w:val="365F91"/>
      <w:sz w:val="28"/>
      <w:szCs w:val="28"/>
      <w:lang w:val="cs-CZ" w:eastAsia="cs-CZ"/>
    </w:rPr>
  </w:style>
  <w:style w:type="character" w:styleId="Nadpis2Char" w:customStyle="1">
    <w:name w:val="Nadpis 2 Char"/>
    <w:semiHidden/>
    <w:qFormat/>
    <w:rsid w:val="007d614c"/>
    <w:rPr>
      <w:rFonts w:ascii="Cambria" w:hAnsi="Cambria" w:eastAsia="Times New Roman" w:cs="Times New Roman"/>
      <w:b/>
      <w:bCs/>
      <w:color w:val="4F81BD"/>
      <w:sz w:val="26"/>
      <w:szCs w:val="26"/>
      <w:lang w:val="cs-CZ" w:eastAsia="cs-CZ"/>
    </w:rPr>
  </w:style>
  <w:style w:type="character" w:styleId="PtaChar" w:customStyle="1">
    <w:name w:val="Päta Char"/>
    <w:uiPriority w:val="99"/>
    <w:qFormat/>
    <w:rsid w:val="007d614c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Nadpis4Char" w:customStyle="1">
    <w:name w:val="Nadpis 4 Char"/>
    <w:semiHidden/>
    <w:qFormat/>
    <w:rsid w:val="007d614c"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 w:eastAsia="cs-CZ"/>
    </w:rPr>
  </w:style>
  <w:style w:type="character" w:styleId="Nadpis3Char" w:customStyle="1">
    <w:name w:val="Nadpis 3 Char"/>
    <w:semiHidden/>
    <w:qFormat/>
    <w:rsid w:val="007d614c"/>
    <w:rPr>
      <w:rFonts w:ascii="Cambria" w:hAnsi="Cambria" w:eastAsia="Times New Roman" w:cs="Times New Roman"/>
      <w:b/>
      <w:bCs/>
      <w:color w:val="4F81BD"/>
      <w:sz w:val="24"/>
      <w:szCs w:val="24"/>
      <w:lang w:val="cs-CZ" w:eastAsia="cs-CZ"/>
    </w:rPr>
  </w:style>
  <w:style w:type="character" w:styleId="Pagenumber">
    <w:name w:val="page number"/>
    <w:basedOn w:val="DefaultParagraphFont"/>
    <w:qFormat/>
    <w:rsid w:val="007d614c"/>
    <w:rPr/>
  </w:style>
  <w:style w:type="character" w:styleId="HlavikaChar" w:customStyle="1">
    <w:name w:val="Hlavička Char"/>
    <w:link w:val="Header"/>
    <w:uiPriority w:val="99"/>
    <w:qFormat/>
    <w:rsid w:val="00733296"/>
    <w:rPr>
      <w:sz w:val="24"/>
      <w:szCs w:val="24"/>
      <w:lang w:val="cs-CZ" w:eastAsia="cs-CZ"/>
    </w:rPr>
  </w:style>
  <w:style w:type="character" w:styleId="IntenseEmphasis">
    <w:name w:val="Intense Emphasis"/>
    <w:uiPriority w:val="21"/>
    <w:qFormat/>
    <w:rsid w:val="00733296"/>
    <w:rPr>
      <w:b/>
      <w:bCs/>
      <w:i/>
      <w:iCs/>
      <w:color w:val="4F81BD"/>
    </w:rPr>
  </w:style>
  <w:style w:type="character" w:styleId="InternetLink">
    <w:name w:val="Hyperlink"/>
    <w:uiPriority w:val="99"/>
    <w:unhideWhenUsed/>
    <w:rsid w:val="00176308"/>
    <w:rPr>
      <w:color w:val="0000FF"/>
      <w:u w:val="single"/>
    </w:rPr>
  </w:style>
  <w:style w:type="character" w:styleId="Nadpis4Char1" w:customStyle="1">
    <w:name w:val="Nadpis 4 Char1"/>
    <w:link w:val="Heading4"/>
    <w:semiHidden/>
    <w:qFormat/>
    <w:rsid w:val="002a127c"/>
    <w:rPr>
      <w:rFonts w:ascii="Calibri" w:hAnsi="Calibri" w:eastAsia="Times New Roman" w:cs="Times New Roman"/>
      <w:b/>
      <w:bCs/>
      <w:sz w:val="28"/>
      <w:szCs w:val="28"/>
      <w:lang w:val="cs-CZ" w:eastAsia="cs-CZ"/>
    </w:rPr>
  </w:style>
  <w:style w:type="character" w:styleId="Annotationreference">
    <w:name w:val="annotation reference"/>
    <w:qFormat/>
    <w:rsid w:val="0031320b"/>
    <w:rPr>
      <w:sz w:val="16"/>
      <w:szCs w:val="16"/>
    </w:rPr>
  </w:style>
  <w:style w:type="character" w:styleId="TextkomentraChar" w:customStyle="1">
    <w:name w:val="Text komentára Char"/>
    <w:link w:val="Annotationtext"/>
    <w:qFormat/>
    <w:rsid w:val="0031320b"/>
    <w:rPr>
      <w:lang w:val="cs-CZ" w:eastAsia="cs-CZ"/>
    </w:rPr>
  </w:style>
  <w:style w:type="character" w:styleId="PredmetkomentraChar" w:customStyle="1">
    <w:name w:val="Predmet komentára Char"/>
    <w:link w:val="Annotationsubject"/>
    <w:uiPriority w:val="99"/>
    <w:qFormat/>
    <w:rsid w:val="0031320b"/>
    <w:rPr>
      <w:b/>
      <w:bCs/>
      <w:lang w:val="cs-CZ" w:eastAsia="cs-CZ"/>
    </w:rPr>
  </w:style>
  <w:style w:type="character" w:styleId="TextbublinyChar" w:customStyle="1">
    <w:name w:val="Text bubliny Char"/>
    <w:link w:val="BalloonText"/>
    <w:qFormat/>
    <w:rsid w:val="0031320b"/>
    <w:rPr>
      <w:rFonts w:ascii="Tahoma" w:hAnsi="Tahoma" w:cs="Tahoma"/>
      <w:sz w:val="16"/>
      <w:szCs w:val="16"/>
      <w:lang w:val="cs-CZ" w:eastAsia="cs-CZ"/>
    </w:rPr>
  </w:style>
  <w:style w:type="character" w:styleId="TruktradokumentuChar" w:customStyle="1">
    <w:name w:val="Štruktúra dokumentu Char"/>
    <w:link w:val="DocumentMap"/>
    <w:qFormat/>
    <w:rsid w:val="00a94286"/>
    <w:rPr>
      <w:rFonts w:ascii="Tahoma" w:hAnsi="Tahoma" w:cs="Tahoma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d614c"/>
    <w:pPr>
      <w:overflowPunct w:val="tru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d614c"/>
    <w:pPr>
      <w:overflowPunct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d614c"/>
    <w:pPr>
      <w:tabs>
        <w:tab w:val="clear" w:pos="709"/>
        <w:tab w:val="center" w:pos="4536" w:leader="none"/>
        <w:tab w:val="right" w:pos="9072" w:leader="none"/>
      </w:tabs>
      <w:overflowPunct w:val="true"/>
    </w:pPr>
    <w:rPr>
      <w:sz w:val="20"/>
      <w:szCs w:val="20"/>
    </w:rPr>
  </w:style>
  <w:style w:type="paragraph" w:styleId="BodyText3">
    <w:name w:val="Body Text 3"/>
    <w:basedOn w:val="Normal"/>
    <w:qFormat/>
    <w:rsid w:val="007d614c"/>
    <w:pPr>
      <w:overflowPunct w:val="true"/>
      <w:jc w:val="both"/>
    </w:pPr>
    <w:rPr>
      <w:sz w:val="22"/>
      <w:szCs w:val="20"/>
    </w:rPr>
  </w:style>
  <w:style w:type="paragraph" w:styleId="TextBodyIndent">
    <w:name w:val="Body Text Indent"/>
    <w:basedOn w:val="Normal"/>
    <w:rsid w:val="007d614c"/>
    <w:pPr>
      <w:overflowPunct w:val="true"/>
      <w:ind w:left="360" w:hanging="0"/>
      <w:jc w:val="both"/>
    </w:pPr>
    <w:rPr>
      <w:bCs/>
      <w:sz w:val="22"/>
    </w:rPr>
  </w:style>
  <w:style w:type="paragraph" w:styleId="BodyTextIndent2">
    <w:name w:val="Body Text Indent 2"/>
    <w:basedOn w:val="Normal"/>
    <w:qFormat/>
    <w:rsid w:val="007d614c"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link w:val="HlavikaChar"/>
    <w:uiPriority w:val="99"/>
    <w:rsid w:val="007d614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d7f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a127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qFormat/>
    <w:rsid w:val="003132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31320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320b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0000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link w:val="TruktradokumentuChar"/>
    <w:qFormat/>
    <w:rsid w:val="00a94286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3329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3B15D1-7654-4A42-B082-815F6A062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8</Pages>
  <Words>3629</Words>
  <Characters>20686</Characters>
  <CharactersWithSpaces>24267</CharactersWithSpaces>
  <Paragraphs>48</Paragraphs>
  <Company>S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5:00Z</dcterms:created>
  <dc:creator>simlovicova</dc:creator>
  <dc:description/>
  <dc:language>en-US</dc:language>
  <cp:lastModifiedBy>Šimlovičová Eva</cp:lastModifiedBy>
  <cp:lastPrinted>2014-11-26T11:17:00Z</cp:lastPrinted>
  <dcterms:modified xsi:type="dcterms:W3CDTF">2017-11-15T10:44:00Z</dcterms:modified>
  <cp:revision>21</cp:revision>
  <dc:subject/>
  <dc:title>Obnova bytovej bud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