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99060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63.4pt;margin-top:-7.8pt;width:76.95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59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65405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263.4pt;margin-top:5.15pt;width:76.7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ytový dom </w:t>
      </w:r>
      <w:r>
        <w:rPr>
          <w:rFonts w:ascii="Times New Roman" w:hAnsi="Times New Roman"/>
          <w:sz w:val="24"/>
          <w:szCs w:val="24"/>
        </w:rPr>
        <w:t>(miesto stavby)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ýpočet podlahových plôch bytov a tvorby Fondu prevádzky, údržby a opráv za mesiac za objekt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2381"/>
        <w:gridCol w:w="2382"/>
        <w:gridCol w:w="2797"/>
      </w:tblGrid>
      <w:tr>
        <w:trPr>
          <w:trHeight w:val="1527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Číslo bytu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m²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Podlahová plocha pre výpočet tvorby FPÚO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2"/>
                <w:szCs w:val="22"/>
                <w:lang w:val="sk-SK"/>
              </w:rPr>
              <w:t>(v €)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 za B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Podpis, pečiatka žiadateľ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žiadateľa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b) zákona č. 150/2013 Z. z. o ŠFRB ako PP bytu vrátane plochy balkónov, lodžií, terás bez pivníc a komôr mimo bytu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ako PP bytov vrátane 25% plochy balkónov, lodžií, terás a výmery PP </w:t>
      </w:r>
      <w:r>
        <w:rPr>
          <w:rStyle w:val="IntenseEmphasis"/>
          <w:rFonts w:cs="Arial" w:ascii="Arial" w:hAnsi="Arial"/>
          <w:b w:val="false"/>
          <w:i w:val="false"/>
          <w:sz w:val="18"/>
          <w:szCs w:val="18"/>
        </w:rPr>
        <w:t>spoločných a nebytových priestorov bytového domu, vrátane  pivníc a komôr mimo bytu</w:t>
      </w:r>
      <w:r>
        <w:rPr>
          <w:rFonts w:cs="Arial" w:ascii="Arial" w:hAnsi="Arial"/>
          <w:color w:val="0070C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po zohľadnení ich miery využív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  <w:t>ŠFRB_ŽIADOSŤ O POSKYTNUTIE PODPORY_ PO-OBN-POr_01_2018</w:t>
    </w:r>
    <w:r>
      <w:rPr>
        <w:sz w:val="20"/>
        <w:szCs w:val="20"/>
      </w:rPr>
      <w:t xml:space="preserve">        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B1B67-053A-4493-ACBD-AAC5A1F5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9:00Z</dcterms:created>
  <dc:creator>Marta Vosyková</dc:creator>
  <dc:description/>
  <dc:language>en-US</dc:language>
  <cp:lastModifiedBy>Vosyková Marta</cp:lastModifiedBy>
  <cp:lastPrinted>2015-09-17T13:32:00Z</cp:lastPrinted>
  <dcterms:modified xsi:type="dcterms:W3CDTF">2018-01-15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