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4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by sa zmenili vyššie uvedené skutočnosti  budem bezodkladne  o tom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SPRÁVCA-SVB_01_2018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7285CC-DE36-4DF7-9FBF-C4DBF7267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17:00Z</dcterms:created>
  <dc:creator>Marta Vosyková</dc:creator>
  <dc:description/>
  <dc:language>en-US</dc:language>
  <cp:lastModifiedBy>Marta Vosyková</cp:lastModifiedBy>
  <cp:lastPrinted>2016-11-04T07:08:00Z</cp:lastPrinted>
  <dcterms:modified xsi:type="dcterms:W3CDTF">2017-10-23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