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44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o tom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POr_01_2018</w:t>
    </w: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8FFC0-B001-4635-A79B-01B683D67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7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8-01-15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