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8699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6.8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604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4"/>
          <w:szCs w:val="24"/>
        </w:rPr>
        <w:t>PRÍLOHA 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: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 účel posúdenia Štátnej pomoci /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e vyhlasujem, že v objekte (miesto stavby)..............................................................................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torý žiadam úver zo Štátneho fondu rozvoja bývania ako fyzická osoba v účele Obnova bytovej budovy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</w:t>
      </w:r>
      <w:bookmarkStart w:id="0" w:name="_GoBack"/>
      <w:bookmarkEnd w:id="0"/>
      <w:r>
        <w:rPr>
          <w:rFonts w:cs="Times New Roman" w:ascii="Times New Roman" w:hAnsi="Times New Roman"/>
        </w:rPr>
        <w:t xml:space="preserve">ám sídlo firmy a vykonávam  podnikateľskú činnosť *)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 sídlo firmy a  nevykonávam podnikateľskú činnosť *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 žiadateľ vykonáva podnikateľskú činnosť v objekte na ktorý žiada úver zo Štátneho fondu rozvoja bývania vypíš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u trvalého pobytu / sídla podnikania: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 podnikateľa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odniku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etvie, v ktorom podnikateľ podniká ( OKEČ)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známka:  *) nehodiace sa škrkni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 FO_OBN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/>
        <w:color w:val="808080"/>
        <w:sz w:val="20"/>
        <w:szCs w:val="20"/>
      </w:rPr>
      <w:t>ŠFRB_ŽIADOSŤ O POSKYTNUTIE PODPORY_FO_OBN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5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15T06:46:00Z</dcterms:modified>
  <cp:revision>7</cp:revision>
  <dc:subject/>
  <dc:title/>
</cp:coreProperties>
</file>