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 rámci podúčelu Výmena alebo modernizácia výťahu v bytovom dome ide o výmen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POr_01_2018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3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01-15T16:09:00Z</dcterms:modified>
  <cp:revision>7</cp:revision>
  <dc:subject/>
  <dc:title/>
</cp:coreProperties>
</file>