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v rámci podúčelu Výmena výťahu alebo modernizácia výťahu v bytovom dome ide o výmen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EC_OBNOVA_01_2018</w:t>
    </w:r>
    <w:r>
      <w:rPr>
        <w:color w:val="808080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3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01-15T15:23:00Z</dcterms:modified>
  <cp:revision>4</cp:revision>
  <dc:subject/>
  <dc:title/>
</cp:coreProperties>
</file>