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</w:t>
      </w:r>
      <w:r>
        <w:rPr>
          <w:rFonts w:cs="Arial" w:ascii="Arial" w:hAnsi="Arial"/>
          <w:sz w:val="24"/>
          <w:szCs w:val="24"/>
        </w:rPr>
        <w:t xml:space="preserve">PRÍLOHA č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32c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ŽIADOSŤ č. (EPŽ)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3" w:leader="none"/>
          <w:tab w:val="center" w:pos="4535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  <w:tab/>
        <w:t>Vyhlás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ec / samosprávny kraj ...................................................................... v súvislosti so žiadosťou o poskytnutie úveru zo Štátneho fondu rozvoja bývania na odstránenie systémových porúch vyhlasujem, že lehota na uplatnenie práva zodpovednosti za poruchy u zhotoviteľa stavby bytového domu 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torý bol skolaudovaný v roku  ......................  už uplynu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Poznámka: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 POSKYTNUTIE PODPORY_PO-OBEC_OBNOVA_01_2018</w:t>
    </w:r>
    <w:r>
      <w:rPr>
        <w:color w:val="808080"/>
      </w:rPr>
      <w:t xml:space="preserve">                  </w:t>
    </w:r>
    <w:r>
      <w:rPr/>
      <w:t xml:space="preserve">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0"/>
        <w:szCs w:val="20"/>
      </w:rPr>
      <w:t xml:space="preserve">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4880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15:00Z</dcterms:created>
  <dc:creator>Marta Vosyková</dc:creator>
  <dc:description/>
  <cp:keywords/>
  <dc:language>en-US</dc:language>
  <cp:lastModifiedBy>Vosyková Marta</cp:lastModifiedBy>
  <cp:lastPrinted>2016-11-16T10:14:00Z</cp:lastPrinted>
  <dcterms:modified xsi:type="dcterms:W3CDTF">2018-01-15T15:15:00Z</dcterms:modified>
  <cp:revision>2</cp:revision>
  <dc:subject/>
  <dc:title/>
</cp:coreProperties>
</file>