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estne 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.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by sa zmenili vyššie uverené skutočnosti, budem bezodkladne  informovať Štátny fond rozvoja býv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ginál čestného vyhlásenia nemusí byť overený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8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8-01-18T07:49:00Z</dcterms:modified>
  <cp:revision>5</cp:revision>
  <dc:subject/>
  <dc:title/>
</cp:coreProperties>
</file>