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odborne spôso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/R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o tom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</w:rPr>
        <w:t>Podpis, pečiatk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FO_OBN_01_2018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ED131-F4ED-4A51-810E-5CB3F4CB4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5:00Z</dcterms:created>
  <dc:creator>Marta Vosyková</dc:creator>
  <dc:description/>
  <dc:language>en-US</dc:language>
  <cp:lastModifiedBy>Vosyková Marta</cp:lastModifiedBy>
  <cp:lastPrinted>2016-11-04T07:08:00Z</cp:lastPrinted>
  <dcterms:modified xsi:type="dcterms:W3CDTF">2018-01-12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