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4541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26.95pt;margin-top:11.4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875</wp:posOffset>
                </wp:positionV>
                <wp:extent cx="175514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35.65pt;mso-wrap-distance-left:0pt;mso-wrap-distance-right:7.05pt;mso-wrap-distance-top:0pt;mso-wrap-distance-bottom:0pt;margin-top:1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2"/>
                              <w:gridCol w:w="115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45pt;height:35.65pt;mso-wrap-distance-left:0pt;mso-wrap-distance-right:7.05pt;mso-wrap-distance-top:0pt;mso-wrap-distance-bottom:0pt;margin-top:-3.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2"/>
                        <w:gridCol w:w="115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4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o znamená, že bola vykonaná diagnostika existujúceho ETICS (jeho stability), preukázala sa únosnosť rozperných kotiev a súdržnosť lepiacej vrstvy nového ETICS s povrchovou úpravou existujúceho ETIC a návrh nového ETICS obsahuje požiarne zábrany navrhnuté podľa STN 73 0802/Z2/O1: 2015. 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  Podpis, pečiatka oprávnenej osob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SPRAVCA-SVB_01_2018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2:00Z</dcterms:created>
  <dc:creator>Marta Vosyková</dc:creator>
  <dc:description/>
  <cp:keywords/>
  <dc:language>en-US</dc:language>
  <cp:lastModifiedBy>Marta Vosyková</cp:lastModifiedBy>
  <cp:lastPrinted>2016-11-09T11:11:00Z</cp:lastPrinted>
  <dcterms:modified xsi:type="dcterms:W3CDTF">2017-10-23T13:38:00Z</dcterms:modified>
  <cp:revision>4</cp:revision>
  <dc:subject/>
  <dc:title/>
</cp:coreProperties>
</file>