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6667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5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/R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 modernizácia výťahu v bytovom/rodinnom 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FO_OBN_01_2018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4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01-12T13:22:00Z</dcterms:modified>
  <cp:revision>4</cp:revision>
  <dc:subject/>
  <dc:title/>
</cp:coreProperties>
</file>