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4541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26.95pt;margin-top:11.4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75</wp:posOffset>
                </wp:positionV>
                <wp:extent cx="175514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5.65pt;mso-wrap-distance-left:0pt;mso-wrap-distance-right:7.05pt;mso-wrap-distance-top:0pt;mso-wrap-distance-bottom:0pt;margin-top: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2"/>
                              <w:gridCol w:w="115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35.65pt;mso-wrap-distance-left:0pt;mso-wrap-distance-right:7.05pt;mso-wrap-distance-top:0pt;mso-wrap-distance-bottom:0pt;margin-top:-3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2"/>
                        <w:gridCol w:w="115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súlade s čl. 9 STN 73 2901: 2015, to znamená, že bola vykonaná diagnostika existujúceho ETICS (jeho stability), preukázala sa únosnosť rozperných kotiev a súdržnosť lepiacej vrstvy nového ETICS s povrchovou úpravou existujúceho ETIC a návrh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  Podpis, pečiatka oprávnenej osob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FO_OBN_01_2018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9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8-01-12T13:20:00Z</dcterms:modified>
  <cp:revision>6</cp:revision>
  <dc:subject/>
  <dc:title/>
</cp:coreProperties>
</file>