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-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55pt;margin-top:-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367790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0"/>
                              <w:gridCol w:w="1034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37.2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0"/>
                        <w:gridCol w:w="1034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60.85pt;margin-top:2.6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DOSŤ č. (EPŽ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: ....................................................................................................................................................pre stavbu: 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e žiadateľa  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estne vyhlasujem, že všetky predložené účtovné závierky za zdaňovacie obdobia ........................ sú zhodné s účtovnými závierkami a poznámkami doručenými správcovi dane a uloženými v registri podľa Zákona č. 431/2002 Z. z. o účtovníctve.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čestným vyhlásením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ečiatka a podpi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NB-výstavb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8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vagnerova</dc:creator>
  <dc:description/>
  <cp:keywords/>
  <dc:language>en-US</dc:language>
  <cp:lastModifiedBy>Vosyková Marta</cp:lastModifiedBy>
  <cp:lastPrinted>2013-10-25T08:09:00Z</cp:lastPrinted>
  <dcterms:modified xsi:type="dcterms:W3CDTF">2018-01-18T12:03:00Z</dcterms:modified>
  <cp:revision>4</cp:revision>
  <dc:subject/>
  <dc:title/>
</cp:coreProperties>
</file>