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a  že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dené skutočnosti  budem bezodkladne  informovať o tom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PO-OBN-SPRÁVCA-SVB_01_2018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16C8C-975B-4C9D-BC06-B00084E38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1:00Z</dcterms:created>
  <dc:creator>Marta Vosyková</dc:creator>
  <dc:description/>
  <dc:language>en-US</dc:language>
  <cp:lastModifiedBy>Marta Vosyková</cp:lastModifiedBy>
  <cp:lastPrinted>2016-11-24T09:18:00Z</cp:lastPrinted>
  <dcterms:modified xsi:type="dcterms:W3CDTF">2017-10-23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