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zariadenia sociálnych služieb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v rámci podúčelu Výmena výťahu v bytovom dome alebo Modernizácia výťahu v bytovom dome, ide o výmen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ova ZSS-OBEC_01_2018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0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8-01-17T11:45:00Z</dcterms:modified>
  <cp:revision>3</cp:revision>
  <dc:subject/>
  <dc:title/>
</cp:coreProperties>
</file>