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2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tne vyhlasujem, že všetky predložené účtovné závierky za zdaňovacie obdobia ........................ sú zhodné s účtovnými závierkami a poznámkami doručenými správcovi dane a uloženými v registri podľa Zákona č. 431/2002 Z. z. o účtovníctve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čestn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8-01-18T07:56:00Z</dcterms:modified>
  <cp:revision>3</cp:revision>
  <dc:subject/>
  <dc:title/>
</cp:coreProperties>
</file>