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72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9.45pt;margin-top:2.55pt;width:51.7pt;height:29.95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  <w:bookmarkStart w:id="0" w:name="_GoBack"/>
      <w:bookmarkEnd w:id="0"/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 POSKYTNUTIE PODPORY_PO-OBN-POr_01_2018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99816-2720-4E0F-883F-3850372F1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9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01-15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