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6.35pt;margin-top:2.35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margin">
                  <wp:posOffset>5061585</wp:posOffset>
                </wp:positionH>
                <wp:positionV relativeFrom="paragraph">
                  <wp:posOffset>11557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98.55pt;margin-top:9.1pt;width:81.15pt;height:32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ŽIADOSŤ č. (EP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4"/>
      </w:tblGrid>
      <w:tr>
        <w:trPr>
          <w:trHeight w:val="324" w:hRule="atLeast"/>
        </w:trPr>
        <w:tc>
          <w:tcPr>
            <w:tcW w:w="9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987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 xml:space="preserve">Globálny ukazovateľ primárnej energie energetickej triedy A1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923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28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pečiatk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, pečiatka)</w:t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567" w:top="1134" w:footer="284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306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kúp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350645" cy="47815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553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553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D71A9-61A1-4286-9BB9-5DCE9E472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8</Words>
  <Characters>4095</Characters>
  <CharactersWithSpaces>480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7:00Z</dcterms:created>
  <dc:creator>Gergely, Peter</dc:creator>
  <dc:description/>
  <dc:language>en-US</dc:language>
  <cp:lastModifiedBy>Vosyková Marta</cp:lastModifiedBy>
  <dcterms:modified xsi:type="dcterms:W3CDTF">2018-01-1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