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396"/>
        <w:tblW w:w="22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</w:t>
            </w:r>
            <w:bookmarkStart w:id="0" w:name="_GoBack_Copy_1"/>
            <w:bookmarkEnd w:id="0"/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/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ehlásen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a spoločenstva vlastníkov bytov a nebytových priestorov (ďalej len „SVB“)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itul, meno a priezv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ujúci spoločenstvo vlastníkov bytov a nebytových priestorov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Názov, IČ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BD – miesto stavby</w:t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lica, súpisné / orientačné číslo, mes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hlasuje, že funkciu predsedu SVB vykonáva v súlade s § 7c), ods.2 a 3  zákona č. 182/1993 Z. z. v znení neskorších predpisov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Podpis predsedu SVB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i/>
          <w:sz w:val="18"/>
          <w:szCs w:val="18"/>
        </w:rPr>
        <w:t>(príp. pečiatka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musí byť overená</w:t>
      </w:r>
      <w:r>
        <w:rPr>
          <w:rFonts w:cs="Arial" w:ascii="Arial" w:hAnsi="Arial"/>
          <w:i/>
          <w:sz w:val="18"/>
          <w:szCs w:val="18"/>
        </w:rPr>
        <w:t xml:space="preserve"> notárom alebo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 w:themeColor="background1" w:themeShade="80"/>
        <w:sz w:val="18"/>
        <w:szCs w:val="18"/>
      </w:rPr>
      <w:t>ŠFRB_ŽIADOSŤ O POSKYTNUTIE PODPORY_PO-OBN-SPRÁVCA-SVB_01_2018</w:t>
    </w:r>
    <w:r>
      <w:rPr>
        <w:color w:val="808080" w:themeColor="background1" w:themeShade="80"/>
      </w:rPr>
      <w:t xml:space="preserve">          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ABF28-998A-463D-9CD4-F91EB8183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317</Characters>
  <CharactersWithSpaces>15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5:00Z</dcterms:created>
  <dc:creator>Marta Vosyková</dc:creator>
  <dc:description/>
  <dc:language>en-US</dc:language>
  <cp:lastModifiedBy>Marta Vosyková</cp:lastModifiedBy>
  <cp:lastPrinted>2017-10-23T11:42:00Z</cp:lastPrinted>
  <dcterms:modified xsi:type="dcterms:W3CDTF">2017-10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