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kúpu pozemku podmieňujúceho výstavbu a užívanie </w:t>
      </w:r>
      <w:r>
        <w:rPr>
          <w:rFonts w:cs="Arial" w:ascii="Arial" w:hAnsi="Arial"/>
          <w:color w:val="000000"/>
        </w:rPr>
        <w:t>nájomného</w:t>
      </w:r>
      <w:r>
        <w:rPr>
          <w:rFonts w:cs="Arial" w:ascii="Arial" w:hAnsi="Arial"/>
        </w:rPr>
        <w:t xml:space="preserve"> by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číslo LV, katastrálne územie, číslo parcely: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žiadateľa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 za zdaňovacie obdobia ........................... 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 POSKYTNUTIE PODPORY_POr-POZEMOK-kúpa_01_2018 </w:t>
    </w:r>
    <w:r>
      <w:rPr/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18-01-30T09:02:00Z</dcterms:modified>
  <cp:revision>8</cp:revision>
  <dc:subject/>
  <dc:title/>
</cp:coreProperties>
</file>