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Obdĺžnik 2"/>
                        <wps:cNvSpPr/>
                      </wps:nvSpPr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050" r="19050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Obdĺžnik 4"/>
                        <wps:cNvSpPr/>
                      </wps:nvSpPr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a  že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 zmene</w:t>
      </w:r>
      <w:bookmarkStart w:id="0" w:name="_GoBack"/>
      <w:bookmarkEnd w:id="0"/>
      <w:r>
        <w:rPr>
          <w:rFonts w:cs="Arial" w:ascii="Arial" w:hAnsi="Arial"/>
        </w:rPr>
        <w:t xml:space="preserve"> uvedených skutočností bude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ŠFRB_ŽIADOSŤ O POSKYTNUTIE PODPORY_POr-NB-výstavba_01_2018</w:t>
    </w:r>
    <w:r>
      <w:rPr/>
      <w:t xml:space="preserve"> 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7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6a39a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6a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8DD4E-5CA2-4D0C-9349-25E614B9F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5:00Z</dcterms:created>
  <dc:creator>Marta Vosyková</dc:creator>
  <dc:description/>
  <dc:language>en-US</dc:language>
  <cp:lastModifiedBy>Vosyková Marta</cp:lastModifiedBy>
  <cp:lastPrinted>2016-11-24T09:18:00Z</cp:lastPrinted>
  <dcterms:modified xsi:type="dcterms:W3CDTF">2018-01-18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