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Výstavb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ani iný obdobný vzťah so zhotoviteľmi stavby. V prípade, že by sa zmenili vyššie uvedené skutočnosti  budem bezodkladne  o tom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>
        <w:color w:val="808080"/>
        <w:sz w:val="20"/>
        <w:szCs w:val="20"/>
      </w:rPr>
      <w:t>ŠFRB_ŽIADOSŤ O POSKYTNUTIE PODPORY_ PO-výstavba-ZSS_01_2018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2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18-01-17T09:12:00Z</dcterms:modified>
  <cp:revision>2</cp:revision>
  <dc:subject/>
  <dc:title/>
</cp:coreProperties>
</file>