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52070</wp:posOffset>
                </wp:positionV>
                <wp:extent cx="771525" cy="381000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74.15pt;margin-top:4.1pt;width:60.7pt;height:29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r-TV-výstavba_01_2018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B5873-A881-471C-A5F3-523F6711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Marta Vosyková</dc:creator>
  <dc:description/>
  <dc:language>en-US</dc:language>
  <cp:lastModifiedBy>Skolikova</cp:lastModifiedBy>
  <cp:lastPrinted>2016-11-24T09:18:00Z</cp:lastPrinted>
  <dcterms:modified xsi:type="dcterms:W3CDTF">2018-01-16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