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3 - Obnova bytovej budovy</w:t>
      </w:r>
    </w:p>
    <w:p>
      <w:pPr>
        <w:pStyle w:val="Normal"/>
        <w:spacing w:lineRule="auto" w:line="276" w:before="120" w:after="0"/>
        <w:ind w:left="1341" w:hanging="0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</w:t>
      </w:r>
      <w:r>
        <w:rPr>
          <w:rFonts w:cs="Arial" w:ascii="Arial" w:hAnsi="Arial"/>
          <w:b/>
          <w:bCs/>
          <w:lang w:val="sk-SK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55006072"/>
            <w:bookmarkStart w:id="1" w:name="__Fieldmark__0_35500607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55006072"/>
            <w:bookmarkStart w:id="3" w:name="__Fieldmark__1_35500607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55006072"/>
            <w:bookmarkStart w:id="5" w:name="__Fieldmark__2_35500607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55006072"/>
            <w:bookmarkStart w:id="7" w:name="__Fieldmark__3_355006072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55006072"/>
            <w:bookmarkStart w:id="9" w:name="__Fieldmark__4_35500607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55006072"/>
            <w:bookmarkStart w:id="11" w:name="__Fieldmark__5_355006072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domu -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55006072"/>
            <w:bookmarkStart w:id="13" w:name="__Fieldmark__6_355006072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55006072"/>
            <w:bookmarkStart w:id="15" w:name="__Fieldmark__7_355006072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55006072"/>
            <w:bookmarkStart w:id="17" w:name="__Fieldmark__8_355006072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55006072"/>
            <w:bookmarkStart w:id="19" w:name="__Fieldmark__9_355006072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55006072"/>
            <w:bookmarkStart w:id="21" w:name="__Fieldmark__10_355006072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55006072"/>
            <w:bookmarkStart w:id="23" w:name="__Fieldmark__11_355006072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55006072"/>
            <w:bookmarkStart w:id="25" w:name="__Fieldmark__12_35500607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55006072"/>
            <w:bookmarkStart w:id="27" w:name="__Fieldmark__13_35500607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tepla a  vzduchotechniky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55006072"/>
            <w:bookmarkStart w:id="29" w:name="__Fieldmark__14_35500607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355006072"/>
            <w:bookmarkStart w:id="31" w:name="__Fieldmark__15_35500607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355006072"/>
            <w:bookmarkStart w:id="33" w:name="__Fieldmark__16_35500607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355006072"/>
            <w:bookmarkStart w:id="35" w:name="__Fieldmark__17_35500607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355006072"/>
            <w:bookmarkStart w:id="37" w:name="__Fieldmark__18_35500607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55006072"/>
            <w:bookmarkStart w:id="39" w:name="__Fieldmark__19_35500607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1237"/>
        <w:gridCol w:w="567"/>
        <w:gridCol w:w="851"/>
        <w:gridCol w:w="992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6)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obce (starostu, primátora, predsedu samosprávneho kra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55006072"/>
            <w:bookmarkStart w:id="41" w:name="__Fieldmark__20_35500607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55006072"/>
            <w:bookmarkStart w:id="43" w:name="__Fieldmark__21_35500607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 uznesenia obecného zastupiteľstva/zastupiteľstva samosprávneho kraja, ktoré potvrdzuje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o spôsobom financovania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-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úhlas s prijatím  záväzku obce /samosprávneho kraj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   súhlas so zabezpečením  splácania poskytnutého úveru počas celej doby splatnosti úver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355006072"/>
            <w:bookmarkStart w:id="45" w:name="__Fieldmark__22_35500607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355006072"/>
            <w:bookmarkStart w:id="47" w:name="__Fieldmark__23_35500607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- suma úveru sa zaokrúhli na celé desiatky eur smerom nadol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355006072"/>
            <w:bookmarkStart w:id="49" w:name="__Fieldmark__24_35500607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355006072"/>
            <w:bookmarkStart w:id="51" w:name="__Fieldmark__25_35500607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/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355006072"/>
            <w:bookmarkStart w:id="53" w:name="__Fieldmark__26_35500607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355006072"/>
            <w:bookmarkStart w:id="55" w:name="__Fieldmark__27_35500607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355006072"/>
            <w:bookmarkStart w:id="57" w:name="__Fieldmark__28_35500607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355006072"/>
            <w:bookmarkStart w:id="59" w:name="__Fieldmark__29_35500607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355006072"/>
            <w:bookmarkStart w:id="61" w:name="__Fieldmark__30_355006072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355006072"/>
            <w:bookmarkStart w:id="63" w:name="__Fieldmark__31_355006072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bytového domu - stavby a pozemku pod stavb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 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. 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ú. 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4" w:name="__Fieldmark__32_355006072"/>
            <w:bookmarkStart w:id="65" w:name="__Fieldmark__32_355006072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355006072"/>
            <w:bookmarkStart w:id="67" w:name="__Fieldmark__33_355006072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(OTD)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355006072"/>
            <w:bookmarkStart w:id="69" w:name="__Fieldmark__34_355006072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355006072"/>
            <w:bookmarkStart w:id="71" w:name="__Fieldmark__35_355006072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 zabezpečení dohľadu nad realizáciou stavby spolu s vyhlásením, že nemá zmluvný, pracovný ani  iný obdobný vzťah so zhotoviteľom stavby, nie staršie ako 3 mesiace ku dňu predloženia žiadosti o úver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355006072"/>
            <w:bookmarkStart w:id="73" w:name="__Fieldmark__36_355006072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355006072"/>
            <w:bookmarkStart w:id="75" w:name="__Fieldmark__37_355006072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rátane DPH – ku všetkým podúčelom obnovy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</w:t>
            </w:r>
            <w:r>
              <w:rPr>
                <w:rFonts w:cs="Arial" w:ascii="Arial" w:hAnsi="Arial"/>
                <w:sz w:val="20"/>
                <w:lang w:val="sk-SK"/>
              </w:rPr>
              <w:t xml:space="preserve"> vtedy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 xml:space="preserve">neoddeliteľnou súčasťou zmluvy o dielo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355006072"/>
            <w:bookmarkStart w:id="77" w:name="__Fieldmark__38_355006072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355006072"/>
            <w:bookmarkStart w:id="79" w:name="__Fieldmark__39_355006072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overená v stavebnom konaní. Dokumentácia musí obsahovať najmä technickú správu, stavebné výkresy navrhovaného stavu, s vyznačením nebytových priestoroc a garáží v pôdorysoch v prípade, že sú zapísané na liste vlastníctva bytového domu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>PD musí byť spracovaná pre všetky podúčely uvedené v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 môžu byť vyznačené v PD zatepl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55006072"/>
            <w:bookmarkStart w:id="81" w:name="__Fieldmark__40_35500607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55006072"/>
            <w:bookmarkStart w:id="83" w:name="__Fieldmark__41_35500607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55006072"/>
            <w:bookmarkStart w:id="85" w:name="__Fieldmark__42_35500607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55006072"/>
            <w:bookmarkStart w:id="87" w:name="__Fieldmark__43_35500607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55006072"/>
            <w:bookmarkStart w:id="89" w:name="__Fieldmark__44_35500607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55006072"/>
            <w:bookmarkStart w:id="91" w:name="__Fieldmark__45_35500607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55006072"/>
            <w:bookmarkStart w:id="93" w:name="__Fieldmark__46_35500607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55006072"/>
            <w:bookmarkStart w:id="95" w:name="__Fieldmark__47_35500607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55006072"/>
            <w:bookmarkStart w:id="97" w:name="__Fieldmark__48_35500607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55006072"/>
            <w:bookmarkStart w:id="99" w:name="__Fieldmark__49_35500607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55006072"/>
            <w:bookmarkStart w:id="101" w:name="__Fieldmark__50_35500607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55006072"/>
            <w:bookmarkStart w:id="103" w:name="__Fieldmark__51_355006072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55006072"/>
            <w:bookmarkStart w:id="105" w:name="__Fieldmark__52_35500607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55006072"/>
            <w:bookmarkStart w:id="107" w:name="__Fieldmark__53_35500607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55006072"/>
            <w:bookmarkStart w:id="109" w:name="__Fieldmark__54_355006072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55006072"/>
            <w:bookmarkStart w:id="111" w:name="__Fieldmark__55_355006072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55006072"/>
            <w:bookmarkStart w:id="113" w:name="__Fieldmark__56_35500607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55006072"/>
            <w:bookmarkStart w:id="115" w:name="__Fieldmark__57_355006072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, ktoré obsahuje najmä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súčiniteľa prechodu tepla stav. konštrukcií, hygienické kritérium, kritérium minimálnej výmeny vzduch, ktoré musia spĺňať požiadavky osobitného predpisu STN 73 0540-2:2012/Z1:2016/Z2:2019 a STN 73 0540-3:201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, bod č. 6 t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355006072"/>
            <w:bookmarkStart w:id="117" w:name="__Fieldmark__58_355006072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355006072"/>
            <w:bookmarkStart w:id="119" w:name="__Fieldmark__59_355006072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 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355006072"/>
            <w:bookmarkStart w:id="121" w:name="__Fieldmark__60_355006072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355006072"/>
            <w:bookmarkStart w:id="123" w:name="__Fieldmark__61_355006072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ytovom dome sa neprejavuje systémová porucha, resp. bola odstránená pred zateplením, alebo je súčasťou navrhnutého projektového rieš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355006072"/>
            <w:bookmarkStart w:id="125" w:name="__Fieldmark__62_355006072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355006072"/>
            <w:bookmarkStart w:id="127" w:name="__Fieldmark__63_355006072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 (iba v prípade, ak sa bude raelizovať zateplenie na existujúce zatepl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355006072"/>
            <w:bookmarkStart w:id="129" w:name="__Fieldmark__64_355006072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355006072"/>
            <w:bookmarkStart w:id="131" w:name="__Fieldmark__65_355006072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1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pri zatepľovaní bytového domu aspoň desať rokov pred podaním 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pri odstránení systémovej poruchy BD bol daný do užívania pred 1. januárom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355006072"/>
            <w:bookmarkStart w:id="133" w:name="__Fieldmark__66_355006072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355006072"/>
            <w:bookmarkStart w:id="135" w:name="__Fieldmark__67_355006072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 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355006072"/>
            <w:bookmarkStart w:id="137" w:name="__Fieldmark__68_355006072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355006072"/>
            <w:bookmarkStart w:id="139" w:name="__Fieldmark__69_355006072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 zhotoviteľa na realizáciu tepelnoizolačného systému na vonkajšiu 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355006072"/>
            <w:bookmarkStart w:id="141" w:name="__Fieldmark__70_355006072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355006072"/>
            <w:bookmarkStart w:id="143" w:name="__Fieldmark__71_355006072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355006072"/>
            <w:bookmarkStart w:id="145" w:name="__Fieldmark__72_355006072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355006072"/>
            <w:bookmarkStart w:id="147" w:name="__Fieldmark__73_355006072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videnčný list systémovej poruchy –podľa prílohy  č. 3 zákona č. 443/2010 Z.z. v znení zákona č. 134/2013 Z.z. (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355006072"/>
            <w:bookmarkStart w:id="149" w:name="__Fieldmark__74_355006072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355006072"/>
            <w:bookmarkStart w:id="151" w:name="__Fieldmark__75_355006072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pozri vzor k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355006072"/>
            <w:bookmarkStart w:id="153" w:name="__Fieldmark__76_355006072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355006072"/>
            <w:bookmarkStart w:id="155" w:name="__Fieldmark__77_355006072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 prípade odstránenia systémovej poruchy zateplením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355006072"/>
            <w:bookmarkStart w:id="157" w:name="__Fieldmark__78_355006072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355006072"/>
            <w:bookmarkStart w:id="159" w:name="__Fieldmark__79_355006072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mluvy o poskytnutí dotácie na odstránenie systémových porúch BD, ak bola dotácia poskytnutá na práce zahrnuté v dokumentácii k žiadosti o ú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355006072"/>
            <w:bookmarkStart w:id="161" w:name="__Fieldmark__80_355006072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355006072"/>
            <w:bookmarkStart w:id="163" w:name="__Fieldmark__81_355006072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stavby vrátane rozpočtu, príloh a všetkých jej dodatkov  (s konečnou  cenou  vrátane DPH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355006072"/>
            <w:bookmarkStart w:id="165" w:name="__Fieldmark__82_355006072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355006072"/>
            <w:bookmarkStart w:id="167" w:name="__Fieldmark__83_355006072"/>
            <w:bookmarkEnd w:id="16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355006072"/>
            <w:bookmarkStart w:id="169" w:name="__Fieldmark__84_355006072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355006072"/>
            <w:bookmarkStart w:id="171" w:name="__Fieldmark__85_355006072"/>
            <w:bookmarkEnd w:id="17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vrátane príloh a jej dodatkov 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355006072"/>
            <w:bookmarkStart w:id="173" w:name="__Fieldmark__86_355006072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355006072"/>
            <w:bookmarkStart w:id="175" w:name="__Fieldmark__87_355006072"/>
            <w:bookmarkEnd w:id="17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355006072"/>
            <w:bookmarkStart w:id="177" w:name="__Fieldmark__88_355006072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355006072"/>
            <w:bookmarkStart w:id="179" w:name="__Fieldmark__89_355006072"/>
            <w:bookmarkEnd w:id="1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355006072"/>
            <w:bookmarkStart w:id="181" w:name="__Fieldmark__90_355006072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355006072"/>
            <w:bookmarkStart w:id="183" w:name="__Fieldmark__91_355006072"/>
            <w:bookmarkEnd w:id="18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355006072"/>
            <w:bookmarkStart w:id="185" w:name="__Fieldmark__92_355006072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355006072"/>
            <w:bookmarkStart w:id="187" w:name="__Fieldmark__93_355006072"/>
            <w:bookmarkEnd w:id="18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355006072"/>
            <w:bookmarkStart w:id="189" w:name="__Fieldmark__94_355006072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355006072"/>
            <w:bookmarkStart w:id="191" w:name="__Fieldmark__95_355006072"/>
            <w:bookmarkEnd w:id="19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355006072"/>
            <w:bookmarkStart w:id="193" w:name="__Fieldmark__96_355006072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355006072"/>
            <w:bookmarkStart w:id="195" w:name="__Fieldmark__97_355006072"/>
            <w:bookmarkEnd w:id="19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odbornú spôsobilosť na vykonávanie prác, ktoré sú predmetom žiad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96" w:name="__Fieldmark__98_355006072"/>
            <w:bookmarkStart w:id="197" w:name="__Fieldmark__98_355006072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355006072"/>
            <w:bookmarkStart w:id="199" w:name="__Fieldmark__99_355006072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100_355006072"/>
            <w:bookmarkStart w:id="201" w:name="__Fieldmark__100_355006072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355006072"/>
            <w:bookmarkStart w:id="203" w:name="__Fieldmark__101_355006072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355006072"/>
            <w:bookmarkStart w:id="205" w:name="__Fieldmark__102_355006072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355006072"/>
            <w:bookmarkStart w:id="207" w:name="__Fieldmark__103_355006072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355006072"/>
            <w:bookmarkStart w:id="209" w:name="__Fieldmark__104_355006072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355006072"/>
            <w:bookmarkStart w:id="211" w:name="__Fieldmark__105_355006072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yhlásenie 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355006072"/>
            <w:bookmarkStart w:id="213" w:name="__Fieldmark__106_355006072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355006072"/>
            <w:bookmarkStart w:id="215" w:name="__Fieldmark__107_355006072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 podľa zákona č. 309/2009 Z. z.  o podpore obnoviteľných zdrojov energie a vysoko účinnej kombinovanej výr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355006072"/>
            <w:bookmarkStart w:id="217" w:name="__Fieldmark__108_355006072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355006072"/>
            <w:bookmarkStart w:id="219" w:name="__Fieldmark__109_355006072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355006072"/>
            <w:bookmarkStart w:id="221" w:name="__Fieldmark__110_355006072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355006072"/>
            <w:bookmarkStart w:id="223" w:name="__Fieldmark__111_355006072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 tvorbe fondu prevádzky, údržby a opráv v bytovom dome ku dňu podania žiados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355006072"/>
            <w:bookmarkStart w:id="225" w:name="__Fieldmark__112_355006072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355006072"/>
            <w:bookmarkStart w:id="227" w:name="__Fieldmark__113_355006072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355006072"/>
            <w:bookmarkStart w:id="229" w:name="__Fieldmark__114_355006072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355006072"/>
            <w:bookmarkStart w:id="231" w:name="__Fieldmark__115_355006072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............. parc. č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ú.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32" w:name="__Fieldmark__116_355006072"/>
            <w:bookmarkStart w:id="233" w:name="__Fieldmark__116_355006072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355006072"/>
            <w:bookmarkStart w:id="235" w:name="__Fieldmark__117_355006072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, al.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355006072"/>
            <w:bookmarkStart w:id="237" w:name="__Fieldmark__118_355006072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355006072"/>
            <w:bookmarkStart w:id="239" w:name="__Fieldmark__119_355006072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FPÚO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záložné právo na pohľadávky žiadateľa FPÚO možno akceptovať ako doplnkové zabezpečenie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355006072"/>
            <w:bookmarkStart w:id="241" w:name="__Fieldmark__120_355006072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355006072"/>
            <w:bookmarkStart w:id="243" w:name="__Fieldmark__121_355006072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4" w:name="__Fieldmark__122_355006072"/>
            <w:bookmarkStart w:id="245" w:name="__Fieldmark__122_355006072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355006072"/>
            <w:bookmarkStart w:id="247" w:name="__Fieldmark__123_355006072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8" w:name="__Fieldmark__124_355006072"/>
            <w:bookmarkStart w:id="249" w:name="__Fieldmark__124_355006072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355006072"/>
            <w:bookmarkStart w:id="251" w:name="__Fieldmark__125_355006072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2" w:name="__Fieldmark__126_355006072"/>
            <w:bookmarkStart w:id="253" w:name="__Fieldmark__126_355006072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355006072"/>
            <w:bookmarkStart w:id="255" w:name="__Fieldmark__127_355006072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G. Ďalšie dokla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28_355006072"/>
            <w:bookmarkStart w:id="257" w:name="__Fieldmark__128_355006072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129_355006072"/>
            <w:bookmarkStart w:id="259" w:name="__Fieldmark__129_355006072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0" w:name="__Fieldmark__130_355006072"/>
            <w:bookmarkStart w:id="261" w:name="__Fieldmark__130_355006072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131_355006072"/>
            <w:bookmarkStart w:id="263" w:name="__Fieldmark__131_355006072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5" w:hanging="705"/>
        <w:jc w:val="both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  mestského  úradu v sídle okresu</w:t>
      </w:r>
    </w:p>
    <w:p>
      <w:pPr>
        <w:pStyle w:val="TextBody"/>
        <w:ind w:left="705" w:hanging="705"/>
        <w:jc w:val="both"/>
        <w:rPr>
          <w:i/>
          <w:i/>
          <w:iCs/>
          <w:color w:val="2E74B5"/>
          <w:sz w:val="18"/>
          <w:szCs w:val="18"/>
        </w:rPr>
      </w:pPr>
      <w:r>
        <w:rPr>
          <w:i/>
          <w:iCs/>
          <w:sz w:val="18"/>
          <w:szCs w:val="18"/>
        </w:rPr>
        <w:t>3.         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  <w:r>
        <w:rPr>
          <w:i/>
          <w:iCs/>
          <w:color w:val="2E74B5"/>
          <w:sz w:val="18"/>
          <w:szCs w:val="18"/>
        </w:rPr>
        <w:t>  </w:t>
      </w:r>
    </w:p>
    <w:p>
      <w:pPr>
        <w:pStyle w:val="TextBody"/>
        <w:ind w:left="705" w:hanging="705"/>
        <w:jc w:val="both"/>
        <w:rPr>
          <w:i/>
          <w:i/>
          <w:iCs/>
          <w:color w:val="2E74B5"/>
          <w:sz w:val="18"/>
          <w:szCs w:val="18"/>
        </w:rPr>
      </w:pPr>
      <w:r>
        <w:rPr>
          <w:i/>
          <w:iCs/>
          <w:sz w:val="18"/>
          <w:szCs w:val="18"/>
        </w:rPr>
        <w:t>4.</w:t>
      </w:r>
      <w:r>
        <w:rPr>
          <w:i/>
          <w:iCs/>
          <w:sz w:val="20"/>
        </w:rPr>
        <w:t xml:space="preserve">         ektronický úradný doklad zo zaručenej konverzie, neoodeliteľne spojený s osvedčovacou </w:t>
      </w:r>
    </w:p>
    <w:p>
      <w:pPr>
        <w:pStyle w:val="TextBody"/>
        <w:spacing w:lineRule="auto" w:line="276"/>
        <w:ind w:left="360" w:firstLine="349"/>
        <w:jc w:val="both"/>
        <w:rPr/>
      </w:pPr>
      <w:r>
        <w:rPr>
          <w:i/>
          <w:iCs/>
          <w:sz w:val="20"/>
        </w:rPr>
        <w:t xml:space="preserve">doložkou  </w:t>
      </w:r>
      <w:r>
        <w:rPr>
          <w:i/>
          <w:iCs/>
          <w:color w:val="2E74B5"/>
          <w:sz w:val="18"/>
          <w:szCs w:val="18"/>
        </w:rPr>
        <w:t xml:space="preserve">        </w:t>
      </w:r>
    </w:p>
    <w:p>
      <w:pPr>
        <w:pStyle w:val="TextBody"/>
        <w:ind w:left="705" w:hanging="705"/>
        <w:jc w:val="both"/>
        <w:rPr/>
      </w:pPr>
      <w:r>
        <w:rPr>
          <w:i/>
          <w:iCs/>
          <w:sz w:val="18"/>
          <w:szCs w:val="18"/>
        </w:rPr>
        <w:t xml:space="preserve">5.           pracovník MÚ potvrdí krížikom, že uvedené prílohy sú súčasťou žiadosti </w:t>
      </w:r>
    </w:p>
    <w:p>
      <w:pPr>
        <w:pStyle w:val="TextBody"/>
        <w:ind w:left="705" w:hanging="705"/>
        <w:jc w:val="both"/>
        <w:rPr/>
      </w:pPr>
      <w:r>
        <w:rPr>
          <w:i/>
          <w:iCs/>
          <w:sz w:val="18"/>
          <w:szCs w:val="18"/>
        </w:rPr>
        <w:t>6.           kontrola dokladov povereným zamestnacom ŠFRB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pracovníka, ktorý žiadosť overi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ýpis z uznesenia príslušného zastupiteľstva musí obsahovať najmä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údaje o účele, na ktorý sa podpora požaduje</w:t>
      </w:r>
      <w:r>
        <w:rPr>
          <w:rFonts w:cs="Arial" w:ascii="Arial" w:hAnsi="Arial"/>
          <w:sz w:val="20"/>
          <w:szCs w:val="20"/>
          <w:lang w:val="sk-SK"/>
        </w:rPr>
        <w:t xml:space="preserve"> – obnova bytového domu - uviesť rozsah prác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s investičným zámerom obce/ samosprávneho kraja realizovať obnovu bytového domu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iesť konkrétny rozsah obnovy, údaje zo stavebného povolenia (č. stavebného povolenia, názov stavby, počet b.j.) a listu vlastníctva (č. LV, kat.územie, parc. č. pozemku), podľa PD (meno projektanta), schválenie zhotoviteľa a výšky obstarávacej ceny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obnovy bytového domu</w:t>
      </w:r>
      <w:r>
        <w:rPr>
          <w:rFonts w:cs="Arial" w:ascii="Arial" w:hAnsi="Arial"/>
          <w:sz w:val="20"/>
          <w:szCs w:val="20"/>
          <w:lang w:val="sk-SK"/>
        </w:rPr>
        <w:t xml:space="preserve"> prostredníctvom úveru s uvedením výšky požadovaného úveu zo ŠFRB a výšky vlastných finančných zdrojov 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súhlas s dobou splácania úveru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súhlas s predložením žiadosti</w:t>
      </w:r>
      <w:r>
        <w:rPr>
          <w:rFonts w:cs="Arial" w:ascii="Arial" w:hAnsi="Arial"/>
          <w:sz w:val="20"/>
          <w:lang w:val="sk-SK"/>
        </w:rPr>
        <w:t xml:space="preserve"> o úver zo ŠFRB 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návrh na zabezpečenia záväzku a súhlas s formou zabezpečenia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– pod zakladanými nehnuteľnosťami sa rozumie stavba, pozemok, na ktorom je stavba postavená a priľahlé pozemky zabezpečujúce prístup k verejnej komunikácii, pokiaľ nie sú vo vlastníctve obce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záložné právo na pohľadávky žiadateľa </w:t>
      </w:r>
      <w:r>
        <w:rPr>
          <w:rFonts w:cs="Arial" w:ascii="Arial" w:hAnsi="Arial"/>
          <w:b/>
          <w:sz w:val="20"/>
          <w:szCs w:val="20"/>
        </w:rPr>
        <w:t>FPÚO</w:t>
      </w:r>
      <w:r>
        <w:rPr>
          <w:rFonts w:cs="Arial" w:ascii="Arial" w:hAnsi="Arial"/>
          <w:sz w:val="20"/>
          <w:szCs w:val="20"/>
        </w:rPr>
        <w:t xml:space="preserve"> možno akceptovať ako doplnkové zabezpečenie úveru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. 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suma úveru sa zaokrúhľuje na celé desiatky eur smerom nadol). V účele zateplenie môže vypĺňať žiadateľ riadok č.1 alebo č. 2 podľa dosiahnutej energetickej úrovne stavby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Ku dňu podania žiadosti predložiť právoplatné stavebné povoleni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sa nepredkladá, ak sa jedná o realizáciu udržiavacích prác v zmysle §139b, bod 15 zákona č. 50/1976 Zb. v znení neskorších predpisov (Stavebný zákon). Pri výmene výťahu so zásahom do statiky výťahovej šachty, alebo pri búracích prácach väčšieho rozsahu sa vyžaduje stavebné povolenie resp. ohlásenie s vyjadrením stavebného úrad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o obstarávacom náklade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 neskorších zneniach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. Podporu nie je možné poskytnúť na zriadenie novej kotoln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 znení neskorších predpisov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u  hydraulického vyregulovania vykurovacej sústavy po zateplení vrátane inštalácie nových termostatických ventilov na vykurovacích telesách a meračov spotreby tepla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vybudovanie </w:t>
      </w:r>
      <w:r>
        <w:rPr>
          <w:rFonts w:cs="Arial" w:ascii="Arial" w:hAnsi="Arial"/>
          <w:sz w:val="20"/>
          <w:szCs w:val="20"/>
        </w:rPr>
        <w:t xml:space="preserve">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 .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/>
        </w:rPr>
        <w:t>Pri realizácii jednotlivých častí obnov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volané náklady</w:t>
      </w:r>
      <w:r>
        <w:rPr>
          <w:rFonts w:cs="Arial" w:ascii="Arial" w:hAnsi="Arial"/>
          <w:sz w:val="20"/>
          <w:szCs w:val="20"/>
          <w:lang w:val="sk-SK"/>
        </w:rPr>
        <w:t xml:space="preserve">, ktoré sú súčasťou obstarávacej ceny za podmienky, že bezprostredne a odôvodniteľne súvisia s niektorou vyššie popísanou časťou obnovy bytového domu. Tieto  náklad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náklady spojené so stavebnými prácam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i/>
          <w:sz w:val="20"/>
          <w:lang w:val="sk-SK"/>
        </w:rPr>
        <w:t xml:space="preserve">Náklady na obnovu, ktorá nie je v súlade so zákonom o ŠFRB, ale je súčasťou technického riešenia obnovy bytového domu ako celku, sa považujú za neopráv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prístupová komunikácia, inžinierska činnosť, geotetické práce, nepredvídané práce, nešpecifikované práce a pod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12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Pre podúčel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</w:rPr>
        <w:t>vybudovanie bezbariérového prístupu do bytov v bytovom dome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ude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a)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V prípade poskytnutia zvýhodneného úveru na zateplenie do výšky 100% obstarávacích nákladov, 2</w:t>
      </w:r>
      <w:r>
        <w:rPr>
          <w:rFonts w:eastAsia="Calibri" w:cs="Arial" w:ascii="Arial" w:hAnsi="Arial"/>
          <w:bCs/>
          <w:sz w:val="20"/>
          <w:szCs w:val="20"/>
          <w:u w:val="single"/>
        </w:rPr>
        <w:t>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22"/>
        </w:numPr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sk-SK"/>
        </w:rPr>
        <w:t>Vyhláška MH SR č. 308/2016Z.z., ktorou s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ustanovuje postup pri výpočte faktora primárnej energie systému centralizovaného zásobovani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teplo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B9BD5"/>
          <w:sz w:val="20"/>
          <w:lang w:eastAsia="sk-SK"/>
        </w:rPr>
      </w:pPr>
      <w:r>
        <w:rPr>
          <w:rFonts w:cs="Arial" w:ascii="Arial" w:hAnsi="Arial"/>
          <w:i/>
          <w:color w:val="5B9BD5"/>
          <w:sz w:val="20"/>
          <w:u w:val="single"/>
          <w:lang w:eastAsia="sk-SK"/>
        </w:rPr>
        <w:t>Upozornenie</w:t>
      </w:r>
      <w:r>
        <w:rPr>
          <w:rFonts w:cs="Arial" w:ascii="Arial" w:hAnsi="Arial"/>
          <w:i/>
          <w:color w:val="5B9BD5"/>
          <w:sz w:val="20"/>
          <w:lang w:eastAsia="sk-SK"/>
        </w:rPr>
        <w:t>:</w:t>
      </w:r>
      <w:r>
        <w:rPr>
          <w:rFonts w:cs="Arial" w:ascii="Arial" w:hAnsi="Arial"/>
          <w:color w:val="5B9BD5"/>
          <w:sz w:val="20"/>
          <w:lang w:eastAsia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B9BD5"/>
          <w:sz w:val="20"/>
          <w:szCs w:val="20"/>
          <w:lang w:val="sk-SK" w:eastAsia="sk-SK"/>
        </w:rPr>
      </w:pPr>
      <w:r>
        <w:rPr>
          <w:rFonts w:cs="Arial" w:ascii="Arial" w:hAnsi="Arial"/>
          <w:color w:val="5B9BD5"/>
          <w:sz w:val="20"/>
          <w:lang w:eastAsia="sk-SK"/>
        </w:rPr>
        <w:t xml:space="preserve">V súlade s §5 ods. 4.) vyhlášky MDaV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color w:val="5B9BD5"/>
          <w:sz w:val="20"/>
          <w:lang w:eastAsia="sk-SK"/>
        </w:rPr>
        <w:t>Pri významnej obnove budovy</w:t>
      </w:r>
      <w:r>
        <w:rPr>
          <w:rFonts w:cs="Arial" w:ascii="Arial" w:hAnsi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Dôvod nesplnenia uvedenej podmienky je potrebné doložiť stanoviskom projektant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sa podľa vyjadrenia projektanta, </w:t>
      </w:r>
      <w:r>
        <w:rPr>
          <w:rFonts w:cs="Arial" w:ascii="Arial" w:hAnsi="Arial"/>
          <w:sz w:val="20"/>
          <w:szCs w:val="20"/>
          <w:u w:val="single"/>
          <w:lang w:val="sk-SK"/>
        </w:rPr>
        <w:t>systémová porucha</w:t>
      </w:r>
      <w:r>
        <w:rPr>
          <w:rFonts w:cs="Arial" w:ascii="Arial" w:hAnsi="Arial"/>
          <w:sz w:val="20"/>
          <w:szCs w:val="20"/>
          <w:lang w:val="sk-SK"/>
        </w:rPr>
        <w:t xml:space="preserve"> ako súčasť navrhnutého projektového riešenia (napr. celoplošné zateplenie obvodového plášťa) </w:t>
      </w:r>
      <w:r>
        <w:rPr>
          <w:rFonts w:cs="Arial" w:ascii="Arial" w:hAnsi="Arial"/>
          <w:sz w:val="20"/>
          <w:szCs w:val="20"/>
          <w:u w:val="single"/>
          <w:lang w:val="sk-SK"/>
        </w:rPr>
        <w:t>bude realizovať v podúčele Zateplenie bytového domu</w:t>
      </w:r>
      <w:r>
        <w:rPr>
          <w:rFonts w:cs="Arial" w:ascii="Arial" w:hAnsi="Arial"/>
          <w:sz w:val="20"/>
          <w:szCs w:val="20"/>
          <w:lang w:val="sk-SK"/>
        </w:rPr>
        <w:t>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i stavbách dokončených pred 1.10.1976 je možné preukázať doklad o povolení stavb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trvalej prevádzky/užívania.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tvrd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</w:rPr>
        <w:t>individuálnej príprave tepla a teplej vody v bytoch je potrebné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</w:rPr>
        <w:t>bez prepočtov</w:t>
      </w:r>
      <w:r>
        <w:rPr>
          <w:rFonts w:cs="Arial" w:ascii="Arial" w:hAnsi="Arial"/>
          <w:sz w:val="20"/>
          <w:szCs w:val="20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ílohou žiadosti nie je faktúra o skutočnej spotrebe tepla na vykurovanie a na prípravu teplej vody za dve ročné vyúčtovacie obdobia před podaním žiadosti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>,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 možnostiam a) alebo b) je potrebné dokladovať  Správu z kontroly nápravných opatrení udelených na základe zistení z inšpekcie...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bCs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sa predkladá v prípade, že bola poskytnutá dotácia ministerstvom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na zateplenie bytovej budovy a fond poskytol podporu aspoň desať rokov pred podaním žiadosti. 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na systémové poruchy, ktoré sú súčasťou obnovy bytového domu. </w:t>
      </w:r>
    </w:p>
    <w:p>
      <w:pPr>
        <w:pStyle w:val="Zkladntext2"/>
        <w:overflowPunct w:val="true"/>
        <w:autoSpaceDE w:val="true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/>
        </w:rPr>
        <w:t>na zostávajúcu časť obnovy BD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oskytnutie podpory resp. dotácie </w:t>
      </w:r>
      <w:r>
        <w:rPr>
          <w:rFonts w:cs="Arial" w:ascii="Arial" w:hAnsi="Arial"/>
          <w:b/>
          <w:bCs/>
          <w:sz w:val="20"/>
          <w:lang w:val="sk-SK"/>
        </w:rPr>
        <w:t>v minulosti</w:t>
      </w:r>
      <w:r>
        <w:rPr>
          <w:rFonts w:cs="Arial" w:ascii="Arial" w:hAnsi="Arial"/>
          <w:bCs/>
          <w:sz w:val="20"/>
          <w:lang w:val="sk-SK"/>
        </w:rPr>
        <w:t xml:space="preserve"> žiadateľ deklaruje v čestnom vyhlásení na tlačive žiadosti v časti „F“.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mluva so zhotoviteľom stavby vrátane rozpočtu, príloh a všetkých dodatkov. Zmluvná cena je pevná a nemenná v € vrátane DPH. Z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mluvy musia byť podpísané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rojektovej dokumentácie sa predkladá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k je cena projektu, odborného posudku alebo projektového energetického hodnotenia súčasťou obstarávacích nákladov. Predkladá sa zároveň odberateľská faktúra. V prípade, že faktúra už bola uhradená, nie je možné obstarávací náklad spätne prefinancovať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4 – 3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ísomné potvrdenie o zverejňovaní zmluvy</w:t>
      </w:r>
      <w:r>
        <w:rPr>
          <w:rFonts w:cs="Arial" w:ascii="Arial" w:hAnsi="Arial"/>
          <w:sz w:val="20"/>
          <w:szCs w:val="20"/>
          <w:lang w:val="sk-SK"/>
        </w:rPr>
        <w:t xml:space="preserve"> v zmysle vyhlášky č.284/2013 Z.z. v znení neskorších predpisov §6 ods.2) bodg) ak splňa náležitosti povinne zverejňovanej zmuvy podľa osobitného predpis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hlásenie zhotoviteľa, že ide o výmenu výťahu alebo modernizáciu výťahu podľa § 11 ods. 1 zákona a zhodu výrobku preukáže podľa vzoru prílohy 4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Heading6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/>
        </w:rPr>
        <w:t>Uznesenie obce/samosprávneho kraja o prijatí záväzku, že v rozpočte vyčlení finančné prostriedky na splácanie úveru zo ŠFRB,</w:t>
      </w:r>
      <w:r>
        <w:rPr>
          <w:rFonts w:cs="Arial" w:ascii="Arial" w:hAnsi="Arial"/>
          <w:color w:val="FF0000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ak je toto uznesenie súčasťou Prílohy č. 2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nehnuteľnosťou vo vlastníctve obce/mesta/samosprávneho kra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- bytový dom, na obnovu ktorého je požadovaná podpora z prostriedkov ŠFRB 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edmetu záložného práva, ktorý osvedčuje vlastníctvo obce/ mesta/samosprávneho kraja k predmetnej nehnuteľnosti vrátane pozemku pod nehnuteľnosťou 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iľahlým pozemkom cez ktoré je zabezpečený prístup k stavbe z verejnej komunikácie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) </w:t>
      </w:r>
      <w:r>
        <w:rPr>
          <w:rFonts w:cs="Arial" w:ascii="Arial" w:hAnsi="Arial"/>
          <w:b/>
          <w:sz w:val="20"/>
          <w:szCs w:val="20"/>
          <w:lang w:val="sk-SK"/>
        </w:rPr>
        <w:t>H</w:t>
      </w:r>
      <w:r>
        <w:rPr>
          <w:rFonts w:cs="Arial" w:ascii="Arial" w:hAnsi="Arial"/>
          <w:sz w:val="20"/>
          <w:szCs w:val="20"/>
          <w:lang w:val="sk-SK"/>
        </w:rPr>
        <w:t>odnota kupovanej nehnuteľnosti v znaleckom posudku musí byť vo výške min.1,3 násobku požadovaného úveru a musí byť vypracovaný na všetky zakladané nehnuteľn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, pozemok, na ktorom je stavba postavená. V prípade, ak nie je zabezpečený priamy prístup k verejnej komunikácii, zakladajú sa aj priľahlé pozemky zabezpečujúce prístup k verejnej komunikácii. Priľahlé pozemky zabezpečujúce prístup k verejnej komunikácii sa nezakladajú len prípade, ak sú vo vlastníctve obc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povolených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d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0. - Tabuľka pre výpočet výšky úveru a úroku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- Vyhlásenie odborného technického dozora investora</w:t>
      </w:r>
    </w:p>
    <w:p>
      <w:pPr>
        <w:pStyle w:val="Odsekzoznamu"/>
        <w:numPr>
          <w:ilvl w:val="3"/>
          <w:numId w:val="5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8 a) - Sumarizácia tepelnotechnického posúdenia a projektového energetického hodnotenia budovy po 01.01.2016</w:t>
      </w:r>
    </w:p>
    <w:p>
      <w:pPr>
        <w:pStyle w:val="Odsekzoznamu"/>
        <w:numPr>
          <w:ilvl w:val="3"/>
          <w:numId w:val="5"/>
        </w:numPr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28 d) – 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5.   príloha č. 32 b) - Evidenčný list systémových porúch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6.   príloha č. 32 c) - Vyhlásenie žiadateľa, že nie je možné uplatniť právo zo zodpovednosti za systémovú poruchu u zhotoviteľa stavby</w:t>
      </w:r>
    </w:p>
    <w:p>
      <w:pPr>
        <w:pStyle w:val="Odsekzoznamu"/>
        <w:ind w:left="0" w:hanging="0"/>
        <w:rPr/>
      </w:pPr>
      <w:r>
        <w:rPr>
          <w:rFonts w:cs="Arial" w:ascii="Arial" w:hAnsi="Arial"/>
          <w:sz w:val="20"/>
          <w:szCs w:val="20"/>
          <w:lang w:val="sk-SK"/>
        </w:rPr>
        <w:t>7.   príloha č. 41. - Vyhlásenie zhotoviteľa výmeny alebo modernizácie výťahu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8.   príloha č. 44. - Vyhlásenie OSO na inštaláciu technického zariadenia (OZE)</w:t>
      </w:r>
    </w:p>
    <w:p>
      <w:pPr>
        <w:pStyle w:val="Normal"/>
        <w:spacing w:lineRule="auto" w:line="276"/>
        <w:ind w:left="360" w:hanging="426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9.   príloha č. 80 - V</w:t>
      </w:r>
      <w:r>
        <w:rPr>
          <w:rFonts w:cs="Arial" w:ascii="Arial" w:hAnsi="Arial"/>
          <w:sz w:val="20"/>
          <w:szCs w:val="20"/>
          <w:lang w:val="en-US" w:eastAsia="en-US"/>
        </w:rPr>
        <w:t>yhlásenie žiadateľa pre účely posúdenia Štátnej pomoci / de minim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 - Obec/Samosprávny kraj_01_2021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 - Obec/Samosprávny kraj_01_2021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1</w:t>
    </w:r>
  </w:p>
  <w:p>
    <w:pPr>
      <w:pStyle w:val="Header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  <w:vertAlign w:val="superscript"/>
    </w:rPr>
  </w:style>
  <w:style w:type="character" w:styleId="WW8Num29z0">
    <w:name w:val="WW8Num29z0"/>
    <w:qFormat/>
    <w:rPr>
      <w:rFonts w:ascii="Symbol" w:hAnsi="Symbo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2:00Z</dcterms:created>
  <dc:creator>simlovicova</dc:creator>
  <dc:description/>
  <cp:keywords/>
  <dc:language>en-US</dc:language>
  <cp:lastModifiedBy>Faktorová Zuzana</cp:lastModifiedBy>
  <cp:lastPrinted>2020-11-25T10:51:00Z</cp:lastPrinted>
  <dcterms:modified xsi:type="dcterms:W3CDTF">2021-12-14T08:18:00Z</dcterms:modified>
  <cp:revision>20</cp:revision>
  <dc:subject/>
  <dc:title>Obnova bytovej budovy</dc:title>
</cp:coreProperties>
</file>