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83690518"/>
            <w:bookmarkStart w:id="1" w:name="__Fieldmark__0_28369051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83690518"/>
            <w:bookmarkStart w:id="3" w:name="__Fieldmark__1_283690518"/>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u w:val="single"/>
          <w:lang w:val="en-US" w:eastAsia="en-US"/>
        </w:rPr>
      </w:pPr>
      <w:r>
        <w:rPr>
          <w:rFonts w:cs="Arial" w:ascii="Arial" w:hAnsi="Arial"/>
          <w:color w:val="FF0000"/>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poločné doklady pre všetky požadované podpory:</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83690518"/>
            <w:bookmarkStart w:id="5" w:name="__Fieldmark__2_283690518"/>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83690518"/>
            <w:bookmarkStart w:id="7" w:name="__Fieldmark__3_28369051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83690518"/>
            <w:bookmarkStart w:id="9" w:name="__Fieldmark__4_28369051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83690518"/>
            <w:bookmarkStart w:id="11" w:name="__Fieldmark__5_283690518"/>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83690518"/>
            <w:bookmarkStart w:id="13" w:name="__Fieldmark__6_283690518"/>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83690518"/>
            <w:bookmarkStart w:id="15" w:name="__Fieldmark__7_283690518"/>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83690518"/>
            <w:bookmarkStart w:id="17" w:name="__Fieldmark__8_283690518"/>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83690518"/>
            <w:bookmarkStart w:id="19" w:name="__Fieldmark__9_283690518"/>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83690518"/>
            <w:bookmarkStart w:id="21" w:name="__Fieldmark__10_28369051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83690518"/>
            <w:bookmarkStart w:id="23" w:name="__Fieldmark__11_28369051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83690518"/>
            <w:bookmarkStart w:id="25" w:name="__Fieldmark__12_28369051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83690518"/>
            <w:bookmarkStart w:id="27" w:name="__Fieldmark__13_28369051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83690518"/>
            <w:bookmarkStart w:id="29" w:name="__Fieldmark__14_28369051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83690518"/>
            <w:bookmarkStart w:id="31" w:name="__Fieldmark__15_28369051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283690518"/>
            <w:bookmarkStart w:id="33" w:name="__Fieldmark__16_283690518"/>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83690518"/>
            <w:bookmarkStart w:id="35" w:name="__Fieldmark__17_28369051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283690518"/>
            <w:bookmarkStart w:id="37" w:name="__Fieldmark__18_283690518"/>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83690518"/>
            <w:bookmarkStart w:id="39" w:name="__Fieldmark__19_28369051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83690518"/>
            <w:bookmarkStart w:id="41" w:name="__Fieldmark__20_28369051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83690518"/>
            <w:bookmarkStart w:id="43" w:name="__Fieldmark__21_283690518"/>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83690518"/>
            <w:bookmarkStart w:id="45" w:name="__Fieldmark__22_283690518"/>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83690518"/>
            <w:bookmarkStart w:id="47" w:name="__Fieldmark__23_283690518"/>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83690518"/>
            <w:bookmarkStart w:id="49" w:name="__Fieldmark__24_283690518"/>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83690518"/>
            <w:bookmarkStart w:id="51" w:name="__Fieldmark__25_283690518"/>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83690518"/>
            <w:bookmarkStart w:id="53" w:name="__Fieldmark__26_283690518"/>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83690518"/>
            <w:bookmarkStart w:id="55" w:name="__Fieldmark__27_28369051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83690518"/>
            <w:bookmarkStart w:id="57" w:name="__Fieldmark__28_283690518"/>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83690518"/>
            <w:bookmarkStart w:id="59" w:name="__Fieldmark__29_28369051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83690518"/>
            <w:bookmarkStart w:id="61" w:name="__Fieldmark__30_283690518"/>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83690518"/>
            <w:bookmarkStart w:id="63" w:name="__Fieldmark__31_283690518"/>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283690518"/>
            <w:bookmarkStart w:id="65" w:name="__Fieldmark__32_283690518"/>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83690518"/>
            <w:bookmarkStart w:id="67" w:name="__Fieldmark__33_283690518"/>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83690518"/>
            <w:bookmarkStart w:id="69" w:name="__Fieldmark__34_28369051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283690518"/>
            <w:bookmarkStart w:id="71" w:name="__Fieldmark__35_283690518"/>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83690518"/>
            <w:bookmarkStart w:id="73" w:name="__Fieldmark__36_283690518"/>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283690518"/>
            <w:bookmarkStart w:id="75" w:name="__Fieldmark__37_283690518"/>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83690518"/>
            <w:bookmarkStart w:id="77" w:name="__Fieldmark__38_28369051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83690518"/>
            <w:bookmarkStart w:id="79" w:name="__Fieldmark__39_283690518"/>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83690518"/>
            <w:bookmarkStart w:id="81" w:name="__Fieldmark__40_28369051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83690518"/>
            <w:bookmarkStart w:id="83" w:name="__Fieldmark__41_283690518"/>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83690518"/>
            <w:bookmarkStart w:id="85" w:name="__Fieldmark__42_283690518"/>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83690518"/>
            <w:bookmarkStart w:id="87" w:name="__Fieldmark__43_283690518"/>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poločné doklady pre všetky požadované podpory:</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overflowPunct w:val="false"/>
              <w:autoSpaceDE w:val="false"/>
              <w:spacing w:lineRule="auto" w:line="276"/>
              <w:rPr>
                <w:rFonts w:ascii="Arial" w:hAnsi="Arial" w:cs="Arial"/>
                <w:color w:val="FF0000"/>
                <w:sz w:val="20"/>
                <w:szCs w:val="20"/>
                <w:lang w:val="en-US" w:eastAsia="en-US"/>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83690518"/>
            <w:bookmarkStart w:id="89" w:name="__Fieldmark__44_283690518"/>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83690518"/>
            <w:bookmarkStart w:id="91" w:name="__Fieldmark__45_283690518"/>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poločné doklady pre všetky požadované podpory:</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83690518"/>
            <w:bookmarkStart w:id="93" w:name="__Fieldmark__46_283690518"/>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83690518"/>
            <w:bookmarkStart w:id="95" w:name="__Fieldmark__47_283690518"/>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283690518"/>
            <w:bookmarkStart w:id="97" w:name="__Fieldmark__48_283690518"/>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83690518"/>
            <w:bookmarkStart w:id="99" w:name="__Fieldmark__49_283690518"/>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283690518"/>
            <w:bookmarkStart w:id="101" w:name="__Fieldmark__50_283690518"/>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83690518"/>
            <w:bookmarkStart w:id="103" w:name="__Fieldmark__51_283690518"/>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83690518"/>
            <w:bookmarkStart w:id="105" w:name="__Fieldmark__52_28369051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83690518"/>
            <w:bookmarkStart w:id="107" w:name="__Fieldmark__53_283690518"/>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83690518"/>
            <w:bookmarkStart w:id="109" w:name="__Fieldmark__54_28369051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83690518"/>
            <w:bookmarkStart w:id="111" w:name="__Fieldmark__55_283690518"/>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83690518"/>
            <w:bookmarkStart w:id="113" w:name="__Fieldmark__56_283690518"/>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83690518"/>
            <w:bookmarkStart w:id="115" w:name="__Fieldmark__57_283690518"/>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283690518"/>
            <w:bookmarkStart w:id="117" w:name="__Fieldmark__58_283690518"/>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83690518"/>
            <w:bookmarkStart w:id="119" w:name="__Fieldmark__59_283690518"/>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283690518"/>
            <w:bookmarkStart w:id="121" w:name="__Fieldmark__60_283690518"/>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83690518"/>
            <w:bookmarkStart w:id="123" w:name="__Fieldmark__61_283690518"/>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283690518"/>
            <w:bookmarkStart w:id="125" w:name="__Fieldmark__62_283690518"/>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83690518"/>
            <w:bookmarkStart w:id="127" w:name="__Fieldmark__63_283690518"/>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283690518"/>
            <w:bookmarkStart w:id="129" w:name="__Fieldmark__64_283690518"/>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83690518"/>
            <w:bookmarkStart w:id="131" w:name="__Fieldmark__65_283690518"/>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rFonts w:ascii="Arial" w:hAnsi="Arial" w:cs="Arial"/>
          <w:i/>
          <w:i/>
          <w:iCs/>
          <w:sz w:val="18"/>
          <w:szCs w:val="18"/>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jc w:val="both"/>
        <w:rPr>
          <w:i/>
          <w:i/>
          <w:iCs/>
          <w:sz w:val="18"/>
          <w:szCs w:val="18"/>
          <w:lang w:val="en-US" w:eastAsia="en-US"/>
        </w:rPr>
      </w:pPr>
      <w:r>
        <w:rPr>
          <w:i/>
          <w:iCs/>
          <w:sz w:val="18"/>
          <w:szCs w:val="18"/>
        </w:rPr>
        <w:t>3.           Z</w:t>
      </w:r>
      <w:r>
        <w:rPr>
          <w:i/>
          <w:iCs/>
          <w:sz w:val="18"/>
          <w:szCs w:val="18"/>
          <w:lang w:val="en-US" w:eastAsia="en-US"/>
        </w:rPr>
        <w:t xml:space="preserve">amestnanec OÚ overí údaje v informačnom systéme verejnej správy, doplní správne údaje a vyznačí </w:t>
      </w:r>
    </w:p>
    <w:p>
      <w:pPr>
        <w:pStyle w:val="TextBody"/>
        <w:spacing w:lineRule="auto" w:line="276"/>
        <w:jc w:val="both"/>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správne údaje a vyznačí splnenie požiadavky. Pri registrácii žiadosti do systému EPŽ (elektronické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i/>
          <w:i/>
          <w:iCs/>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3) alebo rodinný dom (U 643)</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9"/>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v súlade s KZ – uviesť údaje zo stavebného povolenia (č. stav. povolenia, názov stavby, počet b.j.. stavebné objekty, názov zhotoviteľa a PD, meno projektanta a pod.) a údaje o mieste stavby (č. LV, okres, kat.územie, parc. č. pozemku)</w:t>
      </w:r>
    </w:p>
    <w:p>
      <w:pPr>
        <w:pStyle w:val="Normal"/>
        <w:numPr>
          <w:ilvl w:val="0"/>
          <w:numId w:val="12"/>
        </w:numPr>
        <w:overflowPunct w:val="false"/>
        <w:autoSpaceDE w:val="false"/>
        <w:spacing w:lineRule="auto" w:line="276"/>
        <w:jc w:val="both"/>
        <w:rPr/>
      </w:pPr>
      <w:r>
        <w:rPr>
          <w:rFonts w:cs="Arial" w:ascii="Arial" w:hAnsi="Arial"/>
          <w:sz w:val="20"/>
          <w:szCs w:val="20"/>
          <w:u w:val="single"/>
          <w:lang w:val="en-US" w:eastAsia="en-US"/>
        </w:rPr>
        <w:t>súhlas s predložením žiadosti o úver zo ŠFRB</w:t>
      </w:r>
    </w:p>
    <w:p>
      <w:pPr>
        <w:pStyle w:val="Normal"/>
        <w:numPr>
          <w:ilvl w:val="0"/>
          <w:numId w:val="12"/>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cs="Arial" w:ascii="Arial" w:hAnsi="Arial"/>
          <w:b/>
          <w:sz w:val="20"/>
          <w:lang w:val="en-US" w:eastAsia="en-US"/>
        </w:rPr>
        <w:t xml:space="preserve">I. obstaranie nájomných bytov výstavbou: </w:t>
      </w:r>
    </w:p>
    <w:p>
      <w:pPr>
        <w:pStyle w:val="Normal"/>
        <w:numPr>
          <w:ilvl w:val="0"/>
          <w:numId w:val="6"/>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35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6"/>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6"/>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6"/>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6"/>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numPr>
          <w:ilvl w:val="0"/>
          <w:numId w:val="6"/>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6"/>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10 ods. 17 písm. c) zákona o ŠFRB).</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w:t>
      </w:r>
    </w:p>
    <w:p>
      <w:pPr>
        <w:pStyle w:val="Normal"/>
        <w:numPr>
          <w:ilvl w:val="0"/>
          <w:numId w:val="7"/>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preukáže, že v období 12 mesiacov pred podaním žiadosti mal uzavreté nájomné zmluvy na 85 % nájomných bytov vo vlastníctve žiadateľa a zároveň</w:t>
      </w:r>
    </w:p>
    <w:p>
      <w:pPr>
        <w:pStyle w:val="Normal"/>
        <w:numPr>
          <w:ilvl w:val="0"/>
          <w:numId w:val="7"/>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stavba sa nachádza v obci</w:t>
      </w:r>
    </w:p>
    <w:p>
      <w:pPr>
        <w:pStyle w:val="Normal"/>
        <w:numPr>
          <w:ilvl w:val="0"/>
          <w:numId w:val="11"/>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okrese s nízkou mierou nezamestnanosti alebo</w:t>
      </w:r>
    </w:p>
    <w:p>
      <w:pPr>
        <w:pStyle w:val="Normal"/>
        <w:numPr>
          <w:ilvl w:val="0"/>
          <w:numId w:val="11"/>
        </w:numPr>
        <w:tabs>
          <w:tab w:val="left" w:pos="709" w:leader="none"/>
        </w:tabs>
        <w:spacing w:lineRule="auto" w:line="276"/>
        <w:jc w:val="both"/>
        <w:rPr/>
      </w:pPr>
      <w:r>
        <w:rPr>
          <w:rFonts w:cs="Arial" w:ascii="Arial" w:hAnsi="Arial"/>
          <w:sz w:val="20"/>
          <w:szCs w:val="20"/>
          <w:lang w:val="en-US" w:eastAsia="en-US"/>
        </w:rPr>
        <w:t>v katastri ktorej sa realizuje výstavba priemyselného parku alebo sa nachádza priemyselný park alebo</w:t>
      </w:r>
    </w:p>
    <w:p>
      <w:pPr>
        <w:pStyle w:val="Normal"/>
        <w:numPr>
          <w:ilvl w:val="0"/>
          <w:numId w:val="11"/>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Zároveň musí byť splnená podmienka, že stavba sa nachádza v obci v okrese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sa v katastri obce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 </w:t>
      </w:r>
      <w:r>
        <w:rPr>
          <w:rFonts w:cs="Arial" w:ascii="Arial" w:hAnsi="Arial"/>
          <w:sz w:val="20"/>
          <w:szCs w:val="20"/>
        </w:rPr>
        <w:t>kompletný položkový rozpočet stavby v € vrátane DPH</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N úverom zo ŠFRB je potrebné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Žiadateľ vypracuje tabuľku/ky podľa vzoru k prílohám č. 16 A, alebo 16 B nasledovne:</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3"/>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1 35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pPr>
      <w:bookmarkStart w:id="132" w:name="_Hlk55830526"/>
      <w:bookmarkStart w:id="133" w:name="_Hlk55736171"/>
      <w:bookmarkEnd w:id="132"/>
      <w:bookmarkEnd w:id="133"/>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bookmarkStart w:id="134" w:name="_Hlk55830526"/>
      <w:bookmarkStart w:id="135" w:name="_Hlk55736171"/>
      <w:bookmarkStart w:id="136" w:name="_Hlk55830526"/>
      <w:bookmarkStart w:id="137" w:name="_Hlk55736171"/>
      <w:bookmarkEnd w:id="136"/>
      <w:bookmarkEnd w:id="137"/>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iemerná podlahová plocha obstarávaného nájomného bytu nemôže prevýšiť 60 m</w:t>
      </w:r>
      <w:r>
        <w:rPr>
          <w:rFonts w:cs="Arial" w:ascii="Arial" w:hAnsi="Arial"/>
          <w:sz w:val="20"/>
          <w:szCs w:val="20"/>
          <w:vertAlign w:val="superscript"/>
          <w:lang w:val="en-US" w:eastAsia="en-US"/>
        </w:rPr>
        <w:t>2</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Podiel dotácie z obstarávacích nákladov </w:t>
      </w:r>
    </w:p>
    <w:p>
      <w:pPr>
        <w:pStyle w:val="Normal"/>
        <w:overflowPunct w:val="false"/>
        <w:autoSpaceDE w:val="false"/>
        <w:spacing w:lineRule="auto" w:line="276"/>
        <w:jc w:val="both"/>
        <w:rPr>
          <w:rFonts w:ascii="Arial" w:hAnsi="Arial" w:cs="Arial"/>
          <w:b/>
          <w:b/>
          <w:sz w:val="4"/>
          <w:szCs w:val="4"/>
          <w:lang w:val="en-US" w:eastAsia="en-US"/>
        </w:rPr>
      </w:pPr>
      <w:r>
        <w:rPr>
          <w:rFonts w:cs="Arial" w:ascii="Arial" w:hAnsi="Arial"/>
          <w:b/>
          <w:sz w:val="4"/>
          <w:szCs w:val="4"/>
          <w:lang w:val="en-US" w:eastAsia="en-US"/>
        </w:rPr>
      </w:r>
    </w:p>
    <w:tbl>
      <w:tblPr>
        <w:tblW w:w="9142" w:type="dxa"/>
        <w:jc w:val="left"/>
        <w:tblInd w:w="-80"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US" w:eastAsia="en-US"/>
              </w:rPr>
            </w:pPr>
            <w:r>
              <w:rPr>
                <w:rFonts w:cs="Arial" w:ascii="Arial" w:hAnsi="Arial"/>
                <w:b/>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US" w:eastAsia="en-US"/>
              </w:rPr>
            </w:pPr>
            <w:r>
              <w:rPr>
                <w:rFonts w:cs="Arial" w:ascii="Arial" w:hAnsi="Arial"/>
                <w:b/>
                <w:sz w:val="20"/>
                <w:szCs w:val="20"/>
                <w:lang w:val="en-US"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US" w:eastAsia="en-US"/>
              </w:rPr>
              <w:t>Podiel</w:t>
            </w:r>
          </w:p>
          <w:p>
            <w:pPr>
              <w:pStyle w:val="Normal"/>
              <w:spacing w:lineRule="auto" w:line="276"/>
              <w:jc w:val="center"/>
              <w:rPr>
                <w:rFonts w:ascii="Arial" w:hAnsi="Arial" w:cs="Arial"/>
                <w:sz w:val="20"/>
                <w:szCs w:val="20"/>
                <w:lang w:val="en-US" w:eastAsia="en-US"/>
              </w:rPr>
            </w:pPr>
            <w:r>
              <w:rPr>
                <w:rFonts w:cs="Arial" w:ascii="Arial" w:hAnsi="Arial"/>
                <w:b/>
                <w:sz w:val="20"/>
                <w:szCs w:val="20"/>
                <w:lang w:val="en-US" w:eastAsia="en-US"/>
              </w:rPr>
              <w:t>dotácie</w:t>
            </w:r>
          </w:p>
        </w:tc>
      </w:tr>
      <w:tr>
        <w:trPr>
          <w:trHeight w:val="188"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40%</w:t>
            </w:r>
          </w:p>
        </w:tc>
      </w:tr>
      <w:tr>
        <w:trPr>
          <w:trHeight w:val="25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35%</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overflowPunct w:val="false"/>
        <w:autoSpaceDE w:val="false"/>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2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C úverom zo ŠFRB je potrebné projektovú dokumentáciu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before="240" w:after="0"/>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455" w:hRule="atLeast"/>
        </w:trPr>
        <w:tc>
          <w:tcPr>
            <w:tcW w:w="2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462" w:hRule="atLeast"/>
        </w:trPr>
        <w:tc>
          <w:tcPr>
            <w:tcW w:w="2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bookmarkStart w:id="138" w:name="_Hlk55808850"/>
      <w:bookmarkEnd w:id="138"/>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55808850"/>
      <w:bookmarkEnd w:id="139"/>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4"/>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 bytovú časť a spoločné priestory, za nebytové priestory (polyfunkciu) a za technickú vybavenosť.</w:t>
      </w:r>
      <w:r>
        <w:rPr>
          <w:rFonts w:cs="Arial" w:ascii="Arial" w:hAnsi="Arial"/>
          <w:sz w:val="20"/>
          <w:szCs w:val="20"/>
          <w:lang w:val="en-US" w:eastAsia="en-US"/>
        </w:rPr>
        <w:t xml:space="preserve"> </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9"/>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3"/>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sa obstarávajú nájomné byty </w:t>
      </w:r>
      <w:r>
        <w:rPr>
          <w:rFonts w:cs="Arial" w:ascii="Arial" w:hAnsi="Arial"/>
          <w:color w:val="FF0000"/>
          <w:sz w:val="20"/>
          <w:szCs w:val="20"/>
          <w:u w:val="single"/>
          <w:lang w:val="en-US" w:eastAsia="en-US"/>
        </w:rPr>
        <w:t>stavebnou úpravou</w:t>
      </w:r>
      <w:r>
        <w:rPr>
          <w:rFonts w:cs="Arial" w:ascii="Arial" w:hAnsi="Arial"/>
          <w:color w:val="FF0000"/>
          <w:sz w:val="20"/>
          <w:szCs w:val="20"/>
          <w:lang w:val="en-US" w:eastAsia="en-US"/>
        </w:rPr>
        <w:t xml:space="preserve"> bytovej alebo nebytovej budovy, je možné podporu poskytnúť len v prípade, ak všetky technické zariadenia budovy boli vymenené najviac 10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Ak budú technické zariadenia vymenené počas realizácie stavebných úprav</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žiadateľ predkladá </w:t>
      </w:r>
      <w:r>
        <w:rPr>
          <w:rFonts w:cs="Arial" w:ascii="Arial" w:hAnsi="Arial"/>
          <w:color w:val="FF0000"/>
          <w:sz w:val="20"/>
          <w:szCs w:val="20"/>
          <w:lang w:val="en-US" w:eastAsia="en-US"/>
        </w:rPr>
        <w:t xml:space="preserve">vyhlásenie projektanta, že výmena technických zariadení je súčasťou navrhovaného projektového riešenia. </w:t>
      </w:r>
      <w:r>
        <w:rPr>
          <w:rFonts w:cs="Arial" w:ascii="Arial" w:hAnsi="Arial"/>
          <w:color w:val="FF0000"/>
          <w:sz w:val="20"/>
          <w:szCs w:val="20"/>
          <w:u w:val="single"/>
        </w:rPr>
        <w:t>Zároveň musí byť výmena všetkých technických zariadení obsahom schválenej projektovej dokumentácie a rozpočtu</w:t>
      </w:r>
      <w:r>
        <w:rPr>
          <w:rFonts w:cs="Arial" w:ascii="Arial" w:hAnsi="Arial"/>
          <w:color w:val="FF0000"/>
          <w:sz w:val="20"/>
          <w:szCs w:val="20"/>
          <w:u w:val="single"/>
          <w:lang w:val="en-US" w:eastAsia="en-US"/>
        </w:rPr>
        <w:t>.</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0" w:name="_Hlk55910261"/>
      <w:bookmarkEnd w:id="140"/>
      <w:r>
        <w:rPr>
          <w:rFonts w:cs="Arial" w:ascii="Arial" w:hAnsi="Arial"/>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1" w:name="_Hlk55910261"/>
      <w:bookmarkStart w:id="142" w:name="_Hlk55910261"/>
      <w:bookmarkEnd w:id="142"/>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ý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4"/>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ŠFRB akceptuje pre účel výstavba nájomných bytov ako možnosť zabezpečenia aj rozostavanú stavbu financovanú z požadovaného úveru za nasledovných podmienok: </w:t>
      </w:r>
    </w:p>
    <w:p>
      <w:pPr>
        <w:pStyle w:val="Odsekzoznamu"/>
        <w:numPr>
          <w:ilvl w:val="0"/>
          <w:numId w:val="14"/>
        </w:numPr>
        <w:spacing w:lineRule="auto" w:line="252"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numPr>
          <w:ilvl w:val="0"/>
          <w:numId w:val="14"/>
        </w:numPr>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numPr>
          <w:ilvl w:val="0"/>
          <w:numId w:val="14"/>
        </w:numPr>
        <w:spacing w:lineRule="auto" w:line="252"/>
        <w:jc w:val="both"/>
        <w:rPr>
          <w:rFonts w:ascii="Arial" w:hAnsi="Arial" w:cs="Arial"/>
          <w:sz w:val="20"/>
          <w:szCs w:val="20"/>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12"/>
          <w:szCs w:val="12"/>
        </w:rPr>
      </w:pPr>
      <w:r>
        <w:rPr>
          <w:rFonts w:cs="Arial" w:ascii="Arial" w:hAnsi="Arial"/>
          <w:sz w:val="12"/>
          <w:szCs w:val="12"/>
        </w:rPr>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57835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6" r="-6" b="-66"/>
                    <a:stretch>
                      <a:fillRect/>
                    </a:stretch>
                  </pic:blipFill>
                  <pic:spPr bwMode="auto">
                    <a:xfrm>
                      <a:off x="0" y="0"/>
                      <a:ext cx="5783580" cy="494665"/>
                    </a:xfrm>
                    <a:prstGeom prst="rect">
                      <a:avLst/>
                    </a:prstGeom>
                  </pic:spPr>
                </pic:pic>
              </a:graphicData>
            </a:graphic>
          </wp:inline>
        </w:drawing>
      </w:r>
    </w:p>
    <w:p>
      <w:pPr>
        <w:pStyle w:val="Odsekzoznamu"/>
        <w:ind w:left="0" w:hanging="0"/>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5"/>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6_283690518"/>
            <w:bookmarkStart w:id="144" w:name="__Fieldmark__66_283690518"/>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7_283690518"/>
            <w:bookmarkStart w:id="146" w:name="__Fieldmark__67_283690518"/>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283690518"/>
            <w:bookmarkStart w:id="148" w:name="__Fieldmark__68_283690518"/>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283690518"/>
            <w:bookmarkStart w:id="150" w:name="__Fieldmark__69_283690518"/>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283690518"/>
            <w:bookmarkStart w:id="152" w:name="__Fieldmark__70_283690518"/>
            <w:bookmarkEnd w:id="15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283690518"/>
            <w:bookmarkStart w:id="154" w:name="__Fieldmark__71_283690518"/>
            <w:bookmarkEnd w:id="154"/>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283690518"/>
            <w:bookmarkStart w:id="156" w:name="__Fieldmark__72_283690518"/>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283690518"/>
            <w:bookmarkStart w:id="158" w:name="__Fieldmark__73_283690518"/>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9" w:name="__Fieldmark__74_283690518"/>
            <w:bookmarkStart w:id="160" w:name="__Fieldmark__74_283690518"/>
            <w:bookmarkEnd w:id="16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283690518"/>
            <w:bookmarkStart w:id="162" w:name="__Fieldmark__75_283690518"/>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6_283690518"/>
            <w:bookmarkStart w:id="164" w:name="__Fieldmark__76_283690518"/>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283690518"/>
            <w:bookmarkStart w:id="166" w:name="__Fieldmark__77_283690518"/>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283690518"/>
            <w:bookmarkStart w:id="168" w:name="__Fieldmark__78_283690518"/>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283690518"/>
            <w:bookmarkStart w:id="170" w:name="__Fieldmark__79_283690518"/>
            <w:bookmarkEnd w:id="170"/>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283690518"/>
            <w:bookmarkStart w:id="172" w:name="__Fieldmark__80_283690518"/>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283690518"/>
            <w:bookmarkStart w:id="174" w:name="__Fieldmark__81_283690518"/>
            <w:bookmarkEnd w:id="174"/>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283690518"/>
            <w:bookmarkStart w:id="176" w:name="__Fieldmark__82_283690518"/>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283690518"/>
            <w:bookmarkStart w:id="178" w:name="__Fieldmark__83_283690518"/>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283690518"/>
            <w:bookmarkStart w:id="180" w:name="__Fieldmark__84_283690518"/>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283690518"/>
            <w:bookmarkStart w:id="182" w:name="__Fieldmark__85_283690518"/>
            <w:bookmarkEnd w:id="182"/>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3" w:name="__Fieldmark__86_283690518"/>
            <w:bookmarkStart w:id="184" w:name="__Fieldmark__86_283690518"/>
            <w:bookmarkEnd w:id="18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283690518"/>
            <w:bookmarkStart w:id="186" w:name="__Fieldmark__87_283690518"/>
            <w:bookmarkEnd w:id="186"/>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8_283690518"/>
            <w:bookmarkStart w:id="188" w:name="__Fieldmark__88_283690518"/>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283690518"/>
            <w:bookmarkStart w:id="190" w:name="__Fieldmark__89_283690518"/>
            <w:bookmarkEnd w:id="190"/>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283690518"/>
            <w:bookmarkStart w:id="192" w:name="__Fieldmark__90_283690518"/>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283690518"/>
            <w:bookmarkStart w:id="194" w:name="__Fieldmark__91_283690518"/>
            <w:bookmarkEnd w:id="194"/>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283690518"/>
            <w:bookmarkStart w:id="196" w:name="__Fieldmark__92_283690518"/>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3_283690518"/>
            <w:bookmarkStart w:id="198" w:name="__Fieldmark__93_283690518"/>
            <w:bookmarkEnd w:id="198"/>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283690518"/>
            <w:bookmarkStart w:id="200" w:name="__Fieldmark__94_283690518"/>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283690518"/>
            <w:bookmarkStart w:id="202" w:name="__Fieldmark__95_283690518"/>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podpory zo ŠFRB a výšky dotácie z MDV SR (ak sa vyžaduje) môže vypracovať odborná osoba stavebníka, resp. zhotoviteľa</w:t>
      </w:r>
    </w:p>
    <w:p>
      <w:pPr>
        <w:pStyle w:val="Normal"/>
        <w:numPr>
          <w:ilvl w:val="0"/>
          <w:numId w:val="14"/>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3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8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0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7"/>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7"/>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5"/>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6_283690518"/>
            <w:bookmarkStart w:id="204" w:name="__Fieldmark__96_283690518"/>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7_283690518"/>
            <w:bookmarkStart w:id="206" w:name="__Fieldmark__97_283690518"/>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20"/>
          <w:lang w:val="en-US" w:eastAsia="en-US"/>
        </w:rPr>
      </w:pPr>
      <w:r>
        <w:rPr>
          <w:sz w:val="2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7" w:name="__Fieldmark__98_283690518"/>
            <w:bookmarkStart w:id="208" w:name="__Fieldmark__98_283690518"/>
            <w:bookmarkEnd w:id="20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283690518"/>
            <w:bookmarkStart w:id="210" w:name="__Fieldmark__99_283690518"/>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283690518"/>
            <w:bookmarkStart w:id="212" w:name="__Fieldmark__100_283690518"/>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283690518"/>
            <w:bookmarkStart w:id="214" w:name="__Fieldmark__101_283690518"/>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283690518"/>
            <w:bookmarkStart w:id="216" w:name="__Fieldmark__102_283690518"/>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283690518"/>
            <w:bookmarkStart w:id="218" w:name="__Fieldmark__103_283690518"/>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283690518"/>
            <w:bookmarkStart w:id="220" w:name="__Fieldmark__104_283690518"/>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283690518"/>
            <w:bookmarkStart w:id="222" w:name="__Fieldmark__105_283690518"/>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strike/>
          <w:color w:val="000000"/>
          <w:sz w:val="10"/>
          <w:szCs w:val="10"/>
          <w:u w:val="single"/>
          <w:lang w:val="en-US" w:eastAsia="en-US"/>
        </w:rPr>
      </w:pPr>
      <w:r>
        <w:rPr>
          <w:rFonts w:cs="Arial" w:ascii="Arial" w:hAnsi="Arial"/>
          <w:strike/>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spacing w:lineRule="auto" w:line="276"/>
        <w:jc w:val="both"/>
        <w:rPr>
          <w:rFonts w:ascii="Arial" w:hAnsi="Arial" w:cs="Arial"/>
          <w:b/>
          <w:b/>
          <w:color w:val="000000"/>
          <w:sz w:val="20"/>
          <w:szCs w:val="20"/>
          <w:highlight w:val="yellow"/>
          <w:u w:val="single"/>
          <w:lang w:val="en-US" w:eastAsia="en-US"/>
        </w:rPr>
      </w:pPr>
      <w:r>
        <w:rPr>
          <w:rFonts w:cs="Arial" w:ascii="Arial" w:hAnsi="Arial"/>
          <w:b/>
          <w:color w:val="000000"/>
          <w:sz w:val="20"/>
          <w:szCs w:val="20"/>
          <w:highlight w:val="yellow"/>
          <w:u w:val="single"/>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u w:val="single"/>
          <w:lang w:val="en-US" w:eastAsia="en-US"/>
        </w:rPr>
        <w:t>Kúpou pozemku sa rozumie aj vyplatenie už poskytnutého úveru na kúpu tohto pozemku</w:t>
      </w:r>
      <w:r>
        <w:rPr>
          <w:rFonts w:cs="Arial" w:ascii="Arial" w:hAnsi="Arial"/>
          <w:b/>
          <w:sz w:val="20"/>
          <w:szCs w:val="20"/>
          <w:lang w:val="en-US" w:eastAsia="en-US"/>
        </w:rPr>
        <w:t xml:space="preserve">. </w:t>
      </w:r>
    </w:p>
    <w:p>
      <w:pPr>
        <w:pStyle w:val="Normal"/>
        <w:spacing w:lineRule="auto" w:line="276"/>
        <w:jc w:val="both"/>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V tomto prípade žiadateľ predkladá kúpnu zmluvu a potvrdenie banky, ktoré musí obsahovať:</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4"/>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1_2022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1_2022</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2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0/12/Vyska-obstaravacich-nakladov-na-obstaranie-najomnych-bytov.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4:00Z</dcterms:created>
  <dc:creator>simlovicova</dc:creator>
  <dc:description/>
  <cp:keywords/>
  <dc:language>en-US</dc:language>
  <cp:lastModifiedBy>Vosyková Marta</cp:lastModifiedBy>
  <cp:lastPrinted>2019-01-09T15:13:00Z</cp:lastPrinted>
  <dcterms:modified xsi:type="dcterms:W3CDTF">2021-12-17T11:19:00Z</dcterms:modified>
  <cp:revision>4</cp:revision>
  <dc:subject/>
  <dc:title>Obnova bytovej budovy</dc:title>
</cp:coreProperties>
</file>