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w:t>
      </w:r>
      <w:r>
        <w:rPr>
          <w:rFonts w:cs="Arial" w:ascii="Arial" w:hAnsi="Arial"/>
          <w:b/>
          <w:bCs/>
          <w:color w:val="365F91"/>
          <w:sz w:val="22"/>
          <w:szCs w:val="22"/>
          <w:u w:val="single"/>
          <w:lang w:val="sk-SK"/>
        </w:rPr>
        <w:t xml:space="preserve">, </w:t>
      </w:r>
      <w:r>
        <w:rPr>
          <w:rFonts w:cs="Arial" w:ascii="Arial" w:hAnsi="Arial"/>
          <w:b/>
          <w:bCs/>
          <w:color w:val="1F4E79"/>
          <w:sz w:val="22"/>
          <w:szCs w:val="22"/>
          <w:u w:val="single"/>
          <w:lang w:val="sk-SK"/>
        </w:rPr>
        <w:t>rodinnom</w:t>
      </w:r>
      <w:r>
        <w:rPr>
          <w:rFonts w:cs="Arial" w:ascii="Arial" w:hAnsi="Arial"/>
          <w:b/>
          <w:bCs/>
          <w:sz w:val="22"/>
          <w:szCs w:val="22"/>
          <w:u w:val="single"/>
          <w:lang w:val="sk-SK"/>
        </w:rPr>
        <w:t xml:space="preserve">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464568364"/>
            <w:bookmarkStart w:id="1" w:name="__Fieldmark__0_1464568364"/>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464568364"/>
            <w:bookmarkStart w:id="3" w:name="__Fieldmark__1_1464568364"/>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464568364"/>
            <w:bookmarkStart w:id="5" w:name="__Fieldmark__2_1464568364"/>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464568364"/>
            <w:bookmarkStart w:id="7" w:name="__Fieldmark__3_1464568364"/>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464568364"/>
            <w:bookmarkStart w:id="9" w:name="__Fieldmark__4_1464568364"/>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464568364"/>
            <w:bookmarkStart w:id="11" w:name="__Fieldmark__5_1464568364"/>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rPr>
              <w:t xml:space="preserve">kúp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464568364"/>
            <w:bookmarkStart w:id="13" w:name="__Fieldmark__6_1464568364"/>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464568364"/>
            <w:bookmarkStart w:id="15" w:name="__Fieldmark__7_1464568364"/>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kúpa bytu v bytovom alebo v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464568364"/>
            <w:bookmarkStart w:id="17" w:name="__Fieldmark__8_1464568364"/>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464568364"/>
            <w:bookmarkStart w:id="19" w:name="__Fieldmark__9_1464568364"/>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rFonts w:ascii="Arial" w:hAnsi="Arial" w:cs="Arial"/>
                <w:b/>
                <w:b/>
                <w:color w:val="1F4E79"/>
                <w:sz w:val="20"/>
                <w:szCs w:val="20"/>
              </w:rPr>
            </w:pPr>
            <w:r>
              <w:rPr>
                <w:rFonts w:cs="Arial" w:ascii="Arial" w:hAnsi="Arial"/>
                <w:b/>
                <w:color w:val="1F4E79"/>
                <w:sz w:val="20"/>
                <w:szCs w:val="20"/>
              </w:rPr>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kúpa bytu v bytovom dome alebo v  polyfunkčnom dome    (manželia s dieťaťom </w:t>
            </w:r>
          </w:p>
          <w:p>
            <w:pPr>
              <w:pStyle w:val="Normal"/>
              <w:spacing w:lineRule="auto" w:line="276"/>
              <w:rPr>
                <w:rFonts w:ascii="Arial" w:hAnsi="Arial" w:cs="Arial"/>
                <w:color w:val="1F4E79"/>
                <w:sz w:val="20"/>
                <w:szCs w:val="20"/>
              </w:rPr>
            </w:pPr>
            <w:r>
              <w:rPr>
                <w:rFonts w:eastAsia="Arial" w:cs="Arial" w:ascii="Arial" w:hAnsi="Arial"/>
                <w:color w:val="1F4E79"/>
                <w:sz w:val="20"/>
                <w:szCs w:val="20"/>
              </w:rPr>
              <w:t xml:space="preserve">                                                                                                        </w:t>
            </w:r>
            <w:r>
              <w:rPr>
                <w:rFonts w:cs="Arial" w:ascii="Arial" w:hAnsi="Arial"/>
                <w:color w:val="1F4E79"/>
                <w:sz w:val="20"/>
                <w:szCs w:val="20"/>
              </w:rPr>
              <w:t>do 6 r.)</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464568364"/>
            <w:bookmarkStart w:id="21" w:name="__Fieldmark__10_1464568364"/>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464568364"/>
            <w:bookmarkStart w:id="23" w:name="__Fieldmark__11_1464568364"/>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dchovanec)</w:t>
            </w:r>
            <w:r>
              <w:rPr>
                <w:rFonts w:cs="Arial" w:ascii="Arial" w:hAnsi="Arial"/>
                <w:b/>
                <w:color w:val="1F4E79"/>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464568364"/>
            <w:bookmarkStart w:id="25" w:name="__Fieldmark__12_1464568364"/>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464568364"/>
            <w:bookmarkStart w:id="27" w:name="__Fieldmark__13_1464568364"/>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kúpa bytu v  rodinnom dome                                         (manželia)             </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464568364"/>
            <w:bookmarkStart w:id="29" w:name="__Fieldmark__14_1464568364"/>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464568364"/>
            <w:bookmarkStart w:id="31" w:name="__Fieldmark__15_1464568364"/>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ŤZP)</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464568364"/>
            <w:bookmarkStart w:id="33" w:name="__Fieldmark__16_1464568364"/>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464568364"/>
            <w:bookmarkStart w:id="35" w:name="__Fieldmark__17_1464568364"/>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RsD)</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464568364"/>
            <w:bookmarkStart w:id="37" w:name="__Fieldmark__18_1464568364"/>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464568364"/>
            <w:bookmarkStart w:id="39" w:name="__Fieldmark__19_1464568364"/>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kúp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464568364"/>
            <w:bookmarkStart w:id="41" w:name="__Fieldmark__20_1464568364"/>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464568364"/>
            <w:bookmarkStart w:id="43" w:name="__Fieldmark__21_1464568364"/>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76"/>
              <w:rPr>
                <w:rFonts w:ascii="Arial" w:hAnsi="Arial" w:cs="Arial"/>
                <w:b/>
                <w:b/>
                <w:color w:val="1F4E79"/>
                <w:sz w:val="20"/>
                <w:szCs w:val="20"/>
              </w:rPr>
            </w:pPr>
            <w:r>
              <w:rPr>
                <w:rFonts w:cs="Arial" w:ascii="Arial" w:hAnsi="Arial"/>
                <w:b/>
                <w:color w:val="1F4E79"/>
                <w:sz w:val="20"/>
                <w:szCs w:val="20"/>
              </w:rPr>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kúpa bytu v rodinnom  dome                                     (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464568364"/>
            <w:bookmarkStart w:id="45" w:name="__Fieldmark__22_1464568364"/>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464568364"/>
            <w:bookmarkStart w:id="47" w:name="__Fieldmark__23_1464568364"/>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ťažko zdravotne postihnutý,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RD – rodinný dom, PD – polyfunkč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Normal"/>
        <w:rPr>
          <w:sz w:val="22"/>
          <w:szCs w:val="22"/>
          <w:lang w:val="sk-SK"/>
        </w:rPr>
      </w:pPr>
      <w:r>
        <w:rPr>
          <w:sz w:val="22"/>
          <w:szCs w:val="22"/>
          <w:lang w:val="sk-SK"/>
        </w:rPr>
      </w:r>
    </w:p>
    <w:p>
      <w:pPr>
        <w:pStyle w:val="Normal"/>
        <w:rPr>
          <w:lang w:val="sk-SK"/>
        </w:rPr>
      </w:pPr>
      <w:r>
        <w:rPr>
          <w:lang w:val="sk-SK"/>
        </w:rPr>
      </w:r>
    </w:p>
    <w:p>
      <w:pPr>
        <w:pStyle w:val="Normal"/>
        <w:rPr>
          <w:lang w:val="sk-SK"/>
        </w:rPr>
      </w:pPr>
      <w:r>
        <w:rPr>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464568364"/>
            <w:bookmarkStart w:id="49" w:name="__Fieldmark__24_1464568364"/>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464568364"/>
            <w:bookmarkStart w:id="51" w:name="__Fieldmark__25_146456836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464568364"/>
            <w:bookmarkStart w:id="53" w:name="__Fieldmark__26_1464568364"/>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464568364"/>
            <w:bookmarkStart w:id="55" w:name="__Fieldmark__27_146456836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464568364"/>
            <w:bookmarkStart w:id="57" w:name="__Fieldmark__28_1464568364"/>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464568364"/>
            <w:bookmarkStart w:id="59" w:name="__Fieldmark__29_146456836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464568364"/>
            <w:bookmarkStart w:id="61" w:name="__Fieldmark__30_1464568364"/>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464568364"/>
            <w:bookmarkStart w:id="63" w:name="__Fieldmark__31_146456836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464568364"/>
            <w:bookmarkStart w:id="65" w:name="__Fieldmark__32_1464568364"/>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464568364"/>
            <w:bookmarkStart w:id="67" w:name="__Fieldmark__33_146456836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464568364"/>
            <w:bookmarkStart w:id="69" w:name="__Fieldmark__34_1464568364"/>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464568364"/>
            <w:bookmarkStart w:id="71" w:name="__Fieldmark__35_146456836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464568364"/>
            <w:bookmarkStart w:id="73" w:name="__Fieldmark__36_1464568364"/>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464568364"/>
            <w:bookmarkStart w:id="75" w:name="__Fieldmark__37_146456836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464568364"/>
            <w:bookmarkStart w:id="77" w:name="__Fieldmark__38_1464568364"/>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464568364"/>
            <w:bookmarkStart w:id="79" w:name="__Fieldmark__39_146456836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2E74B5"/>
                <w:sz w:val="20"/>
                <w:lang w:val="sk-SK"/>
              </w:rPr>
            </w:pPr>
            <w:r>
              <w:rPr>
                <w:rFonts w:cs="Arial" w:ascii="Arial" w:hAnsi="Arial"/>
                <w:sz w:val="20"/>
                <w:lang w:val="sk-SK"/>
              </w:rPr>
              <w:t xml:space="preserve">overil </w:t>
            </w:r>
            <w:r>
              <w:rPr>
                <w:rFonts w:cs="Arial" w:ascii="Arial" w:hAnsi="Arial"/>
                <w:color w:val="2E74B5"/>
                <w:sz w:val="20"/>
                <w:lang w:val="sk-SK"/>
              </w:rPr>
              <w:t xml:space="preserve">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80" w:name="__Fieldmark__40_1464568364"/>
            <w:bookmarkStart w:id="81" w:name="__Fieldmark__40_1464568364"/>
            <w:bookmarkEnd w:id="8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464568364"/>
            <w:bookmarkStart w:id="83" w:name="__Fieldmark__41_146456836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464568364"/>
            <w:bookmarkStart w:id="85" w:name="__Fieldmark__42_1464568364"/>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464568364"/>
            <w:bookmarkStart w:id="87" w:name="__Fieldmark__43_146456836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464568364"/>
            <w:bookmarkStart w:id="89" w:name="__Fieldmark__44_1464568364"/>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464568364"/>
            <w:bookmarkStart w:id="91" w:name="__Fieldmark__45_146456836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464568364"/>
            <w:bookmarkStart w:id="93" w:name="__Fieldmark__46_1464568364"/>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464568364"/>
            <w:bookmarkStart w:id="95" w:name="__Fieldmark__47_146456836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464568364"/>
            <w:bookmarkStart w:id="97" w:name="__Fieldmark__48_1464568364"/>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464568364"/>
            <w:bookmarkStart w:id="99" w:name="__Fieldmark__49_146456836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color w:val="FF0000"/>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464568364"/>
            <w:bookmarkStart w:id="101" w:name="__Fieldmark__50_1464568364"/>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464568364"/>
            <w:bookmarkStart w:id="103" w:name="__Fieldmark__51_146456836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464568364"/>
            <w:bookmarkStart w:id="105" w:name="__Fieldmark__52_1464568364"/>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464568364"/>
            <w:bookmarkStart w:id="107" w:name="__Fieldmark__53_146456836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464568364"/>
            <w:bookmarkStart w:id="109" w:name="__Fieldmark__54_1464568364"/>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464568364"/>
            <w:bookmarkStart w:id="111" w:name="__Fieldmark__55_146456836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464568364"/>
            <w:bookmarkStart w:id="113" w:name="__Fieldmark__56_1464568364"/>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464568364"/>
            <w:bookmarkStart w:id="115" w:name="__Fieldmark__57_146456836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464568364"/>
            <w:bookmarkStart w:id="117" w:name="__Fieldmark__58_1464568364"/>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464568364"/>
            <w:bookmarkStart w:id="119" w:name="__Fieldmark__59_146456836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464568364"/>
            <w:bookmarkStart w:id="121" w:name="__Fieldmark__60_1464568364"/>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464568364"/>
            <w:bookmarkStart w:id="123" w:name="__Fieldmark__61_146456836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rávoplatné kolaudačné rozhodnutie </w:t>
            </w:r>
            <w:r>
              <w:rPr>
                <w:rFonts w:cs="Arial" w:ascii="Arial" w:hAnsi="Arial"/>
                <w:bCs/>
                <w:sz w:val="20"/>
                <w:szCs w:val="20"/>
                <w:u w:val="single"/>
                <w:lang w:val="sk-SK"/>
              </w:rPr>
              <w:t>BD, RD, PoD</w:t>
            </w:r>
            <w:r>
              <w:rPr>
                <w:rFonts w:cs="Arial" w:ascii="Arial" w:hAnsi="Arial"/>
                <w:bCs/>
                <w:sz w:val="20"/>
                <w:szCs w:val="20"/>
                <w:lang w:val="sk-SK"/>
              </w:rPr>
              <w:t xml:space="preserve"> </w:t>
            </w:r>
            <w:r>
              <w:rPr>
                <w:rFonts w:cs="Arial" w:ascii="Arial" w:hAnsi="Arial"/>
                <w:sz w:val="20"/>
                <w:szCs w:val="20"/>
                <w:lang w:val="sk-SK"/>
              </w:rPr>
              <w:t xml:space="preserve">(stavba max. </w:t>
            </w:r>
            <w:r>
              <w:rPr>
                <w:rFonts w:cs="Arial" w:ascii="Arial" w:hAnsi="Arial"/>
                <w:b/>
                <w:sz w:val="20"/>
                <w:szCs w:val="20"/>
                <w:lang w:val="sk-SK"/>
              </w:rPr>
              <w:t>3 roky po</w:t>
            </w:r>
            <w:r>
              <w:rPr>
                <w:rFonts w:cs="Arial" w:ascii="Arial" w:hAnsi="Arial"/>
                <w:sz w:val="20"/>
                <w:szCs w:val="20"/>
                <w:lang w:val="sk-SK"/>
              </w:rPr>
              <w:t xml:space="preserve">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color w:val="365F91"/>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464568364"/>
            <w:bookmarkStart w:id="125" w:name="__Fieldmark__62_1464568364"/>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464568364"/>
            <w:bookmarkStart w:id="127" w:name="__Fieldmark__63_146456836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464568364"/>
            <w:bookmarkStart w:id="129" w:name="__Fieldmark__64_1464568364"/>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464568364"/>
            <w:bookmarkStart w:id="131" w:name="__Fieldmark__65_146456836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stavba max. </w:t>
            </w:r>
            <w:r>
              <w:rPr>
                <w:rFonts w:cs="Arial" w:ascii="Arial" w:hAnsi="Arial"/>
                <w:b/>
                <w:sz w:val="20"/>
                <w:szCs w:val="20"/>
                <w:lang w:val="sk-SK"/>
              </w:rPr>
              <w:t>3 roky po</w:t>
            </w:r>
            <w:r>
              <w:rPr>
                <w:rFonts w:cs="Arial" w:ascii="Arial" w:hAnsi="Arial"/>
                <w:sz w:val="20"/>
                <w:szCs w:val="20"/>
                <w:lang w:val="sk-SK"/>
              </w:rPr>
              <w:t xml:space="preserve"> kolaudácii)</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464568364"/>
            <w:bookmarkStart w:id="133" w:name="__Fieldmark__66_1464568364"/>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464568364"/>
            <w:bookmarkStart w:id="135" w:name="__Fieldmark__67_146456836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nehnuteľnosť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stavba viac ako</w:t>
            </w:r>
            <w:r>
              <w:rPr>
                <w:rFonts w:cs="Arial" w:ascii="Arial" w:hAnsi="Arial"/>
                <w:b/>
                <w:sz w:val="20"/>
                <w:szCs w:val="20"/>
                <w:lang w:val="sk-SK"/>
              </w:rPr>
              <w:t xml:space="preserve"> 3 roky od</w:t>
            </w:r>
            <w:r>
              <w:rPr>
                <w:rFonts w:cs="Arial" w:ascii="Arial" w:hAnsi="Arial"/>
                <w:sz w:val="20"/>
                <w:szCs w:val="20"/>
                <w:lang w:val="sk-SK"/>
              </w:rPr>
              <w:t xml:space="preserve"> kolaudácie)</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ikladá sa ak ide o kúpu bytu pre odchovanca alebo osobu ŤZP </w:t>
            </w:r>
            <w:r>
              <w:rPr>
                <w:rFonts w:cs="Arial" w:ascii="Arial" w:hAnsi="Arial"/>
                <w:i/>
                <w:color w:val="1F4E79"/>
                <w:sz w:val="20"/>
                <w:szCs w:val="20"/>
                <w:lang w:val="sk-SK"/>
              </w:rPr>
              <w:t>alebo</w:t>
            </w:r>
            <w:r>
              <w:rPr>
                <w:rFonts w:cs="Arial" w:ascii="Arial" w:hAnsi="Arial"/>
                <w:i/>
                <w:color w:val="FF0000"/>
                <w:sz w:val="20"/>
                <w:szCs w:val="20"/>
                <w:lang w:val="sk-SK"/>
              </w:rPr>
              <w:t xml:space="preserve"> </w:t>
            </w:r>
            <w:r>
              <w:rPr>
                <w:rFonts w:cs="Arial" w:ascii="Arial" w:hAnsi="Arial"/>
                <w:i/>
                <w:color w:val="1F4E79"/>
                <w:sz w:val="20"/>
                <w:szCs w:val="20"/>
                <w:lang w:val="sk-SK"/>
              </w:rPr>
              <w:t>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464568364"/>
            <w:bookmarkStart w:id="137" w:name="__Fieldmark__68_1464568364"/>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464568364"/>
            <w:bookmarkStart w:id="139" w:name="__Fieldmark__69_146456836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20"/>
                <w:szCs w:val="20"/>
                <w:lang w:val="sk-SK"/>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w:t>
            </w:r>
            <w:r>
              <w:rPr>
                <w:rFonts w:cs="Arial" w:ascii="Arial" w:hAnsi="Arial"/>
                <w:bCs/>
                <w:i/>
                <w:sz w:val="20"/>
                <w:szCs w:val="20"/>
                <w:lang w:val="sk-SK"/>
              </w:rPr>
              <w:t>(podpisy oboch strán overené notárom alebo matrikou)</w:t>
            </w:r>
            <w:r>
              <w:rPr>
                <w:rFonts w:cs="Arial" w:ascii="Arial" w:hAnsi="Arial"/>
                <w:bCs/>
                <w:sz w:val="20"/>
                <w:szCs w:val="20"/>
                <w:lang w:val="sk-SK"/>
              </w:rPr>
              <w:t xml:space="preserve"> </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464568364"/>
            <w:bookmarkStart w:id="141" w:name="__Fieldmark__70_1464568364"/>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464568364"/>
            <w:bookmarkStart w:id="143" w:name="__Fieldmark__71_146456836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25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bCs/>
                <w:sz w:val="20"/>
                <w:szCs w:val="20"/>
                <w:lang w:val="sk-SK"/>
              </w:rPr>
              <w:t>projektová dokumentácia k bytu v BD,</w:t>
            </w:r>
            <w:r>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1F4E79"/>
                <w:sz w:val="20"/>
                <w:u w:val="single"/>
                <w:lang w:val="sk-SK"/>
              </w:rPr>
            </w:pPr>
            <w:r>
              <w:rPr>
                <w:rFonts w:cs="Arial" w:ascii="Arial" w:hAnsi="Arial"/>
                <w:i/>
                <w:color w:val="1F4E79"/>
                <w:sz w:val="20"/>
                <w:u w:val="single"/>
                <w:lang w:val="sk-SK"/>
              </w:rPr>
              <w:t xml:space="preserve">Odchovanec alebo osoba ŤZP alebo MM </w:t>
            </w:r>
          </w:p>
          <w:p>
            <w:pPr>
              <w:pStyle w:val="Normal"/>
              <w:numPr>
                <w:ilvl w:val="0"/>
                <w:numId w:val="10"/>
              </w:numPr>
              <w:overflowPunct w:val="false"/>
              <w:autoSpaceDE w:val="false"/>
              <w:jc w:val="both"/>
              <w:rPr>
                <w:rFonts w:ascii="Arial" w:hAnsi="Arial" w:cs="Arial"/>
                <w:color w:val="1F4E79"/>
                <w:sz w:val="20"/>
                <w:szCs w:val="20"/>
                <w:lang w:val="sk-SK"/>
              </w:rPr>
            </w:pPr>
            <w:r>
              <w:rPr>
                <w:rFonts w:cs="Arial" w:ascii="Arial" w:hAnsi="Arial"/>
                <w:color w:val="1F4E79"/>
                <w:sz w:val="20"/>
                <w:lang w:val="sk-SK"/>
              </w:rPr>
              <w:t>pri kúpe staršieho bytu v BD, PD predkladá pôdorys bytu (súčasť zmluvy) alebo</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color w:val="1F4E79"/>
                <w:sz w:val="20"/>
                <w:lang w:val="sk-SK"/>
              </w:rPr>
              <w:t>pri kúpe staršieho bytu v RD, ak nie je k dispozícii projektová dokumentácia,</w:t>
            </w:r>
            <w:r>
              <w:rPr>
                <w:rFonts w:cs="Arial" w:ascii="Arial" w:hAnsi="Arial"/>
                <w:color w:val="1F4E79"/>
                <w:sz w:val="20"/>
                <w:szCs w:val="20"/>
                <w:lang w:val="sk-SK"/>
              </w:rPr>
              <w:t xml:space="preserve"> </w:t>
            </w:r>
            <w:r>
              <w:rPr>
                <w:rFonts w:cs="Arial" w:ascii="Arial" w:hAnsi="Arial"/>
                <w:color w:val="1F4E79"/>
                <w:sz w:val="20"/>
                <w:lang w:val="sk-SK"/>
              </w:rPr>
              <w:t>predkladá zameranie skutkového stavu</w:t>
            </w:r>
            <w:r>
              <w:rPr>
                <w:rFonts w:cs="Arial" w:ascii="Arial" w:hAnsi="Arial"/>
                <w:sz w:val="20"/>
                <w:lang w:val="sk-SK"/>
              </w:rPr>
              <w:t xml:space="preserve">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464568364"/>
            <w:bookmarkStart w:id="145" w:name="__Fieldmark__72_1464568364"/>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464568364"/>
            <w:bookmarkStart w:id="147" w:name="__Fieldmark__73_146456836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nevyžaduje sa ak ide o kúpu staršieho bytu pre odchovanca alebo osobu </w:t>
            </w:r>
            <w:r>
              <w:rPr>
                <w:rFonts w:cs="Arial" w:ascii="Arial" w:hAnsi="Arial"/>
                <w:i/>
                <w:color w:val="1F4E79"/>
                <w:sz w:val="20"/>
                <w:szCs w:val="20"/>
                <w:lang w:val="sk-SK"/>
              </w:rPr>
              <w:t>ŤZP alebo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464568364"/>
            <w:bookmarkStart w:id="149" w:name="__Fieldmark__74_1464568364"/>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464568364"/>
            <w:bookmarkStart w:id="151" w:name="__Fieldmark__75_146456836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464568364"/>
            <w:bookmarkStart w:id="153" w:name="__Fieldmark__76_1464568364"/>
            <w:bookmarkEnd w:id="1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464568364"/>
            <w:bookmarkStart w:id="155" w:name="__Fieldmark__77_146456836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464568364"/>
            <w:bookmarkStart w:id="157" w:name="__Fieldmark__78_1464568364"/>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464568364"/>
            <w:bookmarkStart w:id="159" w:name="__Fieldmark__79_1464568364"/>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464568364"/>
            <w:bookmarkStart w:id="161" w:name="__Fieldmark__80_1464568364"/>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464568364"/>
            <w:bookmarkStart w:id="163" w:name="__Fieldmark__81_1464568364"/>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464568364"/>
            <w:bookmarkStart w:id="165" w:name="__Fieldmark__82_1464568364"/>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464568364"/>
            <w:bookmarkStart w:id="167" w:name="__Fieldmark__83_146456836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464568364"/>
            <w:bookmarkStart w:id="169" w:name="__Fieldmark__84_1464568364"/>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464568364"/>
            <w:bookmarkStart w:id="171" w:name="__Fieldmark__85_146456836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464568364"/>
            <w:bookmarkStart w:id="173" w:name="__Fieldmark__86_1464568364"/>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464568364"/>
            <w:bookmarkStart w:id="175" w:name="__Fieldmark__87_146456836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464568364"/>
            <w:bookmarkStart w:id="177" w:name="__Fieldmark__88_1464568364"/>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464568364"/>
            <w:bookmarkStart w:id="179" w:name="__Fieldmark__89_146456836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464568364"/>
            <w:bookmarkStart w:id="181" w:name="__Fieldmark__90_1464568364"/>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464568364"/>
            <w:bookmarkStart w:id="183" w:name="__Fieldmark__91_146456836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464568364"/>
            <w:bookmarkStart w:id="185" w:name="__Fieldmark__92_1464568364"/>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464568364"/>
            <w:bookmarkStart w:id="187" w:name="__Fieldmark__93_146456836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464568364"/>
            <w:bookmarkStart w:id="189" w:name="__Fieldmark__94_1464568364"/>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464568364"/>
            <w:bookmarkStart w:id="191" w:name="__Fieldmark__95_146456836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464568364"/>
            <w:bookmarkStart w:id="193" w:name="__Fieldmark__96_1464568364"/>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464568364"/>
            <w:bookmarkStart w:id="195" w:name="__Fieldmark__97_146456836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464568364"/>
            <w:bookmarkStart w:id="197" w:name="__Fieldmark__98_1464568364"/>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464568364"/>
            <w:bookmarkStart w:id="199" w:name="__Fieldmark__99_146456836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464568364"/>
            <w:bookmarkStart w:id="201" w:name="__Fieldmark__100_1464568364"/>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464568364"/>
            <w:bookmarkStart w:id="203" w:name="__Fieldmark__101_146456836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464568364"/>
            <w:bookmarkStart w:id="205" w:name="__Fieldmark__102_1464568364"/>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464568364"/>
            <w:bookmarkStart w:id="207" w:name="__Fieldmark__103_146456836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464568364"/>
            <w:bookmarkStart w:id="209" w:name="__Fieldmark__104_1464568364"/>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464568364"/>
            <w:bookmarkStart w:id="211" w:name="__Fieldmark__105_146456836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464568364"/>
            <w:bookmarkStart w:id="213" w:name="__Fieldmark__106_1464568364"/>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464568364"/>
            <w:bookmarkStart w:id="215" w:name="__Fieldmark__107_146456836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464568364"/>
            <w:bookmarkStart w:id="217" w:name="__Fieldmark__108_1464568364"/>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464568364"/>
            <w:bookmarkStart w:id="219" w:name="__Fieldmark__109_146456836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464568364"/>
            <w:bookmarkStart w:id="221" w:name="__Fieldmark__110_1464568364"/>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464568364"/>
            <w:bookmarkStart w:id="223" w:name="__Fieldmark__111_146456836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464568364"/>
            <w:bookmarkStart w:id="225" w:name="__Fieldmark__112_1464568364"/>
            <w:bookmarkEnd w:id="2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464568364"/>
            <w:bookmarkStart w:id="227" w:name="__Fieldmark__113_146456836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8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464568364"/>
            <w:bookmarkStart w:id="229" w:name="__Fieldmark__114_1464568364"/>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464568364"/>
            <w:bookmarkStart w:id="231" w:name="__Fieldmark__115_1464568364"/>
            <w:bookmarkEnd w:id="2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464568364"/>
            <w:bookmarkStart w:id="233" w:name="__Fieldmark__116_1464568364"/>
            <w:bookmarkEnd w:id="23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464568364"/>
            <w:bookmarkStart w:id="235" w:name="__Fieldmark__117_146456836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úveru kúpou predmetnej nehnuteľnosti z úveru ŠFRB</w:t>
            </w:r>
            <w:r>
              <w:rPr>
                <w:rFonts w:cs="Arial" w:ascii="Arial" w:hAnsi="Arial"/>
                <w:strike/>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464568364"/>
            <w:bookmarkStart w:id="237" w:name="__Fieldmark__118_1464568364"/>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464568364"/>
            <w:bookmarkStart w:id="239" w:name="__Fieldmark__119_146456836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464568364"/>
            <w:bookmarkStart w:id="241" w:name="__Fieldmark__120_1464568364"/>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464568364"/>
            <w:bookmarkStart w:id="243" w:name="__Fieldmark__121_146456836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464568364"/>
            <w:bookmarkStart w:id="245" w:name="__Fieldmark__122_1464568364"/>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464568364"/>
            <w:bookmarkStart w:id="247" w:name="__Fieldmark__123_146456836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464568364"/>
            <w:bookmarkStart w:id="249" w:name="__Fieldmark__124_1464568364"/>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464568364"/>
            <w:bookmarkStart w:id="251" w:name="__Fieldmark__125_1464568364"/>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464568364"/>
            <w:bookmarkStart w:id="253" w:name="__Fieldmark__126_1464568364"/>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464568364"/>
            <w:bookmarkStart w:id="255" w:name="__Fieldmark__127_1464568364"/>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464568364"/>
            <w:bookmarkStart w:id="257" w:name="__Fieldmark__128_1464568364"/>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464568364"/>
            <w:bookmarkStart w:id="259" w:name="__Fieldmark__129_146456836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102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emal/la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464568364"/>
            <w:bookmarkStart w:id="261" w:name="__Fieldmark__130_1464568364"/>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464568364"/>
            <w:bookmarkStart w:id="263" w:name="__Fieldmark__131_146456836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464568364"/>
            <w:bookmarkStart w:id="265" w:name="__Fieldmark__132_1464568364"/>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464568364"/>
            <w:bookmarkStart w:id="267" w:name="__Fieldmark__133_146456836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579"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464568364"/>
            <w:bookmarkStart w:id="269" w:name="__Fieldmark__134_1464568364"/>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464568364"/>
            <w:bookmarkStart w:id="271" w:name="__Fieldmark__135_146456836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1464568364"/>
            <w:bookmarkStart w:id="273" w:name="__Fieldmark__136_1464568364"/>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464568364"/>
            <w:bookmarkStart w:id="275" w:name="__Fieldmark__137_146456836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464568364"/>
            <w:bookmarkStart w:id="277" w:name="__Fieldmark__138_1464568364"/>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464568364"/>
            <w:bookmarkStart w:id="279" w:name="__Fieldmark__139_1464568364"/>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1464568364"/>
            <w:bookmarkStart w:id="281" w:name="__Fieldmark__140_1464568364"/>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1464568364"/>
            <w:bookmarkStart w:id="283" w:name="__Fieldmark__141_1464568364"/>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1464568364"/>
            <w:bookmarkStart w:id="285" w:name="__Fieldmark__142_1464568364"/>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1464568364"/>
            <w:bookmarkStart w:id="287" w:name="__Fieldmark__143_1464568364"/>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1464568364"/>
            <w:bookmarkStart w:id="289" w:name="__Fieldmark__144_1464568364"/>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1464568364"/>
            <w:bookmarkStart w:id="291" w:name="__Fieldmark__145_1464568364"/>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8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1464568364"/>
            <w:bookmarkStart w:id="293" w:name="__Fieldmark__146_1464568364"/>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1464568364"/>
            <w:bookmarkStart w:id="295" w:name="__Fieldmark__147_146456836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1464568364"/>
            <w:bookmarkStart w:id="297" w:name="__Fieldmark__148_1464568364"/>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1464568364"/>
            <w:bookmarkStart w:id="299" w:name="__Fieldmark__149_146456836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1464568364"/>
            <w:bookmarkStart w:id="301" w:name="__Fieldmark__150_1464568364"/>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1464568364"/>
            <w:bookmarkStart w:id="303" w:name="__Fieldmark__151_1464568364"/>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1464568364"/>
            <w:bookmarkStart w:id="305" w:name="__Fieldmark__152_1464568364"/>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1464568364"/>
            <w:bookmarkStart w:id="307" w:name="__Fieldmark__153_1464568364"/>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1464568364"/>
            <w:bookmarkStart w:id="309" w:name="__Fieldmark__154_1464568364"/>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1464568364"/>
            <w:bookmarkStart w:id="311" w:name="__Fieldmark__155_1464568364"/>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1464568364"/>
            <w:bookmarkStart w:id="313" w:name="__Fieldmark__156_1464568364"/>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1464568364"/>
            <w:bookmarkStart w:id="315" w:name="__Fieldmark__157_1464568364"/>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1464568364"/>
            <w:bookmarkStart w:id="317" w:name="__Fieldmark__158_1464568364"/>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1464568364"/>
            <w:bookmarkStart w:id="319" w:name="__Fieldmark__159_1464568364"/>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1464568364"/>
            <w:bookmarkStart w:id="321" w:name="__Fieldmark__160_1464568364"/>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1464568364"/>
            <w:bookmarkStart w:id="323" w:name="__Fieldmark__161_1464568364"/>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1464568364"/>
            <w:bookmarkStart w:id="325" w:name="__Fieldmark__162_1464568364"/>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1464568364"/>
            <w:bookmarkStart w:id="327" w:name="__Fieldmark__163_1464568364"/>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1464568364"/>
            <w:bookmarkStart w:id="329" w:name="__Fieldmark__164_1464568364"/>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1464568364"/>
            <w:bookmarkStart w:id="331" w:name="__Fieldmark__165_1464568364"/>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51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1464568364"/>
            <w:bookmarkStart w:id="333" w:name="__Fieldmark__166_1464568364"/>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1464568364"/>
            <w:bookmarkStart w:id="335" w:name="__Fieldmark__167_1464568364"/>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55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1464568364"/>
            <w:bookmarkStart w:id="337" w:name="__Fieldmark__168_1464568364"/>
            <w:bookmarkEnd w:id="3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1464568364"/>
            <w:bookmarkStart w:id="339" w:name="__Fieldmark__169_1464568364"/>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1464568364"/>
            <w:bookmarkStart w:id="341" w:name="__Fieldmark__170_1464568364"/>
            <w:bookmarkEnd w:id="3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1464568364"/>
            <w:bookmarkStart w:id="343" w:name="__Fieldmark__171_1464568364"/>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1464568364"/>
            <w:bookmarkStart w:id="345" w:name="__Fieldmark__172_1464568364"/>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1464568364"/>
            <w:bookmarkStart w:id="347" w:name="__Fieldmark__173_1464568364"/>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1464568364"/>
            <w:bookmarkStart w:id="349" w:name="__Fieldmark__174_1464568364"/>
            <w:bookmarkEnd w:id="3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1464568364"/>
            <w:bookmarkStart w:id="351" w:name="__Fieldmark__175_1464568364"/>
            <w:bookmarkEnd w:id="35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jc w:val="both"/>
        <w:rPr>
          <w:i/>
          <w:i/>
          <w:sz w:val="18"/>
          <w:szCs w:val="18"/>
        </w:rPr>
      </w:pPr>
      <w:r>
        <w:rPr>
          <w:i/>
          <w:sz w:val="18"/>
          <w:szCs w:val="18"/>
        </w:rPr>
        <w:t xml:space="preserve">3. </w:t>
        <w:tab/>
      </w:r>
      <w:r>
        <w:rPr>
          <w:i/>
          <w:sz w:val="18"/>
          <w:szCs w:val="18"/>
          <w:lang w:val="sk-SK"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tabs>
          <w:tab w:val="clear" w:pos="709"/>
          <w:tab w:val="left" w:pos="6719" w:leader="none"/>
        </w:tabs>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kúpou (podľa § 6 ods. 1 písm. a) druhého bodu zákona) :</w:t>
      </w:r>
    </w:p>
    <w:p>
      <w:pPr>
        <w:pStyle w:val="Normal"/>
        <w:numPr>
          <w:ilvl w:val="0"/>
          <w:numId w:val="4"/>
        </w:numPr>
        <w:rPr>
          <w:rFonts w:ascii="Arial" w:hAnsi="Arial" w:cs="Arial"/>
          <w:i/>
          <w:i/>
          <w:sz w:val="18"/>
          <w:szCs w:val="18"/>
          <w:lang w:val="sk-SK"/>
        </w:rPr>
      </w:pPr>
      <w:r>
        <w:rPr>
          <w:rFonts w:cs="Arial" w:ascii="Arial" w:hAnsi="Arial"/>
          <w:i/>
          <w:sz w:val="18"/>
          <w:szCs w:val="18"/>
          <w:lang w:val="sk-SK"/>
        </w:rPr>
        <w:t>manželia, ktorých vek v deň podania žiadosti nepresiahne 35 rokov, pričom uvedenú podmienku veku musí spĺňať každý z manželov (max. lehota splatnosti úveru  je 30 rok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 (max. lehota splatnosti úveru  je 30 rokov avšak najviac  do 65. roku veku žiadateľa),</w:t>
      </w:r>
    </w:p>
    <w:p>
      <w:pPr>
        <w:pStyle w:val="Odsekzoznamu"/>
        <w:numPr>
          <w:ilvl w:val="0"/>
          <w:numId w:val="4"/>
        </w:numPr>
        <w:spacing w:lineRule="auto" w:line="276" w:before="0" w:after="200"/>
        <w:contextualSpacing/>
        <w:jc w:val="both"/>
        <w:rPr>
          <w:rFonts w:ascii="Arial" w:hAnsi="Arial" w:cs="Arial"/>
          <w:i/>
          <w:i/>
          <w:sz w:val="18"/>
          <w:szCs w:val="18"/>
          <w:lang w:val="sk-SK"/>
        </w:rPr>
      </w:pPr>
      <w:r>
        <w:rPr>
          <w:rFonts w:cs="Arial" w:ascii="Arial" w:hAnsi="Arial"/>
          <w:i/>
          <w:color w:val="1F4E79"/>
          <w:sz w:val="18"/>
          <w:szCs w:val="18"/>
        </w:rPr>
        <w:t xml:space="preserve">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r>
        <w:rPr>
          <w:rFonts w:cs="Arial" w:ascii="Arial" w:hAnsi="Arial"/>
          <w:i/>
          <w:sz w:val="18"/>
          <w:szCs w:val="18"/>
        </w:rPr>
        <w:t xml:space="preserve"> (</w:t>
      </w:r>
      <w:r>
        <w:rPr>
          <w:rFonts w:cs="Arial" w:ascii="Arial" w:hAnsi="Arial"/>
          <w:i/>
          <w:color w:val="365F91"/>
          <w:sz w:val="18"/>
          <w:szCs w:val="18"/>
        </w:rPr>
        <w:t>max. lehota splatnosti úveru  je 40 rokov avšak najviac  do 65. roku veku staršieho z manželov-žiadateľov).</w:t>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Normal"/>
        <w:numPr>
          <w:ilvl w:val="0"/>
          <w:numId w:val="2"/>
        </w:numPr>
        <w:jc w:val="both"/>
        <w:rPr/>
      </w:pPr>
      <w:r>
        <w:rPr>
          <w:rFonts w:cs="Arial" w:ascii="Arial" w:hAnsi="Arial"/>
          <w:i/>
          <w:sz w:val="18"/>
          <w:szCs w:val="18"/>
          <w:lang w:val="sk-SK"/>
        </w:rPr>
        <w:t xml:space="preserve">Kúpou bytu, </w:t>
      </w:r>
      <w:r>
        <w:rPr>
          <w:rFonts w:cs="Arial" w:ascii="Arial" w:hAnsi="Arial"/>
          <w:i/>
          <w:color w:val="1F4E79"/>
          <w:sz w:val="18"/>
          <w:szCs w:val="18"/>
          <w:lang w:val="sk-SK"/>
        </w:rPr>
        <w:t xml:space="preserve">ak ku dňu podania žiadosti neuplynuli </w:t>
      </w:r>
      <w:r>
        <w:rPr>
          <w:rFonts w:cs="Arial" w:ascii="Arial" w:hAnsi="Arial"/>
          <w:b/>
          <w:i/>
          <w:color w:val="1F4E79"/>
          <w:sz w:val="18"/>
          <w:szCs w:val="18"/>
          <w:lang w:val="sk-SK"/>
        </w:rPr>
        <w:t>3 roky po</w:t>
      </w:r>
      <w:r>
        <w:rPr>
          <w:rFonts w:cs="Arial" w:ascii="Arial" w:hAnsi="Arial"/>
          <w:i/>
          <w:color w:val="1F4E79"/>
          <w:sz w:val="18"/>
          <w:szCs w:val="18"/>
          <w:lang w:val="sk-SK"/>
        </w:rPr>
        <w:t xml:space="preserve"> nadobudnutí právoplatnosti kolaudačného  rozhodnutia. </w:t>
      </w:r>
    </w:p>
    <w:p>
      <w:pPr>
        <w:pStyle w:val="Odsekzoznamu"/>
        <w:numPr>
          <w:ilvl w:val="0"/>
          <w:numId w:val="2"/>
        </w:numPr>
        <w:spacing w:lineRule="auto" w:line="276" w:before="0" w:after="200"/>
        <w:contextualSpacing/>
        <w:jc w:val="both"/>
        <w:rPr>
          <w:rFonts w:ascii="Arial" w:hAnsi="Arial" w:cs="Arial"/>
          <w:i/>
          <w:i/>
          <w:color w:val="1F4E79"/>
          <w:sz w:val="20"/>
          <w:szCs w:val="20"/>
          <w:lang w:val="sk-SK"/>
        </w:rPr>
      </w:pPr>
      <w:r>
        <w:rPr>
          <w:rFonts w:cs="Arial" w:ascii="Arial" w:hAnsi="Arial"/>
          <w:i/>
          <w:sz w:val="18"/>
          <w:szCs w:val="18"/>
          <w:lang w:val="sk-SK"/>
        </w:rPr>
        <w:t xml:space="preserve">Kúpou </w:t>
      </w:r>
      <w:r>
        <w:rPr>
          <w:rFonts w:cs="Arial" w:ascii="Arial" w:hAnsi="Arial"/>
          <w:b/>
          <w:i/>
          <w:sz w:val="18"/>
          <w:szCs w:val="18"/>
          <w:lang w:val="sk-SK"/>
        </w:rPr>
        <w:t>aj staršieho bytu</w:t>
      </w:r>
      <w:r>
        <w:rPr>
          <w:rFonts w:cs="Arial" w:ascii="Arial" w:hAnsi="Arial"/>
          <w:i/>
          <w:sz w:val="18"/>
          <w:szCs w:val="18"/>
          <w:lang w:val="sk-SK"/>
        </w:rPr>
        <w:t xml:space="preserve"> (</w:t>
      </w:r>
      <w:r>
        <w:rPr>
          <w:rFonts w:cs="Arial" w:ascii="Arial" w:hAnsi="Arial"/>
          <w:sz w:val="20"/>
          <w:szCs w:val="20"/>
          <w:lang w:val="sk-SK"/>
        </w:rPr>
        <w:t>viac ako</w:t>
      </w:r>
      <w:r>
        <w:rPr>
          <w:rFonts w:cs="Arial" w:ascii="Arial" w:hAnsi="Arial"/>
          <w:b/>
          <w:sz w:val="20"/>
          <w:szCs w:val="20"/>
          <w:lang w:val="sk-SK"/>
        </w:rPr>
        <w:t xml:space="preserve"> 3 roky od</w:t>
      </w:r>
      <w:r>
        <w:rPr>
          <w:rFonts w:cs="Arial" w:ascii="Arial" w:hAnsi="Arial"/>
          <w:sz w:val="20"/>
          <w:szCs w:val="20"/>
          <w:lang w:val="sk-SK"/>
        </w:rPr>
        <w:t xml:space="preserve"> kolaudácie)</w:t>
      </w:r>
      <w:r>
        <w:rPr>
          <w:rFonts w:cs="Arial" w:ascii="Arial" w:hAnsi="Arial"/>
          <w:i/>
          <w:sz w:val="18"/>
          <w:szCs w:val="18"/>
          <w:lang w:val="sk-SK"/>
        </w:rPr>
        <w:t xml:space="preserve"> ak je fyzická osoba - </w:t>
      </w:r>
      <w:r>
        <w:rPr>
          <w:rFonts w:cs="Arial" w:ascii="Arial" w:hAnsi="Arial"/>
          <w:i/>
          <w:sz w:val="18"/>
          <w:szCs w:val="18"/>
          <w:u w:val="single"/>
          <w:lang w:val="sk-SK"/>
        </w:rPr>
        <w:t xml:space="preserve">odchovanec </w:t>
      </w:r>
      <w:r>
        <w:rPr>
          <w:rFonts w:cs="Arial" w:ascii="Arial" w:hAnsi="Arial"/>
          <w:i/>
          <w:sz w:val="18"/>
          <w:szCs w:val="18"/>
          <w:lang w:val="sk-SK"/>
        </w:rPr>
        <w:t xml:space="preserve">alebo ak je </w:t>
      </w:r>
      <w:r>
        <w:rPr>
          <w:rFonts w:cs="Arial" w:ascii="Arial" w:hAnsi="Arial"/>
          <w:i/>
          <w:sz w:val="18"/>
          <w:szCs w:val="18"/>
          <w:u w:val="single"/>
          <w:lang w:val="sk-SK"/>
        </w:rPr>
        <w:t>žiadateľom člen domácnost</w:t>
      </w:r>
      <w:r>
        <w:rPr>
          <w:rFonts w:cs="Arial" w:ascii="Arial" w:hAnsi="Arial"/>
          <w:i/>
          <w:sz w:val="18"/>
          <w:szCs w:val="18"/>
          <w:lang w:val="sk-SK"/>
        </w:rPr>
        <w:t xml:space="preserve">i, ktorej členom je aj </w:t>
      </w:r>
      <w:r>
        <w:rPr>
          <w:rFonts w:cs="Arial" w:ascii="Arial" w:hAnsi="Arial"/>
          <w:i/>
          <w:sz w:val="18"/>
          <w:szCs w:val="18"/>
          <w:u w:val="single"/>
          <w:lang w:val="sk-SK"/>
        </w:rPr>
        <w:t>ŤZP</w:t>
      </w:r>
      <w:r>
        <w:rPr>
          <w:rFonts w:cs="Arial" w:ascii="Arial" w:hAnsi="Arial"/>
          <w:i/>
          <w:sz w:val="18"/>
          <w:szCs w:val="18"/>
          <w:lang w:val="sk-SK"/>
        </w:rPr>
        <w:t xml:space="preserve"> a žije v spoločnej domácnosti so žiadateľom aspoň</w:t>
      </w:r>
      <w:r>
        <w:rPr>
          <w:rFonts w:cs="Arial" w:ascii="Arial" w:hAnsi="Arial"/>
          <w:i/>
          <w:sz w:val="20"/>
          <w:szCs w:val="20"/>
          <w:lang w:val="sk-SK"/>
        </w:rPr>
        <w:t xml:space="preserve"> jeden rok </w:t>
      </w:r>
      <w:r>
        <w:rPr>
          <w:rFonts w:cs="Arial" w:ascii="Arial" w:hAnsi="Arial"/>
          <w:i/>
          <w:color w:val="1F4E79"/>
          <w:sz w:val="20"/>
          <w:szCs w:val="20"/>
          <w:lang w:val="sk-SK"/>
        </w:rPr>
        <w:t>alebo mladomanželia.</w:t>
      </w:r>
      <w:r>
        <w:rPr>
          <w:rFonts w:cs="Arial" w:ascii="Arial" w:hAnsi="Arial"/>
          <w:i/>
          <w:color w:val="1F4E79"/>
          <w:sz w:val="18"/>
          <w:szCs w:val="18"/>
          <w:lang w:val="sk-SK"/>
        </w:rPr>
        <w:t xml:space="preserve"> </w:t>
      </w:r>
    </w:p>
    <w:p>
      <w:pPr>
        <w:pStyle w:val="Odsekzoznamu"/>
        <w:spacing w:lineRule="auto" w:line="276" w:before="0" w:after="20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FF0000"/>
          <w:sz w:val="20"/>
          <w:szCs w:val="20"/>
          <w:lang w:val="sk-SK"/>
        </w:rPr>
      </w:pPr>
      <w:r>
        <w:rPr>
          <w:rFonts w:cs="Arial" w:ascii="Arial" w:hAnsi="Arial"/>
          <w:i/>
          <w:color w:val="FF0000"/>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color w:val="1F4E79"/>
          <w:sz w:val="20"/>
          <w:szCs w:val="20"/>
          <w:u w:val="single"/>
          <w:lang w:val="sk-SK"/>
        </w:rPr>
      </w:pPr>
      <w:r>
        <w:rPr>
          <w:rFonts w:cs="Arial"/>
          <w:b/>
          <w:i/>
          <w:color w:val="1F4E79"/>
          <w:sz w:val="20"/>
          <w:szCs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9"/>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Normal"/>
        <w:spacing w:lineRule="auto" w:line="276"/>
        <w:jc w:val="both"/>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ím nákladom bytu (obstarávacia cena vrátane dane z pridanej hodnoty) je cena dohodnutá v kúpnej zmluve, ktorá musí byť záväzná a nemenná a cena musí byť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úradne overené podpisy zmluvných strán.</w:t>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ŠFRB neakceptuje zmluvu o budúcej kúpnej zmluve.</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color w:val="1F4E79"/>
          <w:sz w:val="20"/>
          <w:szCs w:val="20"/>
          <w:lang w:val="sk-SK"/>
        </w:rPr>
      </w:pPr>
      <w:r>
        <w:rPr>
          <w:rFonts w:cs="Arial" w:ascii="Arial" w:hAnsi="Arial"/>
          <w:color w:val="1F4E79"/>
          <w:sz w:val="20"/>
          <w:szCs w:val="20"/>
          <w:lang w:val="sk-SK"/>
        </w:rPr>
      </w:r>
    </w:p>
    <w:p>
      <w:pPr>
        <w:pStyle w:val="Odsekzoznamu"/>
        <w:ind w:left="0" w:hanging="0"/>
        <w:jc w:val="both"/>
        <w:rPr/>
      </w:pPr>
      <w:r>
        <w:rPr>
          <w:rFonts w:cs="Arial" w:ascii="Arial" w:hAnsi="Arial"/>
          <w:color w:val="1F4E79"/>
          <w:sz w:val="20"/>
          <w:szCs w:val="20"/>
          <w:lang w:val="sk-SK"/>
        </w:rPr>
        <w:t xml:space="preserve">Podlahová plocha bytových a iných priestorov </w:t>
      </w:r>
      <w:r>
        <w:rPr>
          <w:rFonts w:cs="Arial" w:ascii="Arial" w:hAnsi="Arial"/>
          <w:b/>
          <w:color w:val="1F4E79"/>
          <w:sz w:val="20"/>
          <w:szCs w:val="20"/>
          <w:lang w:val="sk-SK"/>
        </w:rPr>
        <w:t>v rodinnom dome</w:t>
      </w:r>
      <w:r>
        <w:rPr>
          <w:rFonts w:cs="Arial" w:ascii="Arial" w:hAnsi="Arial"/>
          <w:color w:val="1F4E79"/>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color w:val="1F4E79"/>
          <w:sz w:val="20"/>
          <w:szCs w:val="20"/>
          <w:lang w:val="sk-SK"/>
        </w:rPr>
        <w:t>nezapočítava</w:t>
      </w:r>
      <w:r>
        <w:rPr>
          <w:rFonts w:cs="Arial" w:ascii="Arial" w:hAnsi="Arial"/>
          <w:color w:val="1F4E79"/>
          <w:sz w:val="20"/>
          <w:szCs w:val="20"/>
          <w:lang w:val="sk-SK"/>
        </w:rPr>
        <w:t xml:space="preserve"> podlahová plocha balkónu, lodžie a terasy.  </w:t>
      </w:r>
    </w:p>
    <w:p>
      <w:pPr>
        <w:pStyle w:val="Odsekzoznamu"/>
        <w:spacing w:before="120" w:after="0"/>
        <w:ind w:left="0" w:hanging="0"/>
        <w:contextualSpacing/>
        <w:jc w:val="both"/>
        <w:rPr>
          <w:rFonts w:ascii="Arial" w:hAnsi="Arial" w:cs="Arial"/>
          <w:color w:val="1F4E79"/>
          <w:sz w:val="20"/>
          <w:szCs w:val="20"/>
          <w:lang w:val="sk-SK"/>
        </w:rPr>
      </w:pPr>
      <w:r>
        <w:rPr>
          <w:rFonts w:cs="Arial" w:ascii="Arial" w:hAnsi="Arial"/>
          <w:color w:val="1F4E79"/>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color w:val="FF0000"/>
          <w:sz w:val="20"/>
          <w:szCs w:val="20"/>
          <w:lang w:val="sk-SK"/>
        </w:rPr>
      </w:pPr>
      <w:r>
        <w:rPr>
          <w:rFonts w:cs="Arial" w:ascii="Arial" w:hAnsi="Arial"/>
          <w:color w:val="FF0000"/>
          <w:sz w:val="20"/>
          <w:szCs w:val="20"/>
          <w:lang w:val="sk-SK"/>
        </w:rPr>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color w:val="FF0000"/>
          <w:sz w:val="8"/>
          <w:szCs w:val="8"/>
          <w:lang w:val="sk-SK"/>
        </w:rPr>
      </w:pPr>
      <w:r>
        <w:rPr>
          <w:rFonts w:cs="Arial" w:ascii="Arial" w:hAnsi="Arial"/>
          <w:color w:val="FF0000"/>
          <w:sz w:val="8"/>
          <w:szCs w:val="8"/>
          <w:lang w:val="sk-SK"/>
        </w:rPr>
      </w:r>
    </w:p>
    <w:p>
      <w:pPr>
        <w:pStyle w:val="Odsekzoznamu"/>
        <w:spacing w:lineRule="auto" w:line="276"/>
        <w:ind w:left="0" w:hanging="0"/>
        <w:jc w:val="both"/>
        <w:rPr>
          <w:rFonts w:ascii="Arial" w:hAnsi="Arial" w:cs="Arial"/>
          <w:i/>
          <w:i/>
          <w:sz w:val="20"/>
          <w:lang w:val="sk-SK"/>
        </w:rPr>
      </w:pPr>
      <w:r>
        <w:rPr>
          <w:rFonts w:cs="Arial" w:ascii="Arial" w:hAnsi="Arial"/>
          <w:sz w:val="20"/>
          <w:lang w:val="sk-SK"/>
        </w:rPr>
        <w:t xml:space="preserve">Pri kúpe </w:t>
      </w:r>
      <w:r>
        <w:rPr>
          <w:rFonts w:cs="Arial" w:ascii="Arial" w:hAnsi="Arial"/>
          <w:b/>
          <w:sz w:val="20"/>
          <w:lang w:val="sk-SK"/>
        </w:rPr>
        <w:t>staršieho bytu v BD, PD</w:t>
      </w:r>
      <w:r>
        <w:rPr>
          <w:rFonts w:cs="Arial" w:ascii="Arial" w:hAnsi="Arial"/>
          <w:sz w:val="20"/>
          <w:lang w:val="sk-SK"/>
        </w:rPr>
        <w:t xml:space="preserve"> pre odchovanca alebo osobu ŤZP</w:t>
      </w:r>
      <w:r>
        <w:rPr>
          <w:rFonts w:cs="Arial" w:ascii="Arial" w:hAnsi="Arial"/>
          <w:color w:val="FF0000"/>
          <w:sz w:val="20"/>
          <w:lang w:val="sk-SK"/>
        </w:rPr>
        <w:t xml:space="preserve"> </w:t>
      </w:r>
      <w:r>
        <w:rPr>
          <w:rFonts w:cs="Arial" w:ascii="Arial" w:hAnsi="Arial"/>
          <w:color w:val="1F4E79"/>
          <w:sz w:val="20"/>
          <w:lang w:val="sk-SK"/>
        </w:rPr>
        <w:t>alebo MM</w:t>
      </w:r>
      <w:r>
        <w:rPr>
          <w:rFonts w:cs="Arial" w:ascii="Arial" w:hAnsi="Arial"/>
          <w:sz w:val="20"/>
          <w:lang w:val="sk-SK"/>
        </w:rPr>
        <w:t xml:space="preserve"> nie je potrebné predkladať projektovú dokumentáciu. Súčasťou kúpnej zmluvy </w:t>
      </w:r>
      <w:r>
        <w:rPr>
          <w:rFonts w:cs="Arial" w:ascii="Arial" w:hAnsi="Arial"/>
          <w:i/>
          <w:sz w:val="20"/>
          <w:lang w:val="sk-SK"/>
        </w:rPr>
        <w:t xml:space="preserve">(príloha č. 24) </w:t>
      </w:r>
      <w:r>
        <w:rPr>
          <w:rFonts w:cs="Arial" w:ascii="Arial" w:hAnsi="Arial"/>
          <w:sz w:val="20"/>
          <w:lang w:val="sk-SK"/>
        </w:rPr>
        <w:t>bude zjednodušený nákres bytu s rozmermi a výmerami, v zjednodušenom pôdoryse podlažia sa vyznačí poloha kupovaného bytu.</w:t>
      </w:r>
      <w:r>
        <w:rPr>
          <w:rFonts w:cs="Arial" w:ascii="Arial" w:hAnsi="Arial"/>
          <w:i/>
          <w:sz w:val="20"/>
          <w:lang w:val="sk-SK"/>
        </w:rPr>
        <w:t xml:space="preserve"> </w:t>
      </w:r>
    </w:p>
    <w:p>
      <w:pPr>
        <w:pStyle w:val="Odsekzoznamu"/>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ind w:left="0" w:hanging="0"/>
        <w:jc w:val="both"/>
        <w:rPr/>
      </w:pPr>
      <w:r>
        <w:rPr>
          <w:rFonts w:cs="Arial" w:ascii="Arial" w:hAnsi="Arial"/>
          <w:color w:val="1F4E79"/>
          <w:sz w:val="20"/>
          <w:lang w:val="sk-SK"/>
        </w:rPr>
        <w:t xml:space="preserve">V prípade kúpy </w:t>
      </w:r>
      <w:r>
        <w:rPr>
          <w:rFonts w:cs="Arial" w:ascii="Arial" w:hAnsi="Arial"/>
          <w:b/>
          <w:color w:val="1F4E79"/>
          <w:sz w:val="20"/>
          <w:lang w:val="sk-SK"/>
        </w:rPr>
        <w:t>staršieho bytu v RD</w:t>
      </w:r>
      <w:r>
        <w:rPr>
          <w:rFonts w:cs="Arial" w:ascii="Arial" w:hAnsi="Arial"/>
          <w:color w:val="1F4E79"/>
          <w:sz w:val="20"/>
          <w:lang w:val="sk-SK"/>
        </w:rPr>
        <w:t xml:space="preserve"> je potrebné predložiť projektovú dokumentáciu. </w:t>
      </w:r>
    </w:p>
    <w:p>
      <w:pPr>
        <w:pStyle w:val="Odsekzoznamu"/>
        <w:ind w:left="0" w:hanging="0"/>
        <w:jc w:val="both"/>
        <w:rPr>
          <w:rFonts w:ascii="Arial" w:hAnsi="Arial" w:cs="Arial"/>
          <w:color w:val="1F4E79"/>
          <w:sz w:val="20"/>
          <w:lang w:val="sk-SK"/>
        </w:rPr>
      </w:pPr>
      <w:r>
        <w:rPr>
          <w:rFonts w:cs="Arial" w:ascii="Arial" w:hAnsi="Arial"/>
          <w:color w:val="1F4E79"/>
          <w:sz w:val="20"/>
          <w:lang w:val="sk-SK"/>
        </w:rPr>
        <w:t>Ak projektová dokumentácia nie je k dispozícii a:</w:t>
      </w:r>
    </w:p>
    <w:p>
      <w:pPr>
        <w:pStyle w:val="Odsekzoznamu"/>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financovaná nehnuteľnosť – postačuje predložený znalecký posudok k tejto nehnuteľnosti,</w:t>
      </w:r>
    </w:p>
    <w:p>
      <w:pPr>
        <w:pStyle w:val="Normal"/>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nehnuteľnosť vo vlastníctve inej osoby (dočasné zabezpečenie) – je potrebné predložiť zameranie skutkového stavu s výkresmi pôdorysov a rezov financovanej nehnuteľnosti.</w:t>
      </w:r>
    </w:p>
    <w:p>
      <w:pPr>
        <w:pStyle w:val="Odsekzoznamu"/>
        <w:spacing w:lineRule="auto" w:line="276"/>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spacing w:lineRule="auto" w:line="276"/>
        <w:ind w:left="0" w:hanging="0"/>
        <w:jc w:val="both"/>
        <w:rPr>
          <w:rFonts w:ascii="Arial" w:hAnsi="Arial" w:cs="Arial"/>
          <w:i/>
          <w:i/>
          <w:color w:val="1F4E79"/>
          <w:sz w:val="8"/>
          <w:szCs w:val="8"/>
          <w:lang w:val="sk-SK"/>
        </w:rPr>
      </w:pPr>
      <w:r>
        <w:rPr>
          <w:rFonts w:cs="Arial" w:ascii="Arial" w:hAnsi="Arial"/>
          <w:i/>
          <w:color w:val="1F4E79"/>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w:t>
      </w:r>
    </w:p>
    <w:p>
      <w:pPr>
        <w:pStyle w:val="Normal"/>
        <w:spacing w:lineRule="auto" w:line="276"/>
        <w:jc w:val="both"/>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3"/>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Default"/>
        <w:spacing w:lineRule="auto" w:line="276"/>
        <w:jc w:val="both"/>
        <w:rPr>
          <w:rFonts w:ascii="Arial" w:hAnsi="Arial" w:cs="Arial"/>
          <w:color w:val="000000"/>
          <w:sz w:val="20"/>
          <w:szCs w:val="20"/>
        </w:rPr>
      </w:pPr>
      <w:r>
        <w:rPr>
          <w:rFonts w:cs="Arial" w:ascii="Arial" w:hAnsi="Arial"/>
          <w:b/>
          <w:color w:val="000000"/>
          <w:sz w:val="20"/>
          <w:szCs w:val="20"/>
        </w:rPr>
        <w:t>Nehnuteľnosť vo vlastníctve  žiadateľa</w:t>
      </w:r>
      <w:r>
        <w:rPr>
          <w:rFonts w:cs="Arial" w:ascii="Arial" w:hAnsi="Arial"/>
          <w:color w:val="000000"/>
          <w:sz w:val="20"/>
          <w:szCs w:val="20"/>
        </w:rPr>
        <w:t xml:space="preserve">  </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bCs/>
          <w:sz w:val="20"/>
          <w:szCs w:val="20"/>
          <w:lang w:val="sk-SK"/>
        </w:rPr>
      </w:pPr>
      <w:r>
        <w:rPr>
          <w:rFonts w:cs="Arial" w:ascii="Arial" w:hAnsi="Arial"/>
          <w:b/>
          <w:sz w:val="20"/>
          <w:szCs w:val="20"/>
        </w:rPr>
        <w:t>Kupovaná nehnuteľnosť - </w:t>
      </w:r>
      <w:r>
        <w:rPr>
          <w:rFonts w:cs="Arial" w:ascii="Arial" w:hAnsi="Arial"/>
          <w:b/>
          <w:sz w:val="20"/>
          <w:szCs w:val="20"/>
          <w:lang w:val="sk-SK"/>
        </w:rPr>
        <w:t>stavba max. 3 roky po kolaudácii</w:t>
      </w:r>
      <w:r>
        <w:rPr>
          <w:rFonts w:cs="Arial" w:ascii="Arial" w:hAnsi="Arial"/>
          <w:sz w:val="20"/>
          <w:szCs w:val="20"/>
          <w:lang w:val="sk-SK"/>
        </w:rPr>
        <w:t xml:space="preserve"> - </w:t>
      </w:r>
      <w:r>
        <w:rPr>
          <w:rFonts w:cs="Arial" w:ascii="Arial" w:hAnsi="Arial"/>
          <w:sz w:val="20"/>
          <w:szCs w:val="20"/>
        </w:rPr>
        <w:t xml:space="preserve">v prípade predaja bytu, ktorý je založený v prospech inej banky sa vyžaduje prísľub banky o výmaze ťarchy po splatení jej pohľadávky kúpou predmetnej nehnuteľnosti z podpory zo ŠFRB. </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pPr>
      <w:r>
        <w:rPr>
          <w:rFonts w:cs="Arial" w:ascii="Arial" w:hAnsi="Arial"/>
          <w:b/>
          <w:sz w:val="20"/>
          <w:szCs w:val="20"/>
        </w:rPr>
        <w:t>Starší byt v bytovom dome, vo vlastníctve predávajúceho (</w:t>
      </w:r>
      <w:r>
        <w:rPr>
          <w:rFonts w:cs="Arial" w:ascii="Arial" w:hAnsi="Arial"/>
          <w:b/>
          <w:i/>
          <w:sz w:val="20"/>
          <w:szCs w:val="20"/>
        </w:rPr>
        <w:t xml:space="preserve">len odchovanec alebo osoba ŤZP </w:t>
      </w:r>
      <w:r>
        <w:rPr>
          <w:rFonts w:cs="Arial" w:ascii="Arial" w:hAnsi="Arial"/>
          <w:b/>
          <w:i/>
          <w:color w:val="1F4E79"/>
          <w:sz w:val="20"/>
          <w:szCs w:val="20"/>
        </w:rPr>
        <w:t>alebo MM</w:t>
      </w:r>
      <w:r>
        <w:rPr>
          <w:rFonts w:cs="Arial" w:ascii="Arial" w:hAnsi="Arial"/>
          <w:b/>
          <w:sz w:val="20"/>
          <w:szCs w:val="20"/>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Je  nutné predložiť súhlas vlastníka/ov nehnuteľnosti (predávajúceho), že žiadateľovi (dlžníkovi) poskytuje predmetnú nehnuteľnosť na zabezpečenie záväzku voči ŠFRB, zriadením záložného práva v prospech ŠFRB a je potrebné predložiť </w:t>
      </w:r>
      <w:r>
        <w:rPr>
          <w:rFonts w:cs="Arial" w:ascii="Arial" w:hAnsi="Arial"/>
          <w:sz w:val="20"/>
          <w:szCs w:val="20"/>
        </w:rPr>
        <w:t>overené fotokópie občianskeho preukazu vlastníka/ov (overuje pracovník MÚ)</w:t>
      </w:r>
    </w:p>
    <w:p>
      <w:pPr>
        <w:pStyle w:val="Normal"/>
        <w:spacing w:lineRule="auto" w:line="276"/>
        <w:jc w:val="both"/>
        <w:rPr>
          <w:rFonts w:ascii="Arial" w:hAnsi="Arial" w:cs="Arial"/>
          <w:b/>
          <w:b/>
          <w:sz w:val="12"/>
          <w:szCs w:val="12"/>
          <w:lang w:val="sk-SK"/>
        </w:rPr>
      </w:pPr>
      <w:r>
        <w:rPr>
          <w:rFonts w:cs="Arial" w:ascii="Arial" w:hAnsi="Arial"/>
          <w:b/>
          <w:sz w:val="12"/>
          <w:szCs w:val="12"/>
          <w:lang w:val="sk-SK"/>
        </w:rPr>
      </w:r>
    </w:p>
    <w:p>
      <w:pPr>
        <w:pStyle w:val="Default"/>
        <w:spacing w:lineRule="auto" w:line="276"/>
        <w:jc w:val="both"/>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w:t>
      </w:r>
      <w:r>
        <w:rPr>
          <w:rFonts w:cs="Arial" w:ascii="Arial" w:hAnsi="Arial"/>
          <w:sz w:val="20"/>
          <w:szCs w:val="20"/>
          <w:highlight w:val="yellow"/>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t>Výška min. zabezpečenia / výška všeobecnej hodnoty nehnuteľnosti ocenenej v znaleckom posudku</w:t>
      </w:r>
    </w:p>
    <w:tbl>
      <w:tblPr>
        <w:tblW w:w="9563" w:type="dxa"/>
        <w:jc w:val="left"/>
        <w:tblInd w:w="-70" w:type="dxa"/>
        <w:tblLayout w:type="fixed"/>
        <w:tblCellMar>
          <w:top w:w="0" w:type="dxa"/>
          <w:left w:w="70" w:type="dxa"/>
          <w:bottom w:w="0" w:type="dxa"/>
          <w:right w:w="70" w:type="dxa"/>
        </w:tblCellMar>
      </w:tblPr>
      <w:tblGrid>
        <w:gridCol w:w="2463"/>
        <w:gridCol w:w="1134"/>
        <w:gridCol w:w="2564"/>
        <w:gridCol w:w="3402"/>
      </w:tblGrid>
      <w:tr>
        <w:trPr>
          <w:trHeight w:val="623" w:hRule="exact"/>
        </w:trPr>
        <w:tc>
          <w:tcPr>
            <w:tcW w:w="24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Účel podpory</w:t>
            </w:r>
            <w:r>
              <w:rPr>
                <w:rFonts w:cs="Arial" w:ascii="Arial" w:hAnsi="Arial"/>
                <w:b/>
                <w:sz w:val="18"/>
                <w:szCs w:val="18"/>
                <w:vertAlign w:val="superscript"/>
                <w:lang w:val="sk-SK"/>
              </w:rPr>
              <w:t>(1)</w:t>
            </w:r>
            <w:r>
              <w:rPr>
                <w:rFonts w:cs="Arial" w:ascii="Arial" w:hAnsi="Arial"/>
                <w:sz w:val="18"/>
                <w:szCs w:val="18"/>
                <w:lang w:val="sk-SK" w:eastAsia="sk-SK"/>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ód účel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Druh zabezpečenia</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 xml:space="preserve">Hodnota zabezpečenia  </w:t>
            </w:r>
          </w:p>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w:t>
            </w:r>
            <w:r>
              <w:rPr>
                <w:rFonts w:cs="Arial" w:ascii="Arial" w:hAnsi="Arial"/>
                <w:b/>
                <w:bCs/>
                <w:sz w:val="18"/>
                <w:szCs w:val="18"/>
                <w:lang w:val="sk-SK" w:eastAsia="sk-SK"/>
              </w:rPr>
              <w:t xml:space="preserve">násobok požadovaného úveru – Ú) </w:t>
            </w:r>
          </w:p>
        </w:tc>
      </w:tr>
      <w:tr>
        <w:trPr>
          <w:trHeight w:val="238"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úpa bytu v BD, PD, RD – manželia, ORsD, MM</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7, 419, 447,449, 4110, 4410</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269"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132" w:hRule="atLeast"/>
        </w:trPr>
        <w:tc>
          <w:tcPr>
            <w:tcW w:w="2463"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Kúpa bytu v BD, PD, RD - odchovanec, ŤZP</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2,  418, 442, 448</w:t>
            </w:r>
          </w:p>
        </w:tc>
        <w:tc>
          <w:tcPr>
            <w:tcW w:w="2564"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r>
        <w:trPr>
          <w:trHeight w:val="3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ind w:left="1134" w:hanging="0"/>
        <w:jc w:val="both"/>
        <w:rPr>
          <w:rFonts w:ascii="Arial" w:hAnsi="Arial" w:cs="Arial"/>
          <w:sz w:val="16"/>
          <w:szCs w:val="16"/>
        </w:rPr>
      </w:pP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 xml:space="preserve">nehnuteľnosť, na kúpu ktorej sa požaduje úver (kupovaná nehnuteľnosť) </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Default"/>
        <w:spacing w:lineRule="auto" w:line="276"/>
        <w:jc w:val="both"/>
        <w:rPr>
          <w:rFonts w:ascii="Arial" w:hAnsi="Arial" w:eastAsia="Times New Roman" w:cs="Arial"/>
          <w:color w:val="000000"/>
          <w:sz w:val="20"/>
          <w:szCs w:val="20"/>
          <w:lang w:val="sk-SK" w:eastAsia="cs-CZ"/>
        </w:rPr>
      </w:pPr>
      <w:r>
        <w:rPr>
          <w:rFonts w:eastAsia="Times New Roman" w:cs="Arial" w:ascii="Arial" w:hAnsi="Arial"/>
          <w:color w:val="000000"/>
          <w:sz w:val="20"/>
          <w:szCs w:val="20"/>
          <w:lang w:val="sk-SK" w:eastAsia="cs-CZ"/>
        </w:rPr>
      </w:r>
    </w:p>
    <w:p>
      <w:pPr>
        <w:pStyle w:val="Default"/>
        <w:spacing w:lineRule="auto" w:line="276"/>
        <w:jc w:val="both"/>
        <w:rPr>
          <w:rFonts w:ascii="Arial" w:hAnsi="Arial" w:cs="Arial"/>
          <w:b/>
          <w:b/>
          <w:sz w:val="20"/>
          <w:szCs w:val="20"/>
        </w:rPr>
      </w:pPr>
      <w:r>
        <w:rPr>
          <w:rFonts w:cs="Arial" w:ascii="Arial" w:hAnsi="Arial"/>
          <w:b/>
          <w:sz w:val="20"/>
          <w:szCs w:val="20"/>
        </w:rPr>
        <w:t>Počas celého obdobia úverového vzťahu bude v prospech ŠFRB založený kupovaný byt spolu s prislúchajúcim podielom na pozemku.</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right="-569" w:hanging="0"/>
        <w:rPr>
          <w:rFonts w:ascii="Arial" w:hAnsi="Arial" w:cs="Arial"/>
          <w:b/>
          <w:b/>
          <w:sz w:val="20"/>
          <w:szCs w:val="20"/>
        </w:rPr>
      </w:pPr>
      <w:r>
        <w:rPr>
          <w:rFonts w:cs="Arial" w:ascii="Arial" w:hAnsi="Arial"/>
          <w:b/>
          <w:sz w:val="20"/>
          <w:szCs w:val="20"/>
        </w:rPr>
        <w:t>príloha 8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8</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KÚPA-BYTU_01_2022</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KÚPA-BYTU_01_2022</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9:00Z</dcterms:created>
  <dc:creator>simlovicova</dc:creator>
  <dc:description/>
  <cp:keywords/>
  <dc:language>en-US</dc:language>
  <cp:lastModifiedBy>Prukschová Jana</cp:lastModifiedBy>
  <cp:lastPrinted>2020-01-10T08:52:00Z</cp:lastPrinted>
  <dcterms:modified xsi:type="dcterms:W3CDTF">2021-12-15T06:41:00Z</dcterms:modified>
  <cp:revision>5</cp:revision>
  <dc:subject/>
  <dc:title>Obnova bytovej budovy</dc:title>
</cp:coreProperties>
</file>