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o poskytnutie podpory v súlade so zákonom č. 150/2013 Z. z.</w:t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Štátnom fonde rozvoja bývania v znení neskorších predpisov </w:t>
      </w:r>
      <w:r>
        <w:rPr>
          <w:rFonts w:cs="Arial" w:ascii="Arial" w:hAnsi="Arial"/>
          <w:sz w:val="18"/>
          <w:szCs w:val="18"/>
        </w:rPr>
        <w:t>(ďalej len „zákon“)</w:t>
      </w:r>
    </w:p>
    <w:p>
      <w:pPr>
        <w:pStyle w:val="Normal"/>
        <w:spacing w:lineRule="auto" w:line="276"/>
        <w:ind w:left="283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FO - Fyzická osoba</w:t>
      </w:r>
    </w:p>
    <w:tbl>
      <w:tblPr>
        <w:tblW w:w="5050" w:type="pct"/>
        <w:jc w:val="left"/>
        <w:tblInd w:w="-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034"/>
        <w:gridCol w:w="4452"/>
        <w:gridCol w:w="1799"/>
        <w:gridCol w:w="952"/>
        <w:gridCol w:w="742"/>
        <w:gridCol w:w="108"/>
      </w:tblGrid>
      <w:tr>
        <w:trPr>
          <w:trHeight w:val="403" w:hRule="atLeast"/>
        </w:trPr>
        <w:tc>
          <w:tcPr>
            <w:tcW w:w="6133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vertAlign w:val="superscript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eastAsia="sk-SK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12</w:t>
            </w:r>
          </w:p>
        </w:tc>
        <w:tc>
          <w:tcPr>
            <w:tcW w:w="7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a bytu v bytovom dome alebo v polyfunkčnom dome    -   odchovanec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394173749"/>
            <w:bookmarkStart w:id="1" w:name="__Fieldmark__0_394173749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17</w:t>
            </w:r>
          </w:p>
        </w:tc>
        <w:tc>
          <w:tcPr>
            <w:tcW w:w="7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a bytu v bytovom dome alebo v  polyfunkčnom dome    -  manžel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394173749"/>
            <w:bookmarkStart w:id="3" w:name="__Fieldmark__1_394173749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18</w:t>
            </w:r>
          </w:p>
        </w:tc>
        <w:tc>
          <w:tcPr>
            <w:tcW w:w="7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úpa bytu v bytovom dome alebo v  polyfunkčnom dome    -  ŤZP                     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394173749"/>
            <w:bookmarkStart w:id="5" w:name="__Fieldmark__2_394173749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19</w:t>
            </w:r>
          </w:p>
        </w:tc>
        <w:tc>
          <w:tcPr>
            <w:tcW w:w="7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úpa bytu v bytovom dome alebo v  polyfunkčnom dome    -   ORsD                  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394173749"/>
            <w:bookmarkStart w:id="7" w:name="__Fieldmark__3_394173749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  <w:t>U 4110</w:t>
            </w:r>
          </w:p>
        </w:tc>
        <w:tc>
          <w:tcPr>
            <w:tcW w:w="7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 xml:space="preserve">kúpa bytu v bytovom dome alebo v  polyfunkčnom dome    -   MM   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394173749"/>
            <w:bookmarkStart w:id="9" w:name="__Fieldmark__4_394173749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1F4E79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  <w:lang w:eastAsia="sk-SK"/>
              </w:rPr>
            </w:r>
          </w:p>
        </w:tc>
        <w:tc>
          <w:tcPr>
            <w:tcW w:w="7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 xml:space="preserve">kúpa bytu v bytovom dome alebo v  polyfunkčnom dome   -   manželia s dieťaťom do 6 r.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394173749"/>
            <w:bookmarkStart w:id="11" w:name="__Fieldmark__5_394173749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  <w:t>U 442</w:t>
            </w:r>
          </w:p>
        </w:tc>
        <w:tc>
          <w:tcPr>
            <w:tcW w:w="7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kúpa bytu v  rodinnom dome    -   odchovanec</w:t>
            </w: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  <w:t xml:space="preserve">    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394173749"/>
            <w:bookmarkStart w:id="13" w:name="__Fieldmark__6_394173749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  <w:t>U 447</w:t>
            </w:r>
          </w:p>
        </w:tc>
        <w:tc>
          <w:tcPr>
            <w:tcW w:w="7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 xml:space="preserve">kúpa bytu v  rodinnom dome    -   manželia             </w:t>
            </w: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394173749"/>
            <w:bookmarkStart w:id="15" w:name="__Fieldmark__7_394173749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  <w:t>U 448</w:t>
            </w:r>
          </w:p>
        </w:tc>
        <w:tc>
          <w:tcPr>
            <w:tcW w:w="7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kúpa bytu v  rodinnom dome    -   ŤZP</w:t>
            </w: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  <w:t xml:space="preserve">                     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394173749"/>
            <w:bookmarkStart w:id="17" w:name="__Fieldmark__8_394173749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  <w:t>U 449</w:t>
            </w:r>
          </w:p>
        </w:tc>
        <w:tc>
          <w:tcPr>
            <w:tcW w:w="7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kúpa bytu v  rodinnom dome    -   ORsD</w:t>
            </w: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  <w:t xml:space="preserve">                  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394173749"/>
            <w:bookmarkStart w:id="19" w:name="__Fieldmark__9_394173749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  <w:t>U 4410</w:t>
            </w:r>
          </w:p>
        </w:tc>
        <w:tc>
          <w:tcPr>
            <w:tcW w:w="7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 xml:space="preserve">kúpa bytu v rodinnom  dome    -   MM   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394173749"/>
            <w:bookmarkStart w:id="21" w:name="__Fieldmark__10_394173749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1F4E79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  <w:lang w:eastAsia="sk-SK"/>
              </w:rPr>
            </w:r>
          </w:p>
        </w:tc>
        <w:tc>
          <w:tcPr>
            <w:tcW w:w="7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kúpa bytu v rodinnom  dome    -   manželia s dieťaťom do 6 rokov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394173749"/>
            <w:bookmarkStart w:id="23" w:name="__Fieldmark__11_394173749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ŤZP – ťažko zdravotne postihnutý,   ORsD – osamelý rodič s dieťaťom,   MM – mladomanželia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>
          <w:rFonts w:ascii="Segoe UI" w:hAnsi="Segoe UI" w:cs="Segoe UI"/>
          <w:b/>
          <w:b/>
          <w:bCs/>
          <w:color w:val="212121"/>
          <w:sz w:val="23"/>
          <w:szCs w:val="23"/>
        </w:rPr>
      </w:pPr>
      <w:r>
        <w:rPr>
          <w:rFonts w:cs="Segoe UI" w:ascii="Segoe UI" w:hAnsi="Segoe UI"/>
          <w:b/>
          <w:bCs/>
          <w:color w:val="212121"/>
          <w:sz w:val="23"/>
          <w:szCs w:val="23"/>
        </w:rPr>
        <w:t>Údaje mestského / miestneho úradu</w:t>
      </w:r>
    </w:p>
    <w:tbl>
      <w:tblPr>
        <w:tblW w:w="9889" w:type="dxa"/>
        <w:jc w:val="left"/>
        <w:tblInd w:w="-1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943"/>
        <w:gridCol w:w="3264"/>
        <w:gridCol w:w="3682"/>
      </w:tblGrid>
      <w:tr>
        <w:trPr>
          <w:trHeight w:val="22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212121"/>
                <w:sz w:val="23"/>
                <w:szCs w:val="23"/>
                <w:shd w:fill="F2F2F2" w:val="clear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shd w:fill="F2F2F2" w:val="clear"/>
              </w:rPr>
              <w:t>Kód okresu</w:t>
            </w:r>
          </w:p>
        </w:tc>
        <w:tc>
          <w:tcPr>
            <w:tcW w:w="3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 </w:t>
            </w:r>
          </w:p>
        </w:tc>
        <w:tc>
          <w:tcPr>
            <w:tcW w:w="3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212121"/>
                <w:sz w:val="23"/>
                <w:szCs w:val="23"/>
                <w:shd w:fill="F2F2F2" w:val="clear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shd w:fill="F2F2F2" w:val="clear"/>
              </w:rPr>
              <w:t>Číslo protokolu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 </w:t>
            </w:r>
          </w:p>
        </w:tc>
        <w:tc>
          <w:tcPr>
            <w:tcW w:w="36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212121"/>
                <w:sz w:val="23"/>
                <w:szCs w:val="23"/>
                <w:shd w:fill="F2F2F2" w:val="clear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shd w:fill="F2F2F2" w:val="clear"/>
              </w:rPr>
              <w:t>Dátum doručenia žiadosti na MÚ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 </w:t>
            </w:r>
          </w:p>
        </w:tc>
        <w:tc>
          <w:tcPr>
            <w:tcW w:w="36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rFonts w:cs="Segoe UI" w:ascii="Segoe UI" w:hAnsi="Segoe UI"/>
                <w:color w:val="212121"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212121"/>
                <w:sz w:val="23"/>
                <w:szCs w:val="23"/>
                <w:shd w:fill="F2F2F2" w:val="clear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shd w:fill="F2F2F2" w:val="clear"/>
              </w:rPr>
              <w:t>Dátum zaevidovania žiadosti na webovom sídle ŠFRB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 </w:t>
            </w:r>
          </w:p>
        </w:tc>
        <w:tc>
          <w:tcPr>
            <w:tcW w:w="36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rFonts w:cs="Segoe UI" w:ascii="Segoe UI" w:hAnsi="Segoe UI"/>
                <w:color w:val="212121"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Segoe UI" w:hAnsi="Segoe UI" w:cs="Segoe UI"/>
                <w:color w:val="212121"/>
                <w:sz w:val="23"/>
                <w:szCs w:val="23"/>
                <w:shd w:fill="F2F2F2" w:val="clear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shd w:fill="F2F2F2" w:val="clear"/>
              </w:rPr>
              <w:t>Dátum overenia úplnosti žiadosti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 </w:t>
            </w:r>
          </w:p>
        </w:tc>
        <w:tc>
          <w:tcPr>
            <w:tcW w:w="36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rFonts w:cs="Segoe UI" w:ascii="Segoe UI" w:hAnsi="Segoe UI"/>
                <w:color w:val="212121"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212121"/>
                <w:sz w:val="23"/>
                <w:szCs w:val="23"/>
                <w:shd w:fill="F2F2F2" w:val="clear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shd w:fill="F2F2F2" w:val="clear"/>
              </w:rPr>
              <w:t>Meno overovateľa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 </w:t>
            </w:r>
          </w:p>
        </w:tc>
        <w:tc>
          <w:tcPr>
            <w:tcW w:w="36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rFonts w:cs="Segoe UI" w:ascii="Segoe UI" w:hAnsi="Segoe UI"/>
                <w:color w:val="212121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: Identifikačné údaje žiadateľa</w:t>
      </w:r>
    </w:p>
    <w:tbl>
      <w:tblPr>
        <w:tblW w:w="5000" w:type="pct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491"/>
        <w:gridCol w:w="576"/>
        <w:gridCol w:w="1364"/>
        <w:gridCol w:w="264"/>
        <w:gridCol w:w="95"/>
        <w:gridCol w:w="14"/>
        <w:gridCol w:w="715"/>
        <w:gridCol w:w="21"/>
        <w:gridCol w:w="1001"/>
        <w:gridCol w:w="943"/>
        <w:gridCol w:w="63"/>
        <w:gridCol w:w="243"/>
        <w:gridCol w:w="202"/>
        <w:gridCol w:w="421"/>
        <w:gridCol w:w="315"/>
        <w:gridCol w:w="566"/>
        <w:gridCol w:w="1344"/>
      </w:tblGrid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priezvisko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narodenia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trvalého pobytu </w:t>
            </w:r>
            <w:r>
              <w:rPr>
                <w:rFonts w:cs="Arial" w:ascii="Arial" w:hAnsi="Arial"/>
                <w:b/>
                <w:sz w:val="16"/>
                <w:szCs w:val="16"/>
              </w:rPr>
              <w:t>(musí mať na území SR)</w:t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2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SČ</w:t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nný stav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, súpisné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2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tátna príslušnosť </w:t>
            </w:r>
            <w:r>
              <w:rPr>
                <w:rFonts w:cs="Arial" w:ascii="Arial" w:hAnsi="Arial"/>
                <w:sz w:val="16"/>
                <w:szCs w:val="16"/>
              </w:rPr>
              <w:t>(musí byť občan EÚ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a doručenia</w:t>
            </w:r>
          </w:p>
        </w:tc>
        <w:tc>
          <w:tcPr>
            <w:tcW w:w="5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é údaje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1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manželky/a</w:t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priezvisko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narodenia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trvalého pobytu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(musí </w:t>
            </w:r>
            <w:r>
              <w:rPr>
                <w:rFonts w:cs="Arial" w:ascii="Arial" w:hAnsi="Arial"/>
                <w:sz w:val="16"/>
                <w:szCs w:val="16"/>
              </w:rPr>
              <w:t>mať na území SR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2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nný stav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súpisné číslo</w:t>
            </w:r>
          </w:p>
        </w:tc>
        <w:tc>
          <w:tcPr>
            <w:tcW w:w="2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tátna príslušnosť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nemusí</w:t>
            </w:r>
            <w:r>
              <w:rPr>
                <w:rFonts w:cs="Arial" w:ascii="Arial" w:hAnsi="Arial"/>
                <w:sz w:val="16"/>
                <w:szCs w:val="16"/>
              </w:rPr>
              <w:t xml:space="preserve"> byť občan EÚ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osoby ŤZP, ktorá žije v spoločnej domácnosti so žiadateľom</w:t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priezvisko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narodenia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trvalého pobytu </w:t>
            </w:r>
            <w:r>
              <w:rPr>
                <w:rFonts w:cs="Arial" w:ascii="Arial" w:hAnsi="Arial"/>
                <w:b/>
                <w:sz w:val="16"/>
                <w:szCs w:val="16"/>
              </w:rPr>
              <w:t>(musí mať na území SR)</w:t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49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, súpisné číslo</w:t>
            </w:r>
          </w:p>
        </w:tc>
        <w:tc>
          <w:tcPr>
            <w:tcW w:w="75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tátna príslušnosť </w:t>
            </w:r>
            <w:r>
              <w:rPr>
                <w:rFonts w:cs="Arial" w:ascii="Arial" w:hAnsi="Arial"/>
                <w:sz w:val="16"/>
                <w:szCs w:val="16"/>
              </w:rPr>
              <w:t>(nemusí byť občan EÚ, ak je v príbuzenskom vzťahu so žiadateľom)</w:t>
            </w:r>
          </w:p>
        </w:tc>
        <w:tc>
          <w:tcPr>
            <w:tcW w:w="1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DE9D9" w:val="clear"/>
              </w:rPr>
              <w:t>Vzťah so žiadateľom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ladomanželia – dátum uzatvorenia manželstva</w:t>
            </w:r>
          </w:p>
        </w:tc>
        <w:tc>
          <w:tcPr>
            <w:tcW w:w="40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96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overené podľa občianskeho preukazu / pobytového doklad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Žiadate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 dokladu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žel/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 dokladu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ŤZP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 dokladu</w:t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veril pracovník MÚ</w:t>
            </w:r>
          </w:p>
        </w:tc>
        <w:tc>
          <w:tcPr>
            <w:tcW w:w="8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84" w:hRule="atLeast"/>
        </w:trPr>
        <w:tc>
          <w:tcPr>
            <w:tcW w:w="96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86360</wp:posOffset>
                      </wp:positionV>
                      <wp:extent cx="1016635" cy="4502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635" cy="45021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ečiatka ŠFR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80.05pt;height:35.45pt;mso-wrap-distance-left:9.05pt;mso-wrap-distance-right:9.05pt;mso-wrap-distance-top:0pt;mso-wrap-distance-bottom:0pt;margin-top:6.8pt;mso-position-vertical-relative:text;margin-left:20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83185</wp:posOffset>
                      </wp:positionV>
                      <wp:extent cx="1032510" cy="4565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2510" cy="45656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Registratúrny štítok podateľ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81.3pt;height:35.95pt;mso-wrap-distance-left:9.05pt;mso-wrap-distance-right:9.05pt;mso-wrap-distance-top:0pt;mso-wrap-distance-bottom:0pt;margin-top:6.55pt;mso-position-vertical-relative:text;margin-left:289.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97705</wp:posOffset>
                      </wp:positionH>
                      <wp:positionV relativeFrom="paragraph">
                        <wp:posOffset>327025</wp:posOffset>
                      </wp:positionV>
                      <wp:extent cx="198755" cy="1073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25.75pt;mso-position-vertical-relative:text;margin-left:35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76015</wp:posOffset>
                      </wp:positionH>
                      <wp:positionV relativeFrom="paragraph">
                        <wp:posOffset>269240</wp:posOffset>
                      </wp:positionV>
                      <wp:extent cx="198755" cy="1073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21.2pt;mso-position-vertical-relative:text;margin-left:28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: Podpora - účel a návrh výšky podpory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yt v bytovom (BD) alebo polyfunkčnom dome (PD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981"/>
        <w:gridCol w:w="1955"/>
        <w:gridCol w:w="1625"/>
        <w:gridCol w:w="1010"/>
        <w:gridCol w:w="1067"/>
      </w:tblGrid>
      <w:tr>
        <w:trPr>
          <w:cantSplit w:val="true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el podpory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í náklad /v €/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žadovaný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úve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v €/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412 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bytu v BD, PD        (odchovanec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417 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bytu v BD, PD        (manželi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418 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bytu  v BD, PD       (ŤZP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419 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bytu  v BD, PD       (ORsD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  <w:t>U 4110</w:t>
              <w:tab/>
              <w:t>k</w:t>
            </w:r>
            <w:r>
              <w:rPr>
                <w:rFonts w:cs="Arial" w:ascii="Arial" w:hAnsi="Arial"/>
                <w:color w:val="1F4E79"/>
                <w:sz w:val="18"/>
                <w:szCs w:val="18"/>
              </w:rPr>
              <w:t xml:space="preserve">úpa bytu v BD, PD    (mladomanželia)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color w:val="1F4E79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  <w:t>k</w:t>
            </w:r>
            <w:r>
              <w:rPr>
                <w:rFonts w:cs="Arial" w:ascii="Arial" w:hAnsi="Arial"/>
                <w:color w:val="1F4E79"/>
                <w:sz w:val="18"/>
                <w:szCs w:val="18"/>
              </w:rPr>
              <w:t>úpa bytu v BD, PD</w:t>
            </w: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  <w:t xml:space="preserve">    (</w:t>
            </w:r>
            <w:r>
              <w:rPr>
                <w:rFonts w:cs="Arial" w:ascii="Arial" w:hAnsi="Arial"/>
                <w:color w:val="1F4E79"/>
                <w:sz w:val="18"/>
                <w:szCs w:val="18"/>
              </w:rPr>
              <w:t xml:space="preserve">manželia s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F4E79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color w:val="1F4E79"/>
                <w:sz w:val="18"/>
                <w:szCs w:val="18"/>
              </w:rPr>
              <w:t>dieťaťom do 6 r.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color w:val="1F4E79"/>
          <w:sz w:val="20"/>
          <w:szCs w:val="20"/>
        </w:rPr>
      </w:pPr>
      <w:r>
        <w:rPr>
          <w:rFonts w:cs="Arial" w:ascii="Arial" w:hAnsi="Arial"/>
          <w:b/>
          <w:color w:val="1F4E79"/>
          <w:sz w:val="20"/>
          <w:szCs w:val="20"/>
        </w:rPr>
        <w:t>byt v rodinnom dome (RD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981"/>
        <w:gridCol w:w="1955"/>
        <w:gridCol w:w="1625"/>
        <w:gridCol w:w="1010"/>
        <w:gridCol w:w="1067"/>
      </w:tblGrid>
      <w:tr>
        <w:trPr>
          <w:cantSplit w:val="true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el podpory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í náklad /v €/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žadovaný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úve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v €/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  <w:t xml:space="preserve">U 442 </w:t>
            </w:r>
            <w:r>
              <w:rPr>
                <w:rFonts w:cs="Arial" w:ascii="Arial" w:hAnsi="Arial"/>
                <w:color w:val="1F4E79"/>
                <w:sz w:val="18"/>
                <w:szCs w:val="18"/>
              </w:rPr>
              <w:t xml:space="preserve"> kúpa bytu v RD             (odchovanec)</w:t>
            </w: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  <w:t xml:space="preserve">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  <w:t xml:space="preserve">U 447 </w:t>
            </w:r>
            <w:r>
              <w:rPr>
                <w:rFonts w:cs="Arial" w:ascii="Arial" w:hAnsi="Arial"/>
                <w:color w:val="1F4E79"/>
                <w:sz w:val="18"/>
                <w:szCs w:val="18"/>
              </w:rPr>
              <w:t xml:space="preserve"> kúpa bytu v RD             (manželia)</w:t>
            </w: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  <w:t xml:space="preserve">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  <w:t xml:space="preserve">U 448 </w:t>
            </w:r>
            <w:r>
              <w:rPr>
                <w:rFonts w:cs="Arial" w:ascii="Arial" w:hAnsi="Arial"/>
                <w:color w:val="1F4E79"/>
                <w:sz w:val="18"/>
                <w:szCs w:val="18"/>
              </w:rPr>
              <w:t xml:space="preserve"> kúpa bytu  v RD             (ŤZP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  <w:t xml:space="preserve">U 449 </w:t>
            </w:r>
            <w:r>
              <w:rPr>
                <w:rFonts w:cs="Arial" w:ascii="Arial" w:hAnsi="Arial"/>
                <w:color w:val="1F4E79"/>
                <w:sz w:val="18"/>
                <w:szCs w:val="18"/>
              </w:rPr>
              <w:t xml:space="preserve"> kúpa bytu  v RD             (ORsD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  <w:t>U 4410</w:t>
              <w:tab/>
              <w:t>k</w:t>
            </w:r>
            <w:r>
              <w:rPr>
                <w:rFonts w:cs="Arial" w:ascii="Arial" w:hAnsi="Arial"/>
                <w:color w:val="1F4E79"/>
                <w:sz w:val="18"/>
                <w:szCs w:val="18"/>
              </w:rPr>
              <w:t xml:space="preserve">úpa bytu v RD           (mladomanželia)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color w:val="1F4E79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  <w:t>k</w:t>
            </w:r>
            <w:r>
              <w:rPr>
                <w:rFonts w:cs="Arial" w:ascii="Arial" w:hAnsi="Arial"/>
                <w:color w:val="1F4E79"/>
                <w:sz w:val="18"/>
                <w:szCs w:val="18"/>
              </w:rPr>
              <w:t>úpa bytu v RD</w:t>
            </w: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  <w:t xml:space="preserve">           (</w:t>
            </w:r>
            <w:r>
              <w:rPr>
                <w:rFonts w:cs="Arial" w:ascii="Arial" w:hAnsi="Arial"/>
                <w:color w:val="1F4E79"/>
                <w:sz w:val="18"/>
                <w:szCs w:val="18"/>
              </w:rPr>
              <w:t xml:space="preserve">manželia s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F4E79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color w:val="1F4E79"/>
                <w:sz w:val="18"/>
                <w:szCs w:val="18"/>
              </w:rPr>
              <w:t xml:space="preserve">dieťaťom do 6 r.)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 stavbe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205"/>
        <w:gridCol w:w="680"/>
        <w:gridCol w:w="1797"/>
        <w:gridCol w:w="266"/>
        <w:gridCol w:w="871"/>
        <w:gridCol w:w="434"/>
        <w:gridCol w:w="684"/>
        <w:gridCol w:w="1769"/>
        <w:gridCol w:w="1932"/>
      </w:tblGrid>
      <w:tr>
        <w:trPr/>
        <w:tc>
          <w:tcPr>
            <w:tcW w:w="3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5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stavby ( obec, ulica)</w:t>
            </w:r>
          </w:p>
        </w:tc>
        <w:tc>
          <w:tcPr>
            <w:tcW w:w="5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Číslo LV stavby 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color w:val="548DD4"/>
                <w:sz w:val="18"/>
                <w:szCs w:val="18"/>
              </w:rPr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arcely stav. pozemku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pisné / orientačné číslo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Vchod / poschodie/ č. bytu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eba tepla na vykurovanie v kWh/(m².a)</w:t>
            </w:r>
          </w:p>
        </w:tc>
        <w:tc>
          <w:tcPr>
            <w:tcW w:w="5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laudačné rozhodnutie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lo</w:t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úpna zmluva 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4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5975"/>
        <w:gridCol w:w="1299"/>
        <w:gridCol w:w="1155"/>
        <w:gridCol w:w="1209"/>
      </w:tblGrid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mestnanie/zamestnávateľ, podnikanie ( alebo iný druh zárobkovej činnosti)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členov domácnosti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čet zaopatrených neplnoletých detí</w:t>
            </w:r>
            <w:r>
              <w:rPr>
                <w:sz w:val="20"/>
                <w:szCs w:val="20"/>
              </w:rPr>
              <w:t xml:space="preserve">  / </w:t>
            </w:r>
            <w:r>
              <w:rPr>
                <w:rFonts w:cs="Arial" w:ascii="Arial" w:hAnsi="Arial"/>
                <w:sz w:val="18"/>
                <w:szCs w:val="18"/>
              </w:rPr>
              <w:t xml:space="preserve">počet nezaopatrených detí 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ďalších osôb odkázaných na výživu žiadateľa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íjem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žel/ka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ŤZP</w:t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iemerný mesačný príjem z podnikania v predchádzajúcom rok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iemerný mesačný príjem (zamestnanec) za predchádzajúci štvrťrok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tné príjmy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mocenské dávky z nemocenského poistenia  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ôchodkové dávky z  dôchodkového poistenia okrem zvýšenia dôchodku pre bezvládnosť 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čovský príspevok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ôchodky zo starobného dôchodkového sporenia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ôchodky z doplnkového dôchodkového sporenia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íjem prijatý v rámci plnenia vyživovacej povinnosti 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ňažný príspevok za opatrovanie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é príjmy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výška záväzkov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lková výška záväzkov a z toho: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príspevku na výživné platené iným osobám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úhrad za poskytnutú sociálnu službu (§ 7 ods.2 písm. e vyhl.)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záväzkov vyplývajúcich z povinnosti splácať poskytnuté úvery a pôžičky a iné záväzky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: Návrh na zabezpečenie záväzkov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408"/>
        <w:gridCol w:w="1433"/>
        <w:gridCol w:w="559"/>
        <w:gridCol w:w="1257"/>
        <w:gridCol w:w="3981"/>
      </w:tblGrid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značenie nehnuteľného majetku, ktorý bude predmetom záložného práva </w:t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vby /obec, ulica, súpisné číslo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: Preukázanie splnenia podmienok pre poskytnutie podpory podľa § 9 a § 10 zákona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5253"/>
        <w:gridCol w:w="4385"/>
      </w:tblGrid>
      <w:tr>
        <w:trPr>
          <w:cantSplit w:val="true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lahová plocha bytu v bytovom dome /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  <w:t>Podlahová plocha bytu v rodinnom dome  /m</w:t>
            </w:r>
            <w:r>
              <w:rPr>
                <w:rFonts w:cs="Arial" w:ascii="Arial" w:hAnsi="Arial"/>
                <w:b/>
                <w:color w:val="1F4E79"/>
                <w:sz w:val="18"/>
                <w:szCs w:val="18"/>
                <w:vertAlign w:val="superscript"/>
              </w:rPr>
              <w:t>2/ (4)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emerný čistý mesačný príjem domácnosti za rok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merný čistý mesačný príjem žiadateľa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merný čistý mesačný príjem manžela/ky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merný čistý mesačný príjem ostatných členov domácnosti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89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D0D0D"/>
                <w:sz w:val="18"/>
                <w:szCs w:val="18"/>
              </w:rPr>
              <w:t>napr. predloženie žiadosti z dôvodu odstránenia následkov živelnej udalosti v zmysle §15 ods. 23 zákona a pod</w:t>
            </w: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: Ďalšie údaj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1945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H: Poznámky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741" w:hRule="atLeast"/>
          <w:cantSplit w:val="true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stné vyhlásenia žiadateľa(1)</w:t>
            </w:r>
          </w:p>
        </w:tc>
      </w:tr>
      <w:tr>
        <w:trPr>
          <w:trHeight w:val="244" w:hRule="atLeast"/>
          <w:cantSplit w:val="true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estne vyhlasujem, že </w:t>
            </w:r>
          </w:p>
          <w:tbl>
            <w:tblPr>
              <w:tblW w:w="9463" w:type="dxa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7509"/>
              <w:gridCol w:w="996"/>
              <w:gridCol w:w="958"/>
            </w:tblGrid>
            <w:tr>
              <w:trPr>
                <w:trHeight w:val="255" w:hRule="atLeast"/>
              </w:trPr>
              <w:tc>
                <w:tcPr>
                  <w:tcW w:w="750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ind w:left="496" w:hanging="359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som (sme)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v exekúcii, konkurze, osobnom bankrote 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24" w:name="__Fieldmark__12_394173749"/>
                  <w:bookmarkStart w:id="25" w:name="__Fieldmark__12_394173749"/>
                  <w:bookmarkEnd w:id="25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26" w:name="__Fieldmark__13_394173749"/>
                  <w:bookmarkStart w:id="27" w:name="__Fieldmark__13_394173749"/>
                  <w:bookmarkEnd w:id="27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0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mám (e)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plnené odvodové, daňové a colné povinnosti,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budem(e)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informovať ŠFRB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o podaní dodatočného alebo opravného daňového priznania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28" w:name="__Fieldmark__14_394173749"/>
                  <w:bookmarkStart w:id="29" w:name="__Fieldmark__14_394173749"/>
                  <w:bookmarkEnd w:id="29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30" w:name="__Fieldmark__15_394173749"/>
                  <w:bookmarkStart w:id="31" w:name="__Fieldmark__15_394173749"/>
                  <w:bookmarkEnd w:id="31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0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mám(e)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usporiadané ostatné finančné vzťahy so štátnym rozpočtom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Áno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Začiarkov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32" w:name="__Fieldmark__16_394173749"/>
                  <w:bookmarkStart w:id="33" w:name="__Fieldmark__16_394173749"/>
                  <w:bookmarkEnd w:id="33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ie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34" w:name="__Fieldmark__17_394173749"/>
                  <w:bookmarkStart w:id="35" w:name="__Fieldmark__17_394173749"/>
                  <w:bookmarkEnd w:id="35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0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4.    a)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mám(e)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záväzky vyplývajúce z povinnosti splácať záväzky voči iným veriteľom </w:t>
                  </w:r>
                </w:p>
                <w:p>
                  <w:pPr>
                    <w:pStyle w:val="Normal"/>
                    <w:spacing w:lineRule="auto" w:line="276"/>
                    <w:ind w:left="975" w:hanging="47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)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plním(e) si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voje záväzky voči iným veriteľom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36" w:name="__Fieldmark__18_394173749"/>
                  <w:bookmarkStart w:id="37" w:name="__Fieldmark__18_394173749"/>
                  <w:bookmarkEnd w:id="37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38" w:name="__Fieldmark__19_394173749"/>
                  <w:bookmarkStart w:id="39" w:name="__Fieldmark__19_394173749"/>
                  <w:bookmarkEnd w:id="39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40" w:name="__Fieldmark__20_394173749"/>
                  <w:bookmarkStart w:id="41" w:name="__Fieldmark__20_394173749"/>
                  <w:bookmarkEnd w:id="41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42" w:name="__Fieldmark__21_394173749"/>
                  <w:bookmarkStart w:id="43" w:name="__Fieldmark__21_394173749"/>
                  <w:bookmarkEnd w:id="43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750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a)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oužívam(e)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vertAlign w:val="superscript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neoprávnene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vertAlign w:val="superscript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rostriedky ŠFRB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)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zadržiavam(e)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rostriedky ŠFRB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44" w:name="__Fieldmark__22_394173749"/>
                  <w:bookmarkStart w:id="45" w:name="__Fieldmark__22_394173749"/>
                  <w:bookmarkEnd w:id="45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46" w:name="__Fieldmark__23_394173749"/>
                  <w:bookmarkStart w:id="47" w:name="__Fieldmark__23_394173749"/>
                  <w:bookmarkEnd w:id="47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48" w:name="__Fieldmark__24_394173749"/>
                  <w:bookmarkStart w:id="49" w:name="__Fieldmark__24_394173749"/>
                  <w:bookmarkEnd w:id="49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50" w:name="__Fieldmark__25_394173749"/>
                  <w:bookmarkStart w:id="51" w:name="__Fieldmark__25_394173749"/>
                  <w:bookmarkEnd w:id="51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0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.   k žiadosti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om(e)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edložil(i)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oklady o všetkých príjmoch domácnosti za kalendárny  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rok predchádzajúci roku podania žiadosti a kalendárny štvrťrok pred podaním žiadosti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52" w:name="__Fieldmark__26_394173749"/>
                  <w:bookmarkStart w:id="53" w:name="__Fieldmark__26_394173749"/>
                  <w:bookmarkEnd w:id="53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54" w:name="__Fieldmark__27_394173749"/>
                  <w:bookmarkStart w:id="55" w:name="__Fieldmark__27_394173749"/>
                  <w:bookmarkEnd w:id="55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0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bol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mi (nám) poskytnutá podpora na obstaranie bytu z prostriedkov ŠFRB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56" w:name="__Fieldmark__28_394173749"/>
                  <w:bookmarkStart w:id="57" w:name="__Fieldmark__28_394173749"/>
                  <w:bookmarkEnd w:id="57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58" w:name="__Fieldmark__29_394173749"/>
                  <w:bookmarkStart w:id="59" w:name="__Fieldmark__29_394173749"/>
                  <w:bookmarkEnd w:id="59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0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8.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je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na adrese bytu zapísané sídlo obchodnej spoločnosti alebo prevádzkareň živnosti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60" w:name="__Fieldmark__30_394173749"/>
                  <w:bookmarkStart w:id="61" w:name="__Fieldmark__30_394173749"/>
                  <w:bookmarkEnd w:id="61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62" w:name="__Fieldmark__31_394173749"/>
                  <w:bookmarkStart w:id="63" w:name="__Fieldmark__31_394173749"/>
                  <w:bookmarkEnd w:id="63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hlasujem, že všetky údaje uvedené v žiadosti a v dokladoch, ktoré predkladám ako prílohy k žiadosti sú pravdivé a správne. V prípade preukázania ich nesprávnosti alebo neúplnosti som si vedomý/á/ právnych následkov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m si vedomý/á/ skutočnosti, že Štátny fond rozvoja bývania je oprávnený poskytnúť podporu podľa zákona  č. 150/2013 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V SR č. 284/2013 Z. z. v znení neskorších predpisov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Vyhlasujem, že som sa oboznámil/a/ s dokumentom označeným ako „Informácie o ochrane osobných údajov dotknutej osoby“, ktorý je zverejnený na webovej stránke Štátneho fondu rozvoja bývania -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sfrb.sk</w:t>
        </w:r>
      </w:hyperlink>
      <w:r>
        <w:rPr>
          <w:rFonts w:cs="Arial" w:ascii="Arial" w:hAnsi="Arial"/>
          <w:sz w:val="18"/>
          <w:szCs w:val="18"/>
        </w:rPr>
        <w:t>, čím mi boli poskytnuté informácie ako dotknutej osobe v zmysle Nariadenia Európskeho parlamentu a Rady EÚ č. 2016/679 o ochrane fyzických osôb pri spracúvaní osobných údajov a voľnom pohybe takýchto údajov, ktorým sa zrušuje smernica č. 95/46/Es (Všeobecné nariadenie o ochrane údajov, GDPR) a zákona č. 18/2018 Z. z. o ochrane osobných údajov za účelom poskytnutia podpory v súlade so zákonom č. 150/2013 Z. z. o Štátnom fonde rozvoja bývania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hlasujem, že mne i mojej manželke, ani pred uzavretím manželstva, nebola poskytnutá podpora zo Štátneho fondu rozvoja bývania na kúpu bytu v bytovom alebo polyfunkčnom dome, ani na výstavbu bytu v bytovom, polyfunkčnom alebo v rodinnom dome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ÚHLAS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 POSKYTNUTÍM ÚDAJOV Z INFORMAČNÉHO SYSTÉMU SOCIÁLNEJ POISŤOV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olu podpísaní žiadatelia súhlasia s tým, aby </w:t>
      </w:r>
      <w:r>
        <w:rPr>
          <w:rFonts w:cs="Arial" w:ascii="Arial" w:hAnsi="Arial"/>
          <w:sz w:val="18"/>
          <w:szCs w:val="18"/>
          <w:u w:val="single"/>
        </w:rPr>
        <w:t>Štátnemu fondu rozvoja bývania</w:t>
      </w:r>
      <w:r>
        <w:rPr>
          <w:rFonts w:cs="Arial" w:ascii="Arial" w:hAnsi="Arial"/>
          <w:sz w:val="18"/>
          <w:szCs w:val="18"/>
        </w:rPr>
        <w:t xml:space="preserve"> so sídlom v Bratislave, Lamačská cesta 8, 833 04 Bratislava boli poskytnuté ich osobné údaje z informačného systému </w:t>
      </w:r>
      <w:r>
        <w:rPr>
          <w:rFonts w:cs="Arial" w:ascii="Arial" w:hAnsi="Arial"/>
          <w:sz w:val="18"/>
          <w:szCs w:val="18"/>
          <w:u w:val="single"/>
        </w:rPr>
        <w:t>Sociálnej poisťovne</w:t>
      </w:r>
      <w:r>
        <w:rPr>
          <w:rFonts w:cs="Arial" w:ascii="Arial" w:hAnsi="Arial"/>
          <w:sz w:val="18"/>
          <w:szCs w:val="18"/>
        </w:rPr>
        <w:t xml:space="preserve"> so sídlom v Bratislave,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ul. 29 augusta 8 a 10, 813 63 Bratislava, </w:t>
      </w:r>
      <w:r>
        <w:rPr>
          <w:rFonts w:cs="Arial" w:ascii="Arial" w:hAnsi="Arial"/>
          <w:sz w:val="18"/>
          <w:szCs w:val="18"/>
          <w:u w:val="single"/>
        </w:rPr>
        <w:t>v tomto rozsahu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ak ide o zamestnanc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o, priezvisko, trvalý pobyt, rodné číslo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ov zamestnávateľa, resp. zamestnávateľov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dobie zamestnania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meriavacie základy na platenie poistného na dôchodkové poistenie neobmedzené podľa § 138  ods. 12 zákona č. 461/2003 Z. z. o sociálnom poistení v znení neskorších predpisov u všetkých zamestnávateľov za každý mesiac príslušného obdob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ak ide o samostatne zárobkovo činnú osobu (SZČO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ov SZČO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dobie sociálneho poistenia SZČO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meriavací základ za každý mesiac príslušného obdobia a či za príslušné obdobie zaplatil poistné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 to </w:t>
      </w:r>
      <w:r>
        <w:rPr>
          <w:rFonts w:cs="Arial" w:ascii="Arial" w:hAnsi="Arial"/>
          <w:sz w:val="18"/>
          <w:szCs w:val="18"/>
          <w:u w:val="single"/>
        </w:rPr>
        <w:t>na účel poskytnutia štátnej podpory</w:t>
      </w:r>
      <w:r>
        <w:rPr>
          <w:rFonts w:cs="Arial" w:ascii="Arial" w:hAnsi="Arial"/>
          <w:sz w:val="18"/>
          <w:szCs w:val="18"/>
        </w:rPr>
        <w:t xml:space="preserve"> zo Štátneho fondu rozvoja bývania, ktorá sa poskytuje ako pomoc štátu pri rozširovaní a zveľaďovaní bytového fondu,  vrátane vybavenia žiadosti o poskytnutie podpory vo forme úveru a uzavretia a plnenia zmluvy o poskytnutí podpory vo forme úveru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íslušným sledovaným obdobím na účely tohto súhlasu je kalendárny rok predchádzajúci roku, v ktorom zamestnanec, resp. SZČO požiadal(a) o poskytnutie podpory formou úveru a kalendárne mesiace roku, v ktorom požiadal(a) o poskytnutie podpory formou úveru predchádzajúce mesiacu, v ktorom požiadal(a) o poskytnutie podpory vo forme  úveru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úhlas na spracovanie osobných údajov žiadatelia udeľujú na dobu plynúcu odo dňa podpisu tohto súhlasu až do času splnenia zmluvného záväzku v zmysle zákona č. 150/2013 Z.z. o Štátnom fonde rozvoja bývania v znení neskorších predpisov, ktorým bude zmluva o poskytnutí podpory vo forme úveru.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Žiadatelia udeľujú súhlas v súlade s nariadením Európskeho parlamentu a Rady EÚ 2016/679 o ochrane fyzických osôb pri spracúvaní osobných údajov a voľnom pohybe takýchto údajov, ktorým sa zrušuje smernica 95/46/Es (Všeobecné nariadenie o ochrane údajov, GDPR) a zákonom č. 18/2018 Z. z. o ochrane osobných údajov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Žiadatelia vyhlasujú, že boli o tejto skutočnosti poučení a berú na vedomie, že tento súhlas môžu podľa čl. 7 ods. 3 GDPR kedykoľvek odvolať, a to zaslaním písomného odvolania tohto súhlasu na adresu Štátneho fondu rozvoja bývania, Lamačská cesta 8, 833 04 Bratislava, ktorého vzor je zverejnený na webovej stránke ŠFRB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sfrb.sk</w:t>
        </w:r>
      </w:hyperlink>
      <w:r>
        <w:rPr>
          <w:rFonts w:cs="Arial" w:ascii="Arial" w:hAnsi="Arial"/>
          <w:sz w:val="18"/>
          <w:szCs w:val="18"/>
          <w:u w:val="single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Žiadatelia vyhlasujú, že boli poučení, že prípadné odvolanie súhlasu v budúcnosti nemá vplyv na zákonnosť spracovávania osobných údajov, ktoré bolo vykonané na podklade predmetného súhlasu do momentu jeho odvolani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Žiadatelia berú na vedomie, že ďalšie informácie týkajúce sa spracovávania osobných údajov, ako právo požadovať od prevádzkovateľa prístup k osobným údajom, právo na opravu osobných údajov, právo na  výmaz osobných údajov alebo právo na obmedzenie spracovávania osobných údajov a pod., sú dostupné na webovom sídle Štátneho fondu rozvoja bývania na http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sfrb.sk</w:t>
        </w:r>
      </w:hyperlink>
      <w:r>
        <w:rPr>
          <w:rFonts w:cs="Arial" w:ascii="Arial" w:hAnsi="Arial"/>
          <w:sz w:val="18"/>
          <w:szCs w:val="18"/>
        </w:rPr>
        <w:t xml:space="preserve">, v sekcii legislatív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Žiadatelia vyhlasujú, že boli informovaní o ochrane osobných údajov a ich právach ako dotknutých osôb. Svojim podpisom potvrdzujú, že Štátny fond rozvoja bývania si splnil oznamovaciu povinnosť v súlade s čl. 13 GDP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7"/>
        <w:gridCol w:w="3241"/>
        <w:gridCol w:w="3370"/>
      </w:tblGrid>
      <w:tr>
        <w:trPr>
          <w:trHeight w:val="978" w:hRule="atLeas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odpis žiadateľa 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odpis manželky /a/ 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odpis osoby ŤZP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5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Vysvetlivky:</w:t>
        <w:tab/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1)  správne  označte krížikom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2)</w:t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v prípade kúpy bytu v bytovom / polyfunkčnom dome do 3 rokov od kolaudáci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3)  podlahová plocha bytu </w:t>
      </w:r>
      <w:r>
        <w:rPr>
          <w:rFonts w:cs="Arial" w:ascii="Arial" w:hAnsi="Arial"/>
          <w:b/>
          <w:i/>
          <w:sz w:val="16"/>
          <w:szCs w:val="16"/>
        </w:rPr>
        <w:t>v bytovom dome</w:t>
      </w:r>
      <w:r>
        <w:rPr>
          <w:rFonts w:cs="Arial" w:ascii="Arial" w:hAnsi="Arial"/>
          <w:i/>
          <w:sz w:val="16"/>
          <w:szCs w:val="16"/>
        </w:rPr>
        <w:t xml:space="preserve"> je  súčtom plochy obytných miestností, príslušenstva bytu a plochy balkónov a terás.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i/>
          <w:color w:val="1F4E79"/>
          <w:sz w:val="16"/>
          <w:szCs w:val="16"/>
        </w:rPr>
        <w:t xml:space="preserve">4)  podlahová plocha bytu </w:t>
      </w:r>
      <w:r>
        <w:rPr>
          <w:rFonts w:cs="Arial" w:ascii="Arial" w:hAnsi="Arial"/>
          <w:b/>
          <w:i/>
          <w:color w:val="1F4E79"/>
          <w:sz w:val="16"/>
          <w:szCs w:val="16"/>
        </w:rPr>
        <w:t>v rodinnom dome</w:t>
      </w:r>
      <w:r>
        <w:rPr>
          <w:rFonts w:cs="Arial" w:ascii="Arial" w:hAnsi="Arial"/>
          <w:i/>
          <w:color w:val="1F4E79"/>
          <w:sz w:val="16"/>
          <w:szCs w:val="16"/>
        </w:rPr>
        <w:t xml:space="preserve">  je  súčtom plochy obytných miestností a  príslušenstva bytu. </w:t>
      </w:r>
      <w:r>
        <w:rPr>
          <w:rFonts w:cs="Arial" w:ascii="Arial" w:hAnsi="Arial"/>
          <w:b/>
          <w:i/>
          <w:color w:val="1F4E79"/>
          <w:sz w:val="16"/>
          <w:szCs w:val="16"/>
        </w:rPr>
        <w:t>Do podlahovej plochy sa</w:t>
      </w:r>
      <w:r>
        <w:rPr>
          <w:rFonts w:cs="Arial" w:ascii="Arial" w:hAnsi="Arial"/>
          <w:i/>
          <w:color w:val="1F4E79"/>
          <w:sz w:val="16"/>
          <w:szCs w:val="16"/>
        </w:rPr>
        <w:t xml:space="preserve">   </w:t>
      </w:r>
      <w:r>
        <w:rPr>
          <w:rFonts w:cs="Arial" w:ascii="Arial" w:hAnsi="Arial"/>
          <w:b/>
          <w:i/>
          <w:color w:val="1F4E79"/>
          <w:sz w:val="16"/>
          <w:szCs w:val="16"/>
        </w:rPr>
        <w:t>nezapočítava</w:t>
      </w:r>
      <w:r>
        <w:rPr>
          <w:rFonts w:cs="Arial" w:ascii="Arial" w:hAnsi="Arial"/>
          <w:i/>
          <w:color w:val="1F4E79"/>
          <w:sz w:val="16"/>
          <w:szCs w:val="16"/>
        </w:rPr>
        <w:t xml:space="preserve">   plocha balkónov, lodžií, terás, garáže do 25 m², podkrovný priestor prislúchajúci k bytu ak podchodná výška vymedzená konštrukciou krovu nepresahuje 1 800 mm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5)  podpis osvedčiť notárom alebo matrikou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623" w:footer="567" w:bottom="623"/>
      <w:pgBorders w:display="allPages" w:offsetFrom="text">
        <w:top w:val="single" w:sz="8" w:space="3" w:color="000000"/>
        <w:left w:val="single" w:sz="8" w:space="32" w:color="000000"/>
        <w:bottom w:val="single" w:sz="8" w:space="3" w:color="000000"/>
        <w:right w:val="single" w:sz="8" w:space="32" w:color="000000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ŠFRB_ŽIADOSŤ O POSKYTNUTIE PODPORY FO-KÚPA-BYTU_01_2022</w:t>
      <w:tab/>
      <w:t>Strana</w:t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ŠFRB_ŽIADOSŤ O POSKYTNUTIE PODPORY FO-KÚPA-BYTU_01_2022</w:t>
      <w:tab/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Header"/>
            <w:ind w:left="459" w:hanging="0"/>
            <w:rPr>
              <w:rFonts w:eastAsia="Calibri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5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718" w:hanging="0"/>
            <w:jc w:val="center"/>
            <w:rPr>
              <w:rFonts w:ascii="Arial" w:hAnsi="Arial" w:eastAsia="Calibri" w:cs="Arial"/>
            </w:rPr>
          </w:pPr>
          <w:r>
            <w:rPr>
              <w:rFonts w:eastAsia="Arial" w:cs="Arial" w:ascii="Arial" w:hAnsi="Arial"/>
            </w:rPr>
            <w:t xml:space="preserve">  </w:t>
          </w:r>
          <w:r>
            <w:rPr>
              <w:rFonts w:eastAsia="Calibri" w:cs="Arial" w:ascii="Arial" w:hAnsi="Arial"/>
            </w:rPr>
            <w:t xml:space="preserve">Lamačská cesta 8 </w:t>
          </w:r>
        </w:p>
        <w:p>
          <w:pPr>
            <w:pStyle w:val="Header"/>
            <w:ind w:left="718" w:hanging="0"/>
            <w:jc w:val="center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Arial" w:cs="Arial" w:ascii="Arial" w:hAnsi="Arial"/>
            </w:rPr>
            <w:t xml:space="preserve">     </w:t>
          </w:r>
          <w:r>
            <w:rPr>
              <w:rFonts w:eastAsia="Calibri" w:cs="Arial" w:ascii="Arial" w:hAnsi="Arial"/>
            </w:rPr>
            <w:t>833 04 Bratislava 37</w:t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 xml:space="preserve">                                                                                                          Platí  od 1. 1. 2022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1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rb.sk/" TargetMode="External"/><Relationship Id="rId3" Type="http://schemas.openxmlformats.org/officeDocument/2006/relationships/hyperlink" Target="http://www.sfrb.sk/" TargetMode="External"/><Relationship Id="rId4" Type="http://schemas.openxmlformats.org/officeDocument/2006/relationships/hyperlink" Target="http://www.sfrb.s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27:00Z</dcterms:created>
  <dc:creator>AENEA Legal</dc:creator>
  <dc:description/>
  <cp:keywords/>
  <dc:language>en-US</dc:language>
  <cp:lastModifiedBy>Prukschová Jana</cp:lastModifiedBy>
  <cp:lastPrinted>2020-01-10T08:02:00Z</cp:lastPrinted>
  <dcterms:modified xsi:type="dcterms:W3CDTF">2021-12-15T07:27:00Z</dcterms:modified>
  <cp:revision>2</cp:revision>
  <dc:subject/>
  <dc:title>Žiadosť</dc:title>
</cp:coreProperties>
</file>