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47625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8pt;margin-top:3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38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 Obnova bytovej budovy pre stavbu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 xml:space="preserve">vyhlasujem, že výmena výťahu resp. jeho modernizácia bude uskutočnená v súlade § 11 ods. 1 zákona č. 150/2013 Z. z. o ŠFRB v znení neskorších predpisov. 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Zhodu výrobku  preukážem po ukončení prác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ásením o zhode výťahu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edčením o úradnej skúške alebo o opakovanej odbornej skúške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ou z odbornej prehliadky a odbornej skúš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jc w:val="center"/>
      <w:rPr>
        <w:color w:val="808080"/>
      </w:rPr>
    </w:pPr>
    <w:r>
      <w:rPr>
        <w:rFonts w:cs="Arial" w:ascii="Arial" w:hAnsi="Arial"/>
        <w:color w:val="808080"/>
        <w:sz w:val="18"/>
        <w:szCs w:val="18"/>
      </w:rPr>
      <w:t>ŠFRB_ŽIADOSŤ O POSKYTNUTIE PODPORY_FO-OBN _01_2021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7275" cy="82296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11:00Z</dcterms:created>
  <dc:creator>Marta Vosyková</dc:creator>
  <dc:description/>
  <cp:keywords/>
  <dc:language>en-US</dc:language>
  <cp:lastModifiedBy>Šimlovičová Eva</cp:lastModifiedBy>
  <cp:lastPrinted>2015-09-17T14:32:00Z</cp:lastPrinted>
  <dcterms:modified xsi:type="dcterms:W3CDTF">2021-02-04T14:11:00Z</dcterms:modified>
  <cp:revision>2</cp:revision>
  <dc:subject/>
  <dc:title/>
</cp:coreProperties>
</file>