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vebná úprava bytu - mladomanžel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yzická osoba podľa § 7, ods. 1, písm. a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1701"/>
        <w:gridCol w:w="1631"/>
        <w:gridCol w:w="70"/>
      </w:tblGrid>
      <w:tr>
        <w:trPr>
          <w:trHeight w:val="397" w:hRule="atLeast"/>
        </w:trPr>
        <w:tc>
          <w:tcPr>
            <w:tcW w:w="60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9010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vebná úprava bytu v bytovom dome (BD), rodinnom dome (RD)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/>
        <w:t xml:space="preserve"> úrad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68"/>
        <w:gridCol w:w="3623"/>
        <w:gridCol w:w="2973"/>
      </w:tblGrid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 overovateľa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 na M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50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89"/>
        <w:gridCol w:w="1911"/>
        <w:gridCol w:w="540"/>
        <w:gridCol w:w="311"/>
        <w:gridCol w:w="709"/>
        <w:gridCol w:w="1191"/>
        <w:gridCol w:w="15"/>
        <w:gridCol w:w="1203"/>
        <w:gridCol w:w="1632"/>
      </w:tblGrid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í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2F2F2" w:val="clear"/>
              </w:rPr>
              <w:t xml:space="preserve">musí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byť občan E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oručenia</w:t>
            </w:r>
          </w:p>
        </w:tc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PS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5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1275</wp:posOffset>
                      </wp:positionV>
                      <wp:extent cx="2322830" cy="883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3.2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2329180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0.55pt;mso-position-vertical-relative:text;margin-left:252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5486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1654"/>
        <w:gridCol w:w="1701"/>
        <w:gridCol w:w="1843"/>
        <w:gridCol w:w="1701"/>
        <w:gridCol w:w="1214"/>
        <w:gridCol w:w="1432"/>
      </w:tblGrid>
      <w:tr>
        <w:trPr>
          <w:trHeight w:val="7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rokoch/</w:t>
            </w:r>
          </w:p>
        </w:tc>
      </w:tr>
      <w:tr>
        <w:trPr>
          <w:trHeight w:val="51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9010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á úprava bytu v BD, 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% OC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. 30 000 €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. 20 rokov</w:t>
            </w:r>
          </w:p>
        </w:tc>
      </w:tr>
      <w:tr>
        <w:trPr>
          <w:trHeight w:val="51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95"/>
        <w:gridCol w:w="911"/>
        <w:gridCol w:w="1316"/>
        <w:gridCol w:w="706"/>
        <w:gridCol w:w="286"/>
        <w:gridCol w:w="995"/>
        <w:gridCol w:w="850"/>
        <w:gridCol w:w="287"/>
        <w:gridCol w:w="1753"/>
      </w:tblGrid>
      <w:tr>
        <w:trPr>
          <w:trHeight w:val="327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obec, ulica)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by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pisné / orientačné číslo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hod / poschodie/ č. byt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 bytovej budovy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lásenie stavebnému úradu  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ámenie stavebného úradu 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541280092"/>
            <w:bookmarkStart w:id="1" w:name="__Fieldmark__0_254128009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ojpomoc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541280092"/>
            <w:bookmarkStart w:id="3" w:name="__Fieldmark__1_254128009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1843"/>
        <w:gridCol w:w="1887"/>
        <w:gridCol w:w="9"/>
      </w:tblGrid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 podnikania za predchádzajúci kalendárny rok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o závislej činnosti za predchádzajúci kalendárny štvrťrok pred podaním žiadosti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/v €/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ové dávky z  dôchodkového poistenia okrem zvýšenia dôchodku pre bezvládnosť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prijatý v rámci plnenia vyživovacej povinnosti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tom: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§7 ods.2 písm.e) vyhl. v €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>
          <w:trHeight w:val="255" w:hRule="atLeast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sú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32"/>
        <w:gridCol w:w="2777"/>
        <w:gridCol w:w="996"/>
        <w:gridCol w:w="958"/>
      </w:tblGrid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vyhlasujem(e), že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v exekúcii, konkurze alebo v osobnom bankrot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541280092"/>
            <w:bookmarkStart w:id="5" w:name="__Fieldmark__2_254128009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541280092"/>
            <w:bookmarkStart w:id="7" w:name="__Fieldmark__3_254128009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(e)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, </w:t>
            </w:r>
            <w:r>
              <w:rPr>
                <w:rFonts w:cs="Arial" w:ascii="Arial" w:hAnsi="Arial"/>
                <w:b/>
                <w:sz w:val="18"/>
                <w:szCs w:val="18"/>
              </w:rPr>
              <w:t>budem(e)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ovať ŠFRB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o podaní dodatočného alebo opravného daňového priznani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541280092"/>
            <w:bookmarkStart w:id="9" w:name="__Fieldmark__4_254128009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541280092"/>
            <w:bookmarkStart w:id="11" w:name="__Fieldmark__5_254128009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541280092"/>
            <w:bookmarkStart w:id="13" w:name="__Fieldmark__6_254128009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541280092"/>
            <w:bookmarkStart w:id="15" w:name="__Fieldmark__7_254128009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ním(e) si </w:t>
            </w:r>
            <w:r>
              <w:rPr>
                <w:rFonts w:cs="Arial" w:ascii="Arial" w:hAnsi="Arial"/>
                <w:sz w:val="18"/>
                <w:szCs w:val="18"/>
              </w:rPr>
              <w:t>svoje záväzky voči iným veriteľ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541280092"/>
            <w:bookmarkStart w:id="17" w:name="__Fieldmark__8_254128009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541280092"/>
            <w:bookmarkStart w:id="19" w:name="__Fieldmark__9_254128009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541280092"/>
            <w:bookmarkStart w:id="21" w:name="__Fieldmark__10_254128009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541280092"/>
            <w:bookmarkStart w:id="23" w:name="__Fieldmark__11_254128009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541280092"/>
            <w:bookmarkStart w:id="25" w:name="__Fieldmark__12_254128009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541280092"/>
            <w:bookmarkStart w:id="27" w:name="__Fieldmark__13_254128009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541280092"/>
            <w:bookmarkStart w:id="29" w:name="__Fieldmark__14_254128009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541280092"/>
            <w:bookmarkStart w:id="31" w:name="__Fieldmark__15_254128009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k žiadosti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kalendárny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ok predchádzajúci roku podania žiadosti a kalendárny štvrťrok pred podaním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541280092"/>
            <w:bookmarkStart w:id="33" w:name="__Fieldmark__16_254128009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541280092"/>
            <w:bookmarkStart w:id="35" w:name="__Fieldmark__17_254128009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na adrese bytu zapísané sídlo obchodnej spoločnosti alebo prevádzkareň živn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541280092"/>
            <w:bookmarkStart w:id="37" w:name="__Fieldmark__18_254128009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541280092"/>
            <w:bookmarkStart w:id="39" w:name="__Fieldmark__19_254128009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poskytnutá podpora na obstaranie bytu z prostriedkov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541280092"/>
            <w:bookmarkStart w:id="41" w:name="__Fieldmark__20_254128009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541280092"/>
            <w:bookmarkStart w:id="43" w:name="__Fieldmark__21_254128009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v minulosti poskytnutá podpora z prostriedkov ŠFRB na stavebnú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úpravu toho istého bytu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541280092"/>
            <w:bookmarkStart w:id="45" w:name="__Fieldmark__22_254128009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541280092"/>
            <w:bookmarkStart w:id="47" w:name="__Fieldmark__23_254128009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808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zákona a pod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375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z. o Štátnom fonde rozvoja bývania v znení neskorších predpisov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, alebo stavebnú úpravu bytu v bytov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11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2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1</w:t>
    </w:r>
    <w:r>
      <w:rPr>
        <w:rFonts w:cs="Arial" w:ascii="Arial" w:hAnsi="Arial"/>
        <w:color w:val="808080"/>
      </w:rPr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Lamačská cesta 8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8"/>
              <w:szCs w:val="18"/>
            </w:rPr>
            <w:t>Platí od 1.1. 2021</w:t>
          </w:r>
        </w:p>
      </w:tc>
    </w:tr>
  </w:tbl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7:00Z</dcterms:created>
  <dc:creator>simlovicova</dc:creator>
  <dc:description/>
  <cp:keywords/>
  <dc:language>en-US</dc:language>
  <cp:lastModifiedBy>Šimlovičová Eva</cp:lastModifiedBy>
  <cp:lastPrinted>2018-11-09T12:36:00Z</cp:lastPrinted>
  <dcterms:modified xsi:type="dcterms:W3CDTF">2021-01-27T12:42:00Z</dcterms:modified>
  <cp:revision>4</cp:revision>
  <dc:subject/>
  <dc:title>Žiadosť</dc:title>
</cp:coreProperties>
</file>