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3 - Obnova bytovej budovy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  <w:r>
        <w:rPr>
          <w:rFonts w:cs="Arial" w:ascii="Arial" w:hAnsi="Arial"/>
          <w:b/>
          <w:bCs/>
          <w:lang w:val="sk-SK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180894500"/>
            <w:bookmarkStart w:id="1" w:name="__Fieldmark__0_418089450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180894500"/>
            <w:bookmarkStart w:id="3" w:name="__Fieldmark__1_418089450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4180894500"/>
            <w:bookmarkStart w:id="5" w:name="__Fieldmark__2_418089450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4180894500"/>
            <w:bookmarkStart w:id="7" w:name="__Fieldmark__3_418089450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4180894500"/>
            <w:bookmarkStart w:id="9" w:name="__Fieldmark__4_418089450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4180894500"/>
            <w:bookmarkStart w:id="11" w:name="__Fieldmark__5_418089450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4180894500"/>
            <w:bookmarkStart w:id="13" w:name="__Fieldmark__6_418089450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4180894500"/>
            <w:bookmarkStart w:id="15" w:name="__Fieldmark__7_418089450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4180894500"/>
            <w:bookmarkStart w:id="17" w:name="__Fieldmark__8_418089450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4180894500"/>
            <w:bookmarkStart w:id="19" w:name="__Fieldmark__9_418089450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4180894500"/>
            <w:bookmarkStart w:id="21" w:name="__Fieldmark__10_418089450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4180894500"/>
            <w:bookmarkStart w:id="23" w:name="__Fieldmark__11_418089450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4180894500"/>
            <w:bookmarkStart w:id="25" w:name="__Fieldmark__12_418089450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4180894500"/>
            <w:bookmarkStart w:id="27" w:name="__Fieldmark__13_418089450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4180894500"/>
            <w:bookmarkStart w:id="29" w:name="__Fieldmark__14_418089450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4180894500"/>
            <w:bookmarkStart w:id="31" w:name="__Fieldmark__15_418089450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4180894500"/>
            <w:bookmarkStart w:id="33" w:name="__Fieldmark__16_418089450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4180894500"/>
            <w:bookmarkStart w:id="35" w:name="__Fieldmark__17_418089450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4180894500"/>
            <w:bookmarkStart w:id="37" w:name="__Fieldmark__18_418089450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4180894500"/>
            <w:bookmarkStart w:id="39" w:name="__Fieldmark__19_418089450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1237"/>
        <w:gridCol w:w="426"/>
        <w:gridCol w:w="992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4180894500"/>
            <w:bookmarkStart w:id="41" w:name="__Fieldmark__20_418089450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4180894500"/>
            <w:bookmarkStart w:id="43" w:name="__Fieldmark__21_418089450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/zastupiteľstva samosprávneho kraja, ktoré potvrdzuje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úhlas s prijatím  záväzku obce /samosprávneho kraj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   súhlas so zabezpečením  splácania poskytnutého úveru počas celej doby splatnosti úver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4180894500"/>
            <w:bookmarkStart w:id="45" w:name="__Fieldmark__22_418089450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4180894500"/>
            <w:bookmarkStart w:id="47" w:name="__Fieldmark__23_418089450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 celé desiatky eur smerom nadol (vzor v 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4180894500"/>
            <w:bookmarkStart w:id="49" w:name="__Fieldmark__24_418089450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4180894500"/>
            <w:bookmarkStart w:id="51" w:name="__Fieldmark__25_418089450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4180894500"/>
            <w:bookmarkStart w:id="53" w:name="__Fieldmark__26_418089450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4180894500"/>
            <w:bookmarkStart w:id="55" w:name="__Fieldmark__27_418089450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4180894500"/>
            <w:bookmarkStart w:id="57" w:name="__Fieldmark__28_418089450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4180894500"/>
            <w:bookmarkStart w:id="59" w:name="__Fieldmark__29_418089450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4180894500"/>
            <w:bookmarkStart w:id="61" w:name="__Fieldmark__30_418089450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4180894500"/>
            <w:bookmarkStart w:id="63" w:name="__Fieldmark__31_418089450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-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 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. 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ú. 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2_4180894500"/>
            <w:bookmarkStart w:id="65" w:name="__Fieldmark__32_4180894500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4180894500"/>
            <w:bookmarkStart w:id="67" w:name="__Fieldmark__33_4180894500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4180894500"/>
            <w:bookmarkStart w:id="69" w:name="__Fieldmark__34_4180894500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4180894500"/>
            <w:bookmarkStart w:id="71" w:name="__Fieldmark__35_4180894500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 zabezpečení dohľadu nad realizáciou stavby spolu s vyhlásením, že nemá zmluvný, pracovný ani  iný obdobný vzťah so zhotoviteľom stavby, nie staršie ako 3 mesiace ku dňu predloženia žiadosti o úver (pozri vzor k 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4180894500"/>
            <w:bookmarkStart w:id="73" w:name="__Fieldmark__36_4180894500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4180894500"/>
            <w:bookmarkStart w:id="75" w:name="__Fieldmark__37_4180894500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4180894500"/>
            <w:bookmarkStart w:id="77" w:name="__Fieldmark__38_4180894500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4180894500"/>
            <w:bookmarkStart w:id="79" w:name="__Fieldmark__39_4180894500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180894500"/>
            <w:bookmarkStart w:id="81" w:name="__Fieldmark__40_418089450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180894500"/>
            <w:bookmarkStart w:id="83" w:name="__Fieldmark__41_418089450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180894500"/>
            <w:bookmarkStart w:id="85" w:name="__Fieldmark__42_418089450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180894500"/>
            <w:bookmarkStart w:id="87" w:name="__Fieldmark__43_418089450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180894500"/>
            <w:bookmarkStart w:id="89" w:name="__Fieldmark__44_418089450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180894500"/>
            <w:bookmarkStart w:id="91" w:name="__Fieldmark__45_418089450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180894500"/>
            <w:bookmarkStart w:id="93" w:name="__Fieldmark__46_418089450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180894500"/>
            <w:bookmarkStart w:id="95" w:name="__Fieldmark__47_418089450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180894500"/>
            <w:bookmarkStart w:id="97" w:name="__Fieldmark__48_418089450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180894500"/>
            <w:bookmarkStart w:id="99" w:name="__Fieldmark__49_418089450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180894500"/>
            <w:bookmarkStart w:id="101" w:name="__Fieldmark__50_418089450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180894500"/>
            <w:bookmarkStart w:id="103" w:name="__Fieldmark__51_418089450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180894500"/>
            <w:bookmarkStart w:id="105" w:name="__Fieldmark__52_418089450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180894500"/>
            <w:bookmarkStart w:id="107" w:name="__Fieldmark__53_418089450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180894500"/>
            <w:bookmarkStart w:id="109" w:name="__Fieldmark__54_418089450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180894500"/>
            <w:bookmarkStart w:id="111" w:name="__Fieldmark__55_418089450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180894500"/>
            <w:bookmarkStart w:id="113" w:name="__Fieldmark__56_418089450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180894500"/>
            <w:bookmarkStart w:id="115" w:name="__Fieldmark__57_418089450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4180894500"/>
            <w:bookmarkStart w:id="117" w:name="__Fieldmark__58_418089450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4180894500"/>
            <w:bookmarkStart w:id="119" w:name="__Fieldmark__59_418089450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4180894500"/>
            <w:bookmarkStart w:id="121" w:name="__Fieldmark__60_418089450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4180894500"/>
            <w:bookmarkStart w:id="123" w:name="__Fieldmark__61_418089450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4180894500"/>
            <w:bookmarkStart w:id="125" w:name="__Fieldmark__62_418089450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4180894500"/>
            <w:bookmarkStart w:id="127" w:name="__Fieldmark__63_4180894500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4180894500"/>
            <w:bookmarkStart w:id="129" w:name="__Fieldmark__64_4180894500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4180894500"/>
            <w:bookmarkStart w:id="131" w:name="__Fieldmark__65_4180894500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pri odstránení systémovej poruchy BD bol daný do užívania pred 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4180894500"/>
            <w:bookmarkStart w:id="133" w:name="__Fieldmark__66_4180894500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4180894500"/>
            <w:bookmarkStart w:id="135" w:name="__Fieldmark__67_4180894500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4180894500"/>
            <w:bookmarkStart w:id="137" w:name="__Fieldmark__68_4180894500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4180894500"/>
            <w:bookmarkStart w:id="139" w:name="__Fieldmark__69_4180894500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4180894500"/>
            <w:bookmarkStart w:id="141" w:name="__Fieldmark__70_4180894500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4180894500"/>
            <w:bookmarkStart w:id="143" w:name="__Fieldmark__71_4180894500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4180894500"/>
            <w:bookmarkStart w:id="145" w:name="__Fieldmark__72_4180894500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4180894500"/>
            <w:bookmarkStart w:id="147" w:name="__Fieldmark__73_4180894500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podľa prílohy  č. 3 zákona č. 443/2010 Z.z. v znení zákona č. 134/2013 Z.z. (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4180894500"/>
            <w:bookmarkStart w:id="149" w:name="__Fieldmark__74_4180894500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4180894500"/>
            <w:bookmarkStart w:id="151" w:name="__Fieldmark__75_4180894500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4180894500"/>
            <w:bookmarkStart w:id="153" w:name="__Fieldmark__76_4180894500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4180894500"/>
            <w:bookmarkStart w:id="155" w:name="__Fieldmark__77_4180894500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4180894500"/>
            <w:bookmarkStart w:id="157" w:name="__Fieldmark__78_4180894500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4180894500"/>
            <w:bookmarkStart w:id="159" w:name="__Fieldmark__79_4180894500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mluvy o poskytnutí dotácie na odstránenie systémových porúch BD, ak bola dotácia poskytnutá na 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4180894500"/>
            <w:bookmarkStart w:id="161" w:name="__Fieldmark__80_4180894500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4180894500"/>
            <w:bookmarkStart w:id="163" w:name="__Fieldmark__81_4180894500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vrátane rozpočtu, príloh a všetkých jej dodatkov  (s konečnou  cenou  vrátane DP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4180894500"/>
            <w:bookmarkStart w:id="165" w:name="__Fieldmark__82_4180894500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4180894500"/>
            <w:bookmarkStart w:id="167" w:name="__Fieldmark__83_4180894500"/>
            <w:bookmarkEnd w:id="16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4180894500"/>
            <w:bookmarkStart w:id="169" w:name="__Fieldmark__84_4180894500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4180894500"/>
            <w:bookmarkStart w:id="171" w:name="__Fieldmark__85_4180894500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4180894500"/>
            <w:bookmarkStart w:id="173" w:name="__Fieldmark__86_4180894500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4180894500"/>
            <w:bookmarkStart w:id="175" w:name="__Fieldmark__87_4180894500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4180894500"/>
            <w:bookmarkStart w:id="177" w:name="__Fieldmark__88_4180894500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4180894500"/>
            <w:bookmarkStart w:id="179" w:name="__Fieldmark__89_4180894500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4180894500"/>
            <w:bookmarkStart w:id="181" w:name="__Fieldmark__90_4180894500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4180894500"/>
            <w:bookmarkStart w:id="183" w:name="__Fieldmark__91_4180894500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4180894500"/>
            <w:bookmarkStart w:id="185" w:name="__Fieldmark__92_4180894500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4180894500"/>
            <w:bookmarkStart w:id="187" w:name="__Fieldmark__93_4180894500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4180894500"/>
            <w:bookmarkStart w:id="189" w:name="__Fieldmark__94_4180894500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4180894500"/>
            <w:bookmarkStart w:id="191" w:name="__Fieldmark__95_4180894500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4180894500"/>
            <w:bookmarkStart w:id="193" w:name="__Fieldmark__96_4180894500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4180894500"/>
            <w:bookmarkStart w:id="195" w:name="__Fieldmark__97_4180894500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96" w:name="__Fieldmark__98_4180894500"/>
            <w:bookmarkStart w:id="197" w:name="__Fieldmark__98_4180894500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4180894500"/>
            <w:bookmarkStart w:id="199" w:name="__Fieldmark__99_4180894500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4180894500"/>
            <w:bookmarkStart w:id="201" w:name="__Fieldmark__100_4180894500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4180894500"/>
            <w:bookmarkStart w:id="203" w:name="__Fieldmark__101_4180894500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4180894500"/>
            <w:bookmarkStart w:id="205" w:name="__Fieldmark__102_4180894500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4180894500"/>
            <w:bookmarkStart w:id="207" w:name="__Fieldmark__103_4180894500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4180894500"/>
            <w:bookmarkStart w:id="209" w:name="__Fieldmark__104_4180894500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4180894500"/>
            <w:bookmarkStart w:id="211" w:name="__Fieldmark__105_4180894500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4180894500"/>
            <w:bookmarkStart w:id="213" w:name="__Fieldmark__106_4180894500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4180894500"/>
            <w:bookmarkStart w:id="215" w:name="__Fieldmark__107_4180894500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4180894500"/>
            <w:bookmarkStart w:id="217" w:name="__Fieldmark__108_4180894500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4180894500"/>
            <w:bookmarkStart w:id="219" w:name="__Fieldmark__109_4180894500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4180894500"/>
            <w:bookmarkStart w:id="221" w:name="__Fieldmark__110_4180894500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4180894500"/>
            <w:bookmarkStart w:id="223" w:name="__Fieldmark__111_4180894500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 tvorbe fondu prevádzky, údržby a opráv v bytovom dome ku dňu podania žiados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4180894500"/>
            <w:bookmarkStart w:id="225" w:name="__Fieldmark__112_4180894500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4180894500"/>
            <w:bookmarkStart w:id="227" w:name="__Fieldmark__113_4180894500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4180894500"/>
            <w:bookmarkStart w:id="229" w:name="__Fieldmark__114_4180894500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4180894500"/>
            <w:bookmarkStart w:id="231" w:name="__Fieldmark__115_4180894500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2" w:name="__Fieldmark__116_4180894500"/>
            <w:bookmarkStart w:id="233" w:name="__Fieldmark__116_4180894500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4180894500"/>
            <w:bookmarkStart w:id="235" w:name="__Fieldmark__117_4180894500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4180894500"/>
            <w:bookmarkStart w:id="237" w:name="__Fieldmark__118_4180894500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4180894500"/>
            <w:bookmarkStart w:id="239" w:name="__Fieldmark__119_4180894500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FPÚO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záložné právo na pohľadávky žiadateľa FPÚO možno akceptovať ako doplnkové zabezpečenie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4180894500"/>
            <w:bookmarkStart w:id="241" w:name="__Fieldmark__120_4180894500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4180894500"/>
            <w:bookmarkStart w:id="243" w:name="__Fieldmark__121_4180894500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4180894500"/>
            <w:bookmarkStart w:id="245" w:name="__Fieldmark__122_4180894500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4180894500"/>
            <w:bookmarkStart w:id="247" w:name="__Fieldmark__123_4180894500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8" w:name="__Fieldmark__124_4180894500"/>
            <w:bookmarkStart w:id="249" w:name="__Fieldmark__124_4180894500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4180894500"/>
            <w:bookmarkStart w:id="251" w:name="__Fieldmark__125_4180894500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2" w:name="__Fieldmark__126_4180894500"/>
            <w:bookmarkStart w:id="253" w:name="__Fieldmark__126_4180894500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4180894500"/>
            <w:bookmarkStart w:id="255" w:name="__Fieldmark__127_4180894500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4180894500"/>
            <w:bookmarkStart w:id="257" w:name="__Fieldmark__128_4180894500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29_4180894500"/>
            <w:bookmarkStart w:id="259" w:name="__Fieldmark__129_4180894500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3.           kópia dokladu bez overenia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color w:val="2E74B5"/>
          <w:sz w:val="18"/>
          <w:szCs w:val="18"/>
        </w:rPr>
        <w:t>4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i/>
          <w:iCs/>
          <w:color w:val="2E74B5"/>
          <w:sz w:val="18"/>
          <w:szCs w:val="18"/>
        </w:rPr>
        <w:t xml:space="preserve">          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5.           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ýpis z uznesenia príslušného zastupiteľstva musí obsahovať najmä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požaduje</w:t>
      </w:r>
      <w:r>
        <w:rPr>
          <w:rFonts w:cs="Arial" w:ascii="Arial" w:hAnsi="Arial"/>
          <w:sz w:val="20"/>
          <w:szCs w:val="20"/>
          <w:lang w:val="sk-SK"/>
        </w:rPr>
        <w:t xml:space="preserve"> – obnova bytového domu v konkrétnom rozsah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 investičným zámerom obce/ samosprávneho kraja realizovať obnovu bytového domu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iesť konkrétny rozsah obnovy, údaje zo stavebného povolenia (č. stavebného povolenia, názov stavby, počet b.j.) a listu vlastníctva (č. LV, kat.územie, parc. č. pozemku), podľa PD (meno projektanta), schválenie zhotoviteľa a výšky obstarávacej ceny,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obnovy bytového domu</w:t>
      </w:r>
      <w:r>
        <w:rPr>
          <w:rFonts w:cs="Arial" w:ascii="Arial" w:hAnsi="Arial"/>
          <w:sz w:val="20"/>
          <w:szCs w:val="20"/>
          <w:lang w:val="sk-SK"/>
        </w:rPr>
        <w:t xml:space="preserve"> prostredníctvom úveru vo výške ...zo ŠFRB a z vlastných finančných zdrojov vo výške ...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 dobou splácania úveru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súhlas s predložením žiadosti</w:t>
      </w:r>
      <w:r>
        <w:rPr>
          <w:rFonts w:cs="Arial" w:ascii="Arial" w:hAnsi="Arial"/>
          <w:sz w:val="20"/>
          <w:lang w:val="sk-SK"/>
        </w:rPr>
        <w:t xml:space="preserve"> o úver zo ŠFRB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návrh na zabezpečenia záväzku a súhlas s formou zabezpečenia?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, pozemok, na ktorom je stavba postavená a priľahlé pozemky zabezpečujúce prístup k verejnej komunikácii, pokiaľ nie sú vo vlastníctve obce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záložné právo na pohľadávky žiadateľa </w:t>
      </w:r>
      <w:r>
        <w:rPr>
          <w:rFonts w:cs="Arial" w:ascii="Arial" w:hAnsi="Arial"/>
          <w:b/>
          <w:sz w:val="20"/>
          <w:szCs w:val="20"/>
        </w:rPr>
        <w:t>FPÚO</w:t>
      </w:r>
      <w:r>
        <w:rPr>
          <w:rFonts w:cs="Arial" w:ascii="Arial" w:hAnsi="Arial"/>
          <w:sz w:val="20"/>
          <w:szCs w:val="20"/>
        </w:rPr>
        <w:t xml:space="preserve"> možno akceptovať ako doplnkové zabezpečenie úveru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námenie stavebného úradu musí mať vyznačenú právoplatnosť. 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Náklad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do výšky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2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5B9BD5"/>
          <w:sz w:val="20"/>
          <w:lang w:eastAsia="sk-SK"/>
        </w:rPr>
        <w:t>Pri významnej obnove budovy</w:t>
      </w:r>
      <w:r>
        <w:rPr>
          <w:rFonts w:cs="Arial" w:ascii="Arial" w:hAnsi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5B9BD5"/>
          <w:sz w:val="18"/>
          <w:szCs w:val="18"/>
          <w:highlight w:val="yellow"/>
          <w:lang w:val="sk-SK" w:eastAsia="sk-SK"/>
        </w:rPr>
      </w:pPr>
      <w:r>
        <w:rPr>
          <w:rFonts w:cs="Arial" w:ascii="Arial" w:hAnsi="Arial"/>
          <w:color w:val="5B9BD5"/>
          <w:sz w:val="18"/>
          <w:szCs w:val="18"/>
          <w:highlight w:val="yellow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na zateplenie bytovej budovy a fond poskytol podporu aspoň desať rokov pred podaním žiadosti. 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systémové poruchy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4 – 3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č.284/2013 Z.z. v znení neskorších predpisov §6 ods.2) bodg) ak splňa náležitosti povinne zverejňovanej zmuvy podľa osobitného predpis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alebo modernizáciu výťahu podľa § 11 ods. 1 zákona a zhodu výrobku preukáže podľa vzoru prílohy 4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>Uznesenie obce/samosprávneho kraja o prijatí záväzku, že v rozpočte vyčlení finančné prostriedky na splácanie úveru zo ŠFRB,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ak je toto uznesenie súčasťou Prílohy č. 2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vo vlastníctve obce/mesta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- bytový dom, na obnovu ktorého je požadovaná podpora z prostriedkov ŠFRB 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, ktorý osvedčuje vlastníctvo obce/ mesta/samosprávneho kraja k predmetnej nehnuteľnosti vrátane pozemku pod nehnuteľnosťou 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 cez ktoré je zabezpečený prístup k stavbe z verejnej komunikácie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 </w:t>
      </w:r>
      <w:r>
        <w:rPr>
          <w:rFonts w:cs="Arial" w:ascii="Arial" w:hAnsi="Arial"/>
          <w:b/>
          <w:sz w:val="20"/>
          <w:szCs w:val="20"/>
          <w:lang w:val="sk-SK"/>
        </w:rPr>
        <w:t>H</w:t>
      </w:r>
      <w:r>
        <w:rPr>
          <w:rFonts w:cs="Arial" w:ascii="Arial" w:hAnsi="Arial"/>
          <w:sz w:val="20"/>
          <w:szCs w:val="20"/>
          <w:lang w:val="sk-SK"/>
        </w:rPr>
        <w:t>odnota kupovanej nehnuteľnosti v znaleckom posudku musí byť vo výške min.1,3 násobku požadovaného úveru a musí byť vypracovaný na všetky zakladané nehnuteľ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V prípade, ak nie je zabezpečený priamy prístup k verejnej komunikácii, zakladajú sa aj priľahlé pozemky zabezpečujúce prístup k verejnej komunikácii. Priľahlé pozemky zabezpečujúce prístup k verejnej komunikácii sa nezakladajú len prípade, ak sú vo vlastníctve obc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. - Tabuľka pre výpočet výšky úveru a úroku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- Vyhlásenie odborného technického dozora investora</w:t>
      </w:r>
    </w:p>
    <w:p>
      <w:pPr>
        <w:pStyle w:val="Odsekzoznamu"/>
        <w:numPr>
          <w:ilvl w:val="3"/>
          <w:numId w:val="5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8 a) - Sumarizácia tepelnotechnického posúdenia a projektového energetického hodnotenia budovy po 01.01.2016</w:t>
      </w:r>
    </w:p>
    <w:p>
      <w:pPr>
        <w:pStyle w:val="Odsekzoznamu"/>
        <w:numPr>
          <w:ilvl w:val="3"/>
          <w:numId w:val="5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–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5.   príloha č. 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6.   príloha č. 32 c) - Vyhlásenie žiadateľa, že nie je možné uplatniť právo zo zodpovednosti 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7.   príloha č. 41. - Vyhlásenie zhotoviteľa výmeny alebo modernizácie výťahu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8.   príloha č. 44. - Vyhlásenie OSO na inštaláciu technického zariadenia (OZ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Obec/Samosprávny kraj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Obec/Samosprávny kraj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1</w:t>
    </w:r>
  </w:p>
  <w:p>
    <w:pPr>
      <w:pStyle w:val="Header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  <w:vertAlign w:val="superscript"/>
    </w:rPr>
  </w:style>
  <w:style w:type="character" w:styleId="WW8Num28z0">
    <w:name w:val="WW8Num28z0"/>
    <w:qFormat/>
    <w:rPr>
      <w:rFonts w:ascii="Symbol" w:hAnsi="Symbo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6:00Z</dcterms:created>
  <dc:creator>simlovicova</dc:creator>
  <dc:description/>
  <cp:keywords/>
  <dc:language>en-US</dc:language>
  <cp:lastModifiedBy>Faktorová Zuzana</cp:lastModifiedBy>
  <cp:lastPrinted>2020-11-25T10:51:00Z</cp:lastPrinted>
  <dcterms:modified xsi:type="dcterms:W3CDTF">2020-12-07T07:03:00Z</dcterms:modified>
  <cp:revision>122</cp:revision>
  <dc:subject/>
  <dc:title>Obnova bytovej budovy</dc:title>
</cp:coreProperties>
</file>