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 (ďalej len „zákon“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ubytovacieho domu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11"/>
        <w:gridCol w:w="3261"/>
        <w:gridCol w:w="3509"/>
      </w:tblGrid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865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386"/>
        <w:gridCol w:w="1258"/>
        <w:gridCol w:w="18"/>
        <w:gridCol w:w="584"/>
        <w:gridCol w:w="1117"/>
        <w:gridCol w:w="2693"/>
        <w:gridCol w:w="709"/>
        <w:gridCol w:w="24"/>
        <w:gridCol w:w="21"/>
        <w:gridCol w:w="2055"/>
      </w:tblGrid>
      <w:tr>
        <w:trPr>
          <w:trHeight w:val="283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7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7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38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60"/>
        <w:gridCol w:w="2835"/>
        <w:gridCol w:w="2410"/>
        <w:gridCol w:w="2397"/>
      </w:tblGrid>
      <w:tr>
        <w:trPr>
          <w:trHeight w:val="680" w:hRule="exact"/>
        </w:trPr>
        <w:tc>
          <w:tcPr>
            <w:tcW w:w="2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 vrátane ubytovacieho domu získaného nadstavbou, prístavbou, alebo prestavbou bytovej a nebytovej budovy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PP))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05"/>
        <w:gridCol w:w="1179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20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ubytovacieho domu vrátane ubytovacieho domu získaného nadstavbou, prístavbou, alebo prestavbou bytovej a nebytovej budo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92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59"/>
        <w:gridCol w:w="507"/>
        <w:gridCol w:w="343"/>
        <w:gridCol w:w="1938"/>
        <w:gridCol w:w="47"/>
        <w:gridCol w:w="982"/>
        <w:gridCol w:w="1252"/>
        <w:gridCol w:w="1158"/>
        <w:gridCol w:w="1136"/>
      </w:tblGrid>
      <w:tr>
        <w:trPr>
          <w:trHeight w:val="244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37"/>
        <w:gridCol w:w="2353"/>
        <w:gridCol w:w="2522"/>
        <w:gridCol w:w="11"/>
        <w:gridCol w:w="2502"/>
      </w:tblGrid>
      <w:tr>
        <w:trPr>
          <w:trHeight w:val="283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868476091"/>
            <w:bookmarkStart w:id="1" w:name="__Fieldmark__0_186847609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868476091"/>
            <w:bookmarkStart w:id="3" w:name="__Fieldmark__1_186847609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868476091"/>
            <w:bookmarkStart w:id="5" w:name="__Fieldmark__2_186847609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868476091"/>
            <w:bookmarkStart w:id="7" w:name="__Fieldmark__3_186847609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868476091"/>
            <w:bookmarkStart w:id="9" w:name="__Fieldmark__4_186847609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2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868476091"/>
            <w:bookmarkStart w:id="11" w:name="__Fieldmark__5_186847609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3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868476091"/>
            <w:bookmarkStart w:id="13" w:name="__Fieldmark__6_186847609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4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868476091"/>
            <w:bookmarkStart w:id="15" w:name="__Fieldmark__7_186847609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5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868476091"/>
            <w:bookmarkStart w:id="17" w:name="__Fieldmark__8_186847609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637"/>
        <w:gridCol w:w="1703"/>
        <w:gridCol w:w="1703"/>
        <w:gridCol w:w="1127"/>
        <w:gridCol w:w="1209"/>
      </w:tblGrid>
      <w:tr>
        <w:trPr>
          <w:trHeight w:val="600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istiareň odpadových vôd  (ČOV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96"/>
        <w:gridCol w:w="220"/>
        <w:gridCol w:w="1093"/>
        <w:gridCol w:w="1105"/>
        <w:gridCol w:w="2118"/>
        <w:gridCol w:w="709"/>
        <w:gridCol w:w="2282"/>
      </w:tblGrid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, číslo parcely/katastrálne územie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70"/>
      </w:tblGrid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868476091"/>
            <w:bookmarkStart w:id="19" w:name="__Fieldmark__9_186847609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868476091"/>
            <w:bookmarkStart w:id="21" w:name="__Fieldmark__10_186847609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868476091"/>
            <w:bookmarkStart w:id="23" w:name="__Fieldmark__11_186847609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868476091"/>
            <w:bookmarkStart w:id="25" w:name="__Fieldmark__12_186847609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2"/>
        <w:gridCol w:w="34"/>
        <w:gridCol w:w="2677"/>
        <w:gridCol w:w="2552"/>
        <w:gridCol w:w="1224"/>
        <w:gridCol w:w="1187"/>
      </w:tblGrid>
      <w:tr>
        <w:trPr>
          <w:trHeight w:val="331" w:hRule="exact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868476091"/>
            <w:bookmarkStart w:id="27" w:name="__Fieldmark__13_186847609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868476091"/>
            <w:bookmarkStart w:id="29" w:name="__Fieldmark__14_186847609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17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70"/>
        <w:gridCol w:w="1565"/>
        <w:gridCol w:w="1153"/>
        <w:gridCol w:w="1713"/>
        <w:gridCol w:w="1057"/>
        <w:gridCol w:w="1258"/>
        <w:gridCol w:w="1384"/>
      </w:tblGrid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81"/>
        <w:gridCol w:w="2353"/>
        <w:gridCol w:w="2522"/>
        <w:gridCol w:w="11"/>
        <w:gridCol w:w="2541"/>
      </w:tblGrid>
      <w:tr>
        <w:trPr>
          <w:trHeight w:val="283" w:hRule="atLeast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868476091"/>
            <w:bookmarkStart w:id="31" w:name="__Fieldmark__15_186847609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868476091"/>
            <w:bookmarkStart w:id="33" w:name="__Fieldmark__16_186847609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868476091"/>
            <w:bookmarkStart w:id="35" w:name="__Fieldmark__17_186847609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868476091"/>
            <w:bookmarkStart w:id="37" w:name="__Fieldmark__18_186847609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56"/>
        <w:gridCol w:w="992"/>
        <w:gridCol w:w="1367"/>
      </w:tblGrid>
      <w:tr>
        <w:trPr>
          <w:trHeight w:val="283" w:hRule="atLeast"/>
        </w:trPr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868476091"/>
            <w:bookmarkStart w:id="39" w:name="__Fieldmark__19_186847609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868476091"/>
            <w:bookmarkStart w:id="41" w:name="__Fieldmark__20_186847609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868476091"/>
            <w:bookmarkStart w:id="43" w:name="__Fieldmark__21_186847609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868476091"/>
            <w:bookmarkStart w:id="45" w:name="__Fieldmark__22_186847609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868476091"/>
            <w:bookmarkStart w:id="47" w:name="__Fieldmark__23_186847609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868476091"/>
            <w:bookmarkStart w:id="49" w:name="__Fieldmark__24_186847609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868476091"/>
            <w:bookmarkStart w:id="51" w:name="__Fieldmark__25_186847609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868476091"/>
            <w:bookmarkStart w:id="53" w:name="__Fieldmark__26_186847609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868476091"/>
            <w:bookmarkStart w:id="55" w:name="__Fieldmark__27_186847609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868476091"/>
            <w:bookmarkStart w:id="57" w:name="__Fieldmark__28_186847609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868476091"/>
            <w:bookmarkStart w:id="59" w:name="__Fieldmark__29_186847609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868476091"/>
            <w:bookmarkStart w:id="61" w:name="__Fieldmark__30_186847609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868476091"/>
            <w:bookmarkStart w:id="63" w:name="__Fieldmark__31_186847609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868476091"/>
            <w:bookmarkStart w:id="65" w:name="__Fieldmark__32_186847609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868476091"/>
            <w:bookmarkStart w:id="67" w:name="__Fieldmark__33_186847609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868476091"/>
            <w:bookmarkStart w:id="69" w:name="__Fieldmark__34_186847609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868476091"/>
            <w:bookmarkStart w:id="71" w:name="__Fieldmark__35_186847609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868476091"/>
            <w:bookmarkStart w:id="73" w:name="__Fieldmark__36_186847609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868476091"/>
            <w:bookmarkStart w:id="75" w:name="__Fieldmark__37_186847609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868476091"/>
            <w:bookmarkStart w:id="77" w:name="__Fieldmark__38_186847609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868476091"/>
            <w:bookmarkStart w:id="79" w:name="__Fieldmark__39_186847609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868476091"/>
            <w:bookmarkStart w:id="81" w:name="__Fieldmark__40_186847609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868476091"/>
            <w:bookmarkStart w:id="83" w:name="__Fieldmark__41_186847609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868476091"/>
            <w:bookmarkStart w:id="85" w:name="__Fieldmark__42_186847609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868476091"/>
            <w:bookmarkStart w:id="87" w:name="__Fieldmark__43_1868476091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868476091"/>
            <w:bookmarkStart w:id="89" w:name="__Fieldmark__44_186847609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868476091"/>
            <w:bookmarkStart w:id="91" w:name="__Fieldmark__45_186847609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868476091"/>
            <w:bookmarkStart w:id="93" w:name="__Fieldmark__46_1868476091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868476091"/>
            <w:bookmarkStart w:id="95" w:name="__Fieldmark__47_186847609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868476091"/>
            <w:bookmarkStart w:id="97" w:name="__Fieldmark__48_186847609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868476091"/>
            <w:bookmarkStart w:id="99" w:name="__Fieldmark__49_186847609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868476091"/>
            <w:bookmarkStart w:id="101" w:name="__Fieldmark__50_1868476091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666"/>
      </w:tblGrid>
      <w:tr>
        <w:trPr>
          <w:trHeight w:val="1041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2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0-12-03T12:39:00Z</dcterms:modified>
  <cp:revision>11</cp:revision>
  <dc:subject/>
  <dc:title>Žiadosť</dc:title>
</cp:coreProperties>
</file>