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osť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 poskytnutie podpory v súlade so zákonom č. 150/2013 Z.z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 Štátnom fonde rozvoja bývania v znení neskorších predpisov </w:t>
      </w:r>
      <w:r>
        <w:rPr>
          <w:rFonts w:cs="Arial" w:ascii="Arial" w:hAnsi="Arial"/>
          <w:sz w:val="20"/>
          <w:szCs w:val="20"/>
        </w:rPr>
        <w:t>(ďalej len „zákon“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>
          <w:trHeight w:val="315" w:hRule="atLeast"/>
        </w:trPr>
        <w:tc>
          <w:tcPr>
            <w:tcW w:w="8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. Obstaranie ubytovacieho domu výstavb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. Obstaranie technickej vybavenosti kúpou</w:t>
            </w:r>
          </w:p>
        </w:tc>
      </w:tr>
      <w:tr>
        <w:trPr>
          <w:trHeight w:val="315" w:hRule="atLeast"/>
        </w:trPr>
        <w:tc>
          <w:tcPr>
            <w:tcW w:w="8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. Kúpa pozemku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EEAF6" w:val="clear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á osoba podľa § 7, ods. 1, písm. g) zákon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Údaje </w:t>
      </w:r>
      <w:r>
        <w:rPr>
          <w:rFonts w:cs="Arial" w:ascii="Arial" w:hAnsi="Arial"/>
          <w:b/>
          <w:color w:val="000000"/>
          <w:sz w:val="20"/>
          <w:szCs w:val="20"/>
        </w:rPr>
        <w:t>okresného</w:t>
      </w:r>
      <w:r>
        <w:rPr>
          <w:rFonts w:cs="Arial" w:ascii="Arial" w:hAnsi="Arial"/>
          <w:b/>
          <w:sz w:val="20"/>
          <w:szCs w:val="20"/>
        </w:rPr>
        <w:t xml:space="preserve"> úradu</w:t>
      </w:r>
    </w:p>
    <w:tbl>
      <w:tblPr>
        <w:tblW w:w="9881" w:type="dxa"/>
        <w:jc w:val="center"/>
        <w:tblInd w:w="0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83"/>
        <w:gridCol w:w="3306"/>
        <w:gridCol w:w="3592"/>
      </w:tblGrid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okresu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čiatka a podpis overovateľa</w:t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rotokolu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doručenia žiadosti na OÚ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zaevidovania žiadosti na webovom sídle ŠFRB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Dátum overenia úplnosti žiadosti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overovateľa</w:t>
            </w:r>
          </w:p>
        </w:tc>
        <w:tc>
          <w:tcPr>
            <w:tcW w:w="3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Identifikačné údaje žiadateľa</w:t>
      </w:r>
    </w:p>
    <w:tbl>
      <w:tblPr>
        <w:tblW w:w="9920" w:type="dxa"/>
        <w:jc w:val="center"/>
        <w:tblInd w:w="0" w:type="dxa"/>
        <w:tblLayout w:type="fixed"/>
        <w:tblCellMar>
          <w:top w:w="34" w:type="dxa"/>
          <w:left w:w="108" w:type="dxa"/>
          <w:bottom w:w="0" w:type="dxa"/>
          <w:right w:w="108" w:type="dxa"/>
        </w:tblCellMar>
      </w:tblPr>
      <w:tblGrid>
        <w:gridCol w:w="1474"/>
        <w:gridCol w:w="1258"/>
        <w:gridCol w:w="18"/>
        <w:gridCol w:w="584"/>
        <w:gridCol w:w="1117"/>
        <w:gridCol w:w="2693"/>
        <w:gridCol w:w="709"/>
        <w:gridCol w:w="24"/>
        <w:gridCol w:w="21"/>
        <w:gridCol w:w="2022"/>
      </w:tblGrid>
      <w:tr>
        <w:trPr>
          <w:trHeight w:val="283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teľ</w:t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 xml:space="preserve">ČO  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to/Obec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pisné číslo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úpený</w:t>
            </w:r>
          </w:p>
        </w:tc>
        <w:tc>
          <w:tcPr>
            <w:tcW w:w="7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7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špondenčná adresa</w:t>
            </w:r>
          </w:p>
        </w:tc>
        <w:tc>
          <w:tcPr>
            <w:tcW w:w="44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á osoba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bil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ó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99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ifikačné údaje overené podľa výpisu z obch. registra</w:t>
            </w:r>
          </w:p>
        </w:tc>
      </w:tr>
      <w:tr>
        <w:trPr>
          <w:trHeight w:val="283" w:hRule="atLeast"/>
        </w:trPr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ýpis z obchodného registra číslo:</w:t>
            </w:r>
          </w:p>
        </w:tc>
        <w:tc>
          <w:tcPr>
            <w:tcW w:w="7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>
          <w:trHeight w:val="203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130</wp:posOffset>
                      </wp:positionV>
                      <wp:extent cx="2322830" cy="847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2830" cy="84709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Pečiatka ŠFR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82.9pt;height:66.7pt;mso-wrap-distance-left:9.05pt;mso-wrap-distance-right:9.05pt;mso-wrap-distance-top:0pt;mso-wrap-distance-bottom:0pt;margin-top:1.9pt;mso-position-vertical-relative:text;margin-left:9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Pečiatka ŠFR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18840</wp:posOffset>
                      </wp:positionH>
                      <wp:positionV relativeFrom="paragraph">
                        <wp:posOffset>20955</wp:posOffset>
                      </wp:positionV>
                      <wp:extent cx="2329180" cy="8534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9180" cy="85344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Registratúrny štítok podateľ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1pt" style="position:absolute;rotation:-0;width:183.4pt;height:67.2pt;mso-wrap-distance-left:9.05pt;mso-wrap-distance-right:9.05pt;mso-wrap-distance-top:0pt;mso-wrap-distance-bottom:0pt;margin-top:1.65pt;mso-position-vertical-relative:text;margin-left:269.2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Registratúrny štítok podateľ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94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10" w:top="1134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Podpora na obstaranie ubytovacieho domu</w:t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92"/>
        <w:gridCol w:w="2719"/>
        <w:gridCol w:w="2539"/>
        <w:gridCol w:w="2657"/>
      </w:tblGrid>
      <w:tr>
        <w:trPr>
          <w:trHeight w:val="680" w:hRule="exact"/>
        </w:trPr>
        <w:tc>
          <w:tcPr>
            <w:tcW w:w="19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ód a účel podpor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620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ubytovacieho domu vrátane ubytovacieho domu získaného nadstavbou, prístavbou, alebo prestavbou bytovej a nebytovej budovy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strike/>
                <w:sz w:val="8"/>
                <w:szCs w:val="8"/>
              </w:rPr>
            </w:pPr>
            <w:r>
              <w:rPr>
                <w:rFonts w:cs="Arial" w:ascii="Arial" w:hAnsi="Arial"/>
                <w:strike/>
                <w:sz w:val="8"/>
                <w:szCs w:val="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B: Podpora – účel a výška požadovanej podpory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(max. 95% z obstarávacej ceny, najviac 1 200 € na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podlahovej plochy ubytovacej bunky (PP))</w:t>
      </w:r>
    </w:p>
    <w:tbl>
      <w:tblPr>
        <w:tblW w:w="9895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4"/>
        <w:gridCol w:w="1431"/>
        <w:gridCol w:w="1431"/>
        <w:gridCol w:w="1276"/>
        <w:gridCol w:w="1005"/>
        <w:gridCol w:w="1208"/>
      </w:tblGrid>
      <w:tr>
        <w:trPr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 typ podpor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Obstarávací náklad 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Výška požadovaného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ýška úveru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 1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 ubytovacej bunky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Úroková sadzb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latnosti </w:t>
            </w:r>
            <w:r>
              <w:rPr>
                <w:rFonts w:cs="Arial" w:ascii="Arial" w:hAnsi="Arial"/>
                <w:sz w:val="17"/>
                <w:szCs w:val="17"/>
              </w:rPr>
              <w:t>/v rokoch/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85" w:right="-73" w:hanging="4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6201</w:t>
            </w:r>
            <w:r>
              <w:rPr>
                <w:rFonts w:cs="Arial" w:ascii="Arial" w:hAnsi="Arial"/>
                <w:sz w:val="18"/>
                <w:szCs w:val="18"/>
              </w:rPr>
              <w:t xml:space="preserve"> výstavba ubytovacieho domu vrátane ubytovacieho domu získaného nadstavbou, prístavbou, alebo prestavbou bytovej a nebytovej budovy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 stavbe</w:t>
      </w:r>
    </w:p>
    <w:tbl>
      <w:tblPr>
        <w:tblW w:w="9921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540"/>
        <w:gridCol w:w="520"/>
        <w:gridCol w:w="330"/>
        <w:gridCol w:w="1951"/>
        <w:gridCol w:w="34"/>
        <w:gridCol w:w="982"/>
        <w:gridCol w:w="1265"/>
        <w:gridCol w:w="1145"/>
        <w:gridCol w:w="1141"/>
        <w:gridCol w:w="13"/>
      </w:tblGrid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číslo, obec)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3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5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38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ČO 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908" w:type="dxa"/>
            <w:gridSpan w:val="9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á podlahová plocha ubytovacích buniek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 ubytovacích buniek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2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588"/>
        <w:gridCol w:w="2353"/>
        <w:gridCol w:w="2522"/>
        <w:gridCol w:w="11"/>
        <w:gridCol w:w="2455"/>
      </w:tblGrid>
      <w:tr>
        <w:trPr>
          <w:trHeight w:val="283" w:hRule="atLeast"/>
        </w:trPr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2331591773"/>
            <w:bookmarkStart w:id="1" w:name="__Fieldmark__0_2331591773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2331591773"/>
            <w:bookmarkStart w:id="3" w:name="__Fieldmark__1_2331591773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2331591773"/>
            <w:bookmarkStart w:id="5" w:name="__Fieldmark__2_2331591773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2331591773"/>
            <w:bookmarkStart w:id="7" w:name="__Fieldmark__3_2331591773"/>
            <w:bookmarkEnd w:id="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 xml:space="preserve">Podpora na obstaranie technickej vybavenosti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985"/>
        <w:gridCol w:w="2551"/>
        <w:gridCol w:w="851"/>
        <w:gridCol w:w="1221"/>
      </w:tblGrid>
      <w:tr>
        <w:trPr>
          <w:trHeight w:val="397" w:hRule="exact"/>
        </w:trPr>
        <w:tc>
          <w:tcPr>
            <w:tcW w:w="52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íslo žiadosti EPŽ</w:t>
            </w:r>
          </w:p>
        </w:tc>
        <w:tc>
          <w:tcPr>
            <w:tcW w:w="2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ód a účel podpory</w:t>
            </w:r>
            <w:r>
              <w:rPr>
                <w:rFonts w:cs="Arial" w:ascii="Arial" w:hAnsi="Arial"/>
                <w:b/>
                <w:sz w:val="17"/>
                <w:szCs w:val="17"/>
                <w:vertAlign w:val="superscript"/>
              </w:rPr>
              <w:t>(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ý vodovod a vodovod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2331591773"/>
            <w:bookmarkStart w:id="9" w:name="__Fieldmark__4_2331591773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2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jná kanalizácia a kanalizačná prípojk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2331591773"/>
            <w:bookmarkStart w:id="11" w:name="__Fieldmark__5_2331591773"/>
            <w:bookmarkEnd w:id="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3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iareň odpadových vôd (ČOV)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2331591773"/>
            <w:bookmarkStart w:id="13" w:name="__Fieldmark__6_2331591773"/>
            <w:bookmarkEnd w:id="1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4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na komunikáci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1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2331591773"/>
            <w:bookmarkStart w:id="15" w:name="__Fieldmark__7_2331591773"/>
            <w:bookmarkEnd w:id="1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eastAsia="sk-SK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sk-SK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 6151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" w:right="-73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stavná plocha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6" w:name="__Fieldmark__8_2331591773"/>
            <w:bookmarkStart w:id="17" w:name="__Fieldmark__8_2331591773"/>
            <w:bookmarkEnd w:id="1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 xml:space="preserve">B: Podpora - účel a výška požadovanej podpory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sz w:val="4"/>
          <w:szCs w:val="4"/>
          <w:lang w:val="en-US" w:eastAsia="en-US"/>
        </w:rPr>
      </w:pPr>
      <w:r>
        <w:rPr>
          <w:rFonts w:cs="Arial" w:ascii="Arial" w:hAnsi="Arial"/>
          <w:b/>
          <w:sz w:val="4"/>
          <w:szCs w:val="4"/>
          <w:lang w:val="en-US" w:eastAsia="en-US"/>
        </w:rPr>
      </w:r>
    </w:p>
    <w:tbl>
      <w:tblPr>
        <w:tblW w:w="9923" w:type="dxa"/>
        <w:jc w:val="left"/>
        <w:tblInd w:w="-149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3548"/>
        <w:gridCol w:w="637"/>
        <w:gridCol w:w="1703"/>
        <w:gridCol w:w="1703"/>
        <w:gridCol w:w="1127"/>
        <w:gridCol w:w="1205"/>
      </w:tblGrid>
      <w:tr>
        <w:trPr>
          <w:trHeight w:val="600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Kód a účel podpory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Obstarávací náklad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Výška požadovaného úve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€/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/v %/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Lehot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latnos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  <w:lang w:val="en-US" w:eastAsia="en-US"/>
              </w:rPr>
            </w:pP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 xml:space="preserve">/v rokoch/  </w:t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1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ý vodovod a vodovod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%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2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rejná kanalizácia a kanalizačná prípojk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3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3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Čistiareň odpadových vôd  (ČOV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čet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3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41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estna komunikáci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U6251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Odstavná plocha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Spolu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: Údaje o stavbe</w:t>
      </w:r>
    </w:p>
    <w:tbl>
      <w:tblPr>
        <w:tblW w:w="9914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40"/>
        <w:gridCol w:w="220"/>
        <w:gridCol w:w="1091"/>
        <w:gridCol w:w="1103"/>
        <w:gridCol w:w="2115"/>
        <w:gridCol w:w="707"/>
        <w:gridCol w:w="2338"/>
      </w:tblGrid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stavby (podľa povolenia stavby)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iesto stavby (ulica, súpisné číslo, obec)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3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V/číslo parcely/katastrálne územie</w:t>
            </w:r>
          </w:p>
        </w:tc>
        <w:tc>
          <w:tcPr>
            <w:tcW w:w="6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avebné povolenie </w:t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siac a rok dokončenia stavby: 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dané kým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oplatné dň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iac a rok začatia stavby:</w:t>
            </w:r>
          </w:p>
        </w:tc>
        <w:tc>
          <w:tcPr>
            <w:tcW w:w="2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mesiac a rok dokončenia stavby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hotoviteľ stavby</w:t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ídlo</w:t>
            </w:r>
          </w:p>
        </w:tc>
        <w:tc>
          <w:tcPr>
            <w:tcW w:w="4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7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4529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9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borný technický dozor investora</w:t>
            </w:r>
          </w:p>
        </w:tc>
      </w:tr>
      <w:tr>
        <w:trPr>
          <w:trHeight w:val="242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no, priezvisko, titul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vedčenia</w:t>
            </w:r>
          </w:p>
        </w:tc>
        <w:tc>
          <w:tcPr>
            <w:tcW w:w="7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color w:val="00B0F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284"/>
        <w:outlineLvl w:val="0"/>
        <w:rPr/>
      </w:pPr>
      <w:r>
        <w:rPr/>
        <w:t xml:space="preserve">E: Návrh na zabezpečenie záväzkov    </w:t>
      </w:r>
    </w:p>
    <w:tbl>
      <w:tblPr>
        <w:tblW w:w="9916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621"/>
      </w:tblGrid>
      <w:tr>
        <w:trPr>
          <w:trHeight w:val="283" w:hRule="atLeast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8" w:name="__Fieldmark__9_2331591773"/>
            <w:bookmarkStart w:id="19" w:name="__Fieldmark__9_2331591773"/>
            <w:bookmarkEnd w:id="1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0" w:name="__Fieldmark__10_2331591773"/>
            <w:bookmarkStart w:id="21" w:name="__Fieldmark__10_2331591773"/>
            <w:bookmarkEnd w:id="2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2" w:name="__Fieldmark__11_2331591773"/>
            <w:bookmarkStart w:id="23" w:name="__Fieldmark__11_2331591773"/>
            <w:bookmarkEnd w:id="2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4" w:name="__Fieldmark__12_2331591773"/>
            <w:bookmarkStart w:id="25" w:name="__Fieldmark__12_2331591773"/>
            <w:bookmarkEnd w:id="2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left="100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ind w:left="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Časť Kúpa pozemk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38"/>
        <w:gridCol w:w="34"/>
        <w:gridCol w:w="2668"/>
        <w:gridCol w:w="2544"/>
        <w:gridCol w:w="1221"/>
        <w:gridCol w:w="1085"/>
      </w:tblGrid>
      <w:tr>
        <w:trPr>
          <w:trHeight w:val="276" w:hRule="exact"/>
        </w:trPr>
        <w:tc>
          <w:tcPr>
            <w:tcW w:w="23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  <w:bookmarkStart w:id="26" w:name="_Hlk54466533"/>
            <w:bookmarkStart w:id="27" w:name="_Hlk54466533"/>
            <w:bookmarkEnd w:id="27"/>
          </w:p>
        </w:tc>
        <w:tc>
          <w:tcPr>
            <w:tcW w:w="2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Číslo žiadosti EPŽ </w:t>
            </w:r>
          </w:p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a účel podpor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4521</w:t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ubytovacieho domu na základe kúpnej zmluvy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8" w:name="__Fieldmark__13_2331591773"/>
            <w:bookmarkStart w:id="29" w:name="__Fieldmark__13_2331591773"/>
            <w:bookmarkEnd w:id="2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76"/>
              <w:ind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6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úpa pozemku podmieňujúceho výstavbu a užívanie nájomných bytov vyplatením už poskytnutého úveru na kúpu tohto pozemku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7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0" w:name="__Fieldmark__14_2331591773"/>
            <w:bookmarkStart w:id="31" w:name="__Fieldmark__14_2331591773"/>
            <w:bookmarkEnd w:id="3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/>
      </w:pPr>
      <w:r>
        <w:rPr>
          <w:rFonts w:cs="Arial" w:ascii="Arial" w:hAnsi="Arial"/>
          <w:b/>
          <w:sz w:val="20"/>
          <w:szCs w:val="20"/>
        </w:rPr>
        <w:t>B: Podpora – účel a výška požadovanej</w:t>
      </w:r>
      <w:r>
        <w:rPr/>
        <w:t xml:space="preserve"> podpory</w:t>
      </w:r>
    </w:p>
    <w:tbl>
      <w:tblPr>
        <w:tblW w:w="9900" w:type="dxa"/>
        <w:jc w:val="center"/>
        <w:tblInd w:w="0" w:type="dxa"/>
        <w:tblLayout w:type="fixed"/>
        <w:tblCellMar>
          <w:top w:w="28" w:type="dxa"/>
          <w:left w:w="71" w:type="dxa"/>
          <w:bottom w:w="0" w:type="dxa"/>
          <w:right w:w="71" w:type="dxa"/>
        </w:tblCellMar>
      </w:tblPr>
      <w:tblGrid>
        <w:gridCol w:w="2482"/>
        <w:gridCol w:w="2835"/>
        <w:gridCol w:w="2410"/>
        <w:gridCol w:w="2173"/>
      </w:tblGrid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starávací náklad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ind w:left="9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žadovaný úver</w:t>
            </w:r>
          </w:p>
          <w:p>
            <w:pPr>
              <w:pStyle w:val="Normal"/>
              <w:spacing w:lineRule="auto" w:line="276"/>
              <w:ind w:left="94" w:hanging="0"/>
              <w:jc w:val="center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€/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Úroková sadzb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/v %/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ehota splatnosti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/v rokoch/</w:t>
            </w:r>
          </w:p>
        </w:tc>
      </w:tr>
      <w:tr>
        <w:trPr>
          <w:cantSplit w:val="true"/>
        </w:trPr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: Údaje o stavbe </w:t>
      </w:r>
    </w:p>
    <w:tbl>
      <w:tblPr>
        <w:tblW w:w="9932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732"/>
        <w:gridCol w:w="1565"/>
        <w:gridCol w:w="1153"/>
        <w:gridCol w:w="1713"/>
        <w:gridCol w:w="1057"/>
        <w:gridCol w:w="1258"/>
        <w:gridCol w:w="1454"/>
      </w:tblGrid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íslo LV / číslo parcely 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 / obec / katastrálne územie</w:t>
            </w:r>
          </w:p>
        </w:tc>
        <w:tc>
          <w:tcPr>
            <w:tcW w:w="6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fyz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zvisko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8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ávajúci – právnická osoba</w:t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shd w:fill="F2F2F2" w:val="clear"/>
              </w:rPr>
              <w:t>SČ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úpna zmluva </w:t>
            </w:r>
          </w:p>
        </w:tc>
      </w:tr>
      <w:tr>
        <w:trPr>
          <w:trHeight w:val="255" w:hRule="atLeast"/>
          <w:cantSplit w:val="true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:</w:t>
            </w:r>
          </w:p>
        </w:tc>
        <w:tc>
          <w:tcPr>
            <w:tcW w:w="5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 dňa: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426"/>
        <w:outlineLvl w:val="0"/>
        <w:rPr/>
      </w:pPr>
      <w:r>
        <w:rPr/>
        <w:t xml:space="preserve">E: Návrh na zabezpečenie záväzkov    </w:t>
      </w:r>
    </w:p>
    <w:tbl>
      <w:tblPr>
        <w:tblW w:w="9909" w:type="dxa"/>
        <w:jc w:val="center"/>
        <w:tblInd w:w="0" w:type="dxa"/>
        <w:tblLayout w:type="fixed"/>
        <w:tblCellMar>
          <w:top w:w="28" w:type="dxa"/>
          <w:left w:w="68" w:type="dxa"/>
          <w:bottom w:w="0" w:type="dxa"/>
          <w:right w:w="68" w:type="dxa"/>
        </w:tblCellMar>
      </w:tblPr>
      <w:tblGrid>
        <w:gridCol w:w="2409"/>
        <w:gridCol w:w="2353"/>
        <w:gridCol w:w="2522"/>
        <w:gridCol w:w="11"/>
        <w:gridCol w:w="2614"/>
      </w:tblGrid>
      <w:tr>
        <w:trPr>
          <w:trHeight w:val="283" w:hRule="atLeast"/>
        </w:trPr>
        <w:tc>
          <w:tcPr>
            <w:tcW w:w="9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2" w:name="__Fieldmark__15_2331591773"/>
            <w:bookmarkStart w:id="33" w:name="__Fieldmark__15_2331591773"/>
            <w:bookmarkEnd w:id="3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4" w:name="__Fieldmark__16_2331591773"/>
            <w:bookmarkStart w:id="35" w:name="__Fieldmark__16_2331591773"/>
            <w:bookmarkEnd w:id="3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1)</w:t>
            </w:r>
          </w:p>
        </w:tc>
        <w:tc>
          <w:tcPr>
            <w:tcW w:w="2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6" w:name="__Fieldmark__17_2331591773"/>
            <w:bookmarkStart w:id="37" w:name="__Fieldmark__17_2331591773"/>
            <w:bookmarkEnd w:id="3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8" w:name="__Fieldmark__18_2331591773"/>
            <w:bookmarkStart w:id="39" w:name="__Fieldmark__18_2331591773"/>
            <w:bookmarkEnd w:id="3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hnuteľnosť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(podľa LV)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Umiestnenie stavby /obec, ulica, súpisné číslo/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astrálne územie/číslo LV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celné číslo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enie zo znaleckého posudku /v €/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znaleckého posudku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znalca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ková záruka</w:t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ind w:left="-1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väzný písomný prísľub banky alebo zmluva s bankou o poskytnutí záruky (evidenčné číslo)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496" w:leader="none"/>
              </w:tabs>
              <w:spacing w:lineRule="auto" w:line="276"/>
              <w:ind w:left="355" w:hanging="355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ška poskytnutej záruky (v €)</w:t>
            </w:r>
          </w:p>
        </w:tc>
        <w:tc>
          <w:tcPr>
            <w:tcW w:w="5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CC2E5" w:val="clear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očné údaje pre všetky požadované podpor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trike/>
          <w:color w:val="FF0000"/>
          <w:sz w:val="20"/>
          <w:szCs w:val="20"/>
        </w:rPr>
      </w:pPr>
      <w:r>
        <w:rPr>
          <w:rFonts w:cs="Arial" w:ascii="Arial" w:hAnsi="Arial"/>
          <w:b/>
          <w:strike/>
          <w:color w:val="FF0000"/>
          <w:sz w:val="20"/>
          <w:szCs w:val="20"/>
        </w:rPr>
        <w:t>D: Preukázanie schopnosti platenia splátok úveru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8"/>
        <w:gridCol w:w="5109"/>
      </w:tblGrid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ospodársky výsledok za tri bezprostredne predchádzajúce zdaňovacie obdobia v €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ákladné imanie 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za tri bezprostredne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adlženosť </w:t>
            </w:r>
            <w:r>
              <w:rPr>
                <w:rFonts w:cs="Arial" w:ascii="Arial" w:hAnsi="Arial"/>
                <w:sz w:val="18"/>
                <w:szCs w:val="18"/>
              </w:rPr>
              <w:t>(hodnota cudzích zdrojov</w:t>
            </w:r>
            <w:r>
              <w:rPr>
                <w:rFonts w:eastAsia="Wingdings 3" w:cs="Wingdings 3" w:ascii="Wingdings 3" w:hAnsi="Wingdings 3"/>
                <w:sz w:val="18"/>
                <w:szCs w:val="18"/>
              </w:rPr>
              <w:t></w:t>
            </w:r>
            <w:r>
              <w:rPr>
                <w:rFonts w:cs="Arial" w:ascii="Arial" w:hAnsi="Arial"/>
                <w:sz w:val="18"/>
                <w:szCs w:val="18"/>
              </w:rPr>
              <w:t>záväzkov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 tri predchádzajúce zdaňovacie obdobia v €</w:t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rok 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6" w:hRule="exact"/>
        </w:trPr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rok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26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: Preukázanie splnenia všeobecných podmienok pre poskytnutie podpory 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005"/>
        <w:gridCol w:w="7"/>
        <w:gridCol w:w="1256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97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estné prehlásenia žiadateľ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9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e prehlasujem, že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uvedie sa meno /názov žiadateľa)</w:t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v likvidáci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0" w:name="__Fieldmark__19_2331591773"/>
            <w:bookmarkStart w:id="41" w:name="__Fieldmark__19_2331591773"/>
            <w:bookmarkEnd w:id="4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2" w:name="__Fieldmark__20_2331591773"/>
            <w:bookmarkStart w:id="43" w:name="__Fieldmark__20_2331591773"/>
            <w:bookmarkEnd w:id="4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splnené daňové, odvodové a colné povinnosti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4" w:name="__Fieldmark__21_2331591773"/>
            <w:bookmarkStart w:id="45" w:name="__Fieldmark__21_2331591773"/>
            <w:bookmarkEnd w:id="4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6" w:name="__Fieldmark__22_2331591773"/>
            <w:bookmarkStart w:id="47" w:name="__Fieldmark__22_2331591773"/>
            <w:bookmarkEnd w:id="4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ude informovať </w:t>
            </w:r>
            <w:r>
              <w:rPr>
                <w:rFonts w:cs="Arial" w:ascii="Arial" w:hAnsi="Arial"/>
                <w:sz w:val="18"/>
                <w:szCs w:val="18"/>
              </w:rPr>
              <w:t>ŠFRB o prípadnom podaní dodatočného daňového priznania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8" w:name="__Fieldmark__23_2331591773"/>
            <w:bookmarkStart w:id="49" w:name="__Fieldmark__23_2331591773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0" w:name="__Fieldmark__24_2331591773"/>
            <w:bookmarkStart w:id="51" w:name="__Fieldmark__24_2331591773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á </w:t>
            </w:r>
            <w:r>
              <w:rPr>
                <w:rFonts w:cs="Arial" w:ascii="Arial" w:hAnsi="Arial"/>
                <w:sz w:val="18"/>
                <w:szCs w:val="18"/>
              </w:rPr>
              <w:t>usporiadané iné finančné vzťahy so štátnym rozpočtom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2" w:name="__Fieldmark__25_2331591773"/>
            <w:bookmarkStart w:id="53" w:name="__Fieldmark__25_2331591773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4" w:name="__Fieldmark__26_2331591773"/>
            <w:bookmarkStart w:id="55" w:name="__Fieldmark__26_2331591773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áväzky vyplývajúce z povinnosti splácať poskytnuté úvery zo ŠFRB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i</w:t>
            </w:r>
            <w:r>
              <w:rPr>
                <w:rFonts w:cs="Arial" w:ascii="Arial" w:hAnsi="Arial"/>
                <w:sz w:val="18"/>
                <w:szCs w:val="18"/>
              </w:rPr>
              <w:t xml:space="preserve"> záväzky voči ŠFRB  (vyplní sa len, ak je odpoveď na bod 5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6" w:name="__Fieldmark__27_2331591773"/>
            <w:bookmarkStart w:id="57" w:name="__Fieldmark__27_2331591773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8" w:name="__Fieldmark__28_2331591773"/>
            <w:bookmarkStart w:id="59" w:name="__Fieldmark__28_2331591773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0" w:name="__Fieldmark__29_2331591773"/>
            <w:bookmarkStart w:id="61" w:name="__Fieldmark__29_2331591773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2" w:name="__Fieldmark__30_2331591773"/>
            <w:bookmarkStart w:id="63" w:name="__Fieldmark__30_2331591773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má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väzky voči iným veriteľom 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>plní</w:t>
            </w:r>
            <w:r>
              <w:rPr>
                <w:rFonts w:cs="Arial" w:ascii="Arial" w:hAnsi="Arial"/>
                <w:sz w:val="18"/>
                <w:szCs w:val="18"/>
              </w:rPr>
              <w:t xml:space="preserve"> si záväzky voči iným veriteľom (vyplní sa, ak je odpoveď v bode 6a) kladná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4" w:name="__Fieldmark__31_2331591773"/>
            <w:bookmarkStart w:id="65" w:name="__Fieldmark__31_2331591773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6" w:name="__Fieldmark__32_2331591773"/>
            <w:bookmarkStart w:id="67" w:name="__Fieldmark__32_2331591773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8" w:name="__Fieldmark__33_2331591773"/>
            <w:bookmarkStart w:id="69" w:name="__Fieldmark__33_2331591773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0" w:name="__Fieldmark__34_2331591773"/>
            <w:bookmarkStart w:id="71" w:name="__Fieldmark__34_2331591773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</w:t>
            </w:r>
            <w:r>
              <w:rPr>
                <w:rFonts w:cs="Arial" w:ascii="Arial" w:hAnsi="Arial"/>
                <w:b/>
                <w:sz w:val="18"/>
                <w:szCs w:val="18"/>
              </w:rPr>
              <w:t>neoprávnene používa</w:t>
            </w:r>
            <w:r>
              <w:rPr>
                <w:rFonts w:cs="Arial" w:ascii="Arial" w:hAnsi="Arial"/>
                <w:sz w:val="18"/>
                <w:szCs w:val="18"/>
              </w:rPr>
              <w:t xml:space="preserve"> prostriedky ŠFRB</w:t>
            </w:r>
          </w:p>
          <w:p>
            <w:pPr>
              <w:pStyle w:val="Normal"/>
              <w:spacing w:lineRule="auto" w:line="276"/>
              <w:ind w:firstLine="49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adržiava </w:t>
            </w:r>
            <w:r>
              <w:rPr>
                <w:rFonts w:cs="Arial" w:ascii="Arial" w:hAnsi="Arial"/>
                <w:sz w:val="18"/>
                <w:szCs w:val="18"/>
              </w:rPr>
              <w:t>prostriedky ŠFRB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2" w:name="__Fieldmark__35_2331591773"/>
            <w:bookmarkStart w:id="73" w:name="__Fieldmark__35_2331591773"/>
            <w:bookmarkEnd w:id="7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4" w:name="__Fieldmark__36_2331591773"/>
            <w:bookmarkStart w:id="75" w:name="__Fieldmark__36_2331591773"/>
            <w:bookmarkEnd w:id="7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6" w:name="__Fieldmark__37_2331591773"/>
            <w:bookmarkStart w:id="77" w:name="__Fieldmark__37_2331591773"/>
            <w:bookmarkEnd w:id="7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8" w:name="__Fieldmark__38_2331591773"/>
            <w:bookmarkStart w:id="79" w:name="__Fieldmark__38_2331591773"/>
            <w:bookmarkEnd w:id="7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achová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ubytovanie v ubytovacom dome po dobu splatnosti úveru, najmenej však po dobu 20 rokov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0" w:name="__Fieldmark__39_2331591773"/>
            <w:bookmarkStart w:id="81" w:name="__Fieldmark__39_2331591773"/>
            <w:bookmarkEnd w:id="8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2" w:name="__Fieldmark__40_2331591773"/>
            <w:bookmarkStart w:id="83" w:name="__Fieldmark__40_2331591773"/>
            <w:bookmarkEnd w:id="8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zriad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záložné právo na obstarávaný ubytovací dom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 prospech ŠFRB vrátane pozemku prislúchajúceho k ubytovaciemu domu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4" w:name="__Fieldmark__41_2331591773"/>
            <w:bookmarkStart w:id="85" w:name="__Fieldmark__41_2331591773"/>
            <w:bookmarkEnd w:id="8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6" w:name="__Fieldmark__42_2331591773"/>
            <w:bookmarkStart w:id="87" w:name="__Fieldmark__42_2331591773"/>
            <w:bookmarkEnd w:id="8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účtovné závierky, ktoré sú zhodné s účtovnými závierkami a poznámkami doručenými správcovi dane a uloženými v registri podľa Zákona č. 431/2002 Z.z. o účtovníctve v znení neskorších predpisov (vyplní sa, ak sú účtovné závierky predložené)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8" w:name="__Fieldmark__43_2331591773"/>
            <w:bookmarkStart w:id="89" w:name="__Fieldmark__43_2331591773"/>
            <w:bookmarkEnd w:id="8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0" w:name="__Fieldmark__44_2331591773"/>
            <w:bookmarkStart w:id="91" w:name="__Fieldmark__44_2331591773"/>
            <w:bookmarkEnd w:id="9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redložil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potvrdenia o splácaní úverov a pôžičiek od všetkých bankových aj nebankových subjektov, u ktorých má vedené účty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2" w:name="__Fieldmark__45_2331591773"/>
            <w:bookmarkStart w:id="93" w:name="__Fieldmark__45_2331591773"/>
            <w:bookmarkEnd w:id="9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4" w:name="__Fieldmark__46_2331591773"/>
            <w:bookmarkStart w:id="95" w:name="__Fieldmark__46_2331591773"/>
            <w:bookmarkEnd w:id="9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188" w:hRule="atLeast"/>
          <w:cantSplit w:val="true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súvislosti s obstarávaním ubytovacieho domu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 xml:space="preserve"> o úver zo ŠFRB na obstaranie technickej vybavenost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696" w:hanging="218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technickú vybavenosť bez podpory podľa zákona o ŠFRB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žiada</w:t>
            </w:r>
            <w:r>
              <w:rPr>
                <w:rFonts w:cs="Arial" w:ascii="Arial" w:hAnsi="Arial"/>
                <w:sz w:val="18"/>
                <w:szCs w:val="18"/>
              </w:rPr>
              <w:t> o úver na kúpu pozemk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838" w:hanging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bstará</w:t>
            </w:r>
            <w:r>
              <w:rPr>
                <w:rFonts w:cs="Arial" w:ascii="Arial" w:hAnsi="Arial"/>
                <w:sz w:val="18"/>
                <w:szCs w:val="18"/>
              </w:rPr>
              <w:t xml:space="preserve"> pozemok bez podpory podľa zákona o ŠFR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6" w:name="__Fieldmark__47_2331591773"/>
            <w:bookmarkStart w:id="97" w:name="__Fieldmark__47_2331591773"/>
            <w:bookmarkEnd w:id="9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98" w:name="__Fieldmark__48_2331591773"/>
            <w:bookmarkStart w:id="99" w:name="__Fieldmark__48_2331591773"/>
            <w:bookmarkEnd w:id="9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0" w:name="__Fieldmark__49_2331591773"/>
            <w:bookmarkStart w:id="101" w:name="__Fieldmark__49_2331591773"/>
            <w:bookmarkEnd w:id="10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no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2" w:name="__Fieldmark__50_2331591773"/>
            <w:bookmarkStart w:id="103" w:name="__Fieldmark__50_2331591773"/>
            <w:bookmarkEnd w:id="10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4" w:name="__Fieldmark__51_2331591773"/>
            <w:bookmarkStart w:id="105" w:name="__Fieldmark__51_2331591773"/>
            <w:bookmarkEnd w:id="10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6" w:name="__Fieldmark__52_2331591773"/>
            <w:bookmarkStart w:id="107" w:name="__Fieldmark__52_2331591773"/>
            <w:bookmarkEnd w:id="107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8" w:name="__Fieldmark__53_2331591773"/>
            <w:bookmarkStart w:id="109" w:name="__Fieldmark__53_2331591773"/>
            <w:bookmarkEnd w:id="10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i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10" w:name="__Fieldmark__54_2331591773"/>
            <w:bookmarkStart w:id="111" w:name="__Fieldmark__54_2331591773"/>
            <w:bookmarkEnd w:id="11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b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  <w:highlight w:val="yellow"/>
          <w:lang w:val="en-US" w:eastAsia="en-US"/>
        </w:rPr>
      </w:pPr>
      <w:r>
        <w:rPr>
          <w:rFonts w:cs="Arial" w:ascii="Arial" w:hAnsi="Arial"/>
          <w:sz w:val="16"/>
          <w:szCs w:val="16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známky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hlasujem, že všetky údaje uvedené v žiadosti a v dokladoch, ktoré predkladám ako prílohy k žiadosti sú pravdivé a správne. V prípade preukázania ich nesprávnosti alebo neúplnosti som si vedomý/á/ právnych následkov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Som si vedomý, že Štátny fond rozvoja bývania je oprávnený poskytnúť podporu podľa zákona č. 150/2013 Z. z. o Štátnom fonde rozvoja bývania v znení neskorších predpisov len v prípade, že bolo preukázané splnenie podmienok upravených týmto zákonom. V nadväznosti na uvedené a pre preukázanie zákonom upravených podmienok poskytujem Štátnemu fondu rozvoja bývania doklady, ktoré upravuje vyhláška MDV SR č. 284/2013 Z. z. v znení neskorších predpisov. </w:t>
      </w:r>
    </w:p>
    <w:p>
      <w:pPr>
        <w:pStyle w:val="TextBody"/>
        <w:spacing w:lineRule="auto" w:line="276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žiadosti pre účel poskytnutia podpory zo ŠFRB.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úhlasím so spracovaním osobných údajov uvedených v dokladoch preukazujúcich splnenie podmienok pre poskytnutie podpory pre účel poskytnutia podpory zo ŠFRB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....................................... dňa ...................................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7"/>
        <w:gridCol w:w="4886"/>
      </w:tblGrid>
      <w:tr>
        <w:trPr>
          <w:trHeight w:val="978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žiadateľa (štatutárneho zástupcu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svedčený </w:t>
            </w:r>
          </w:p>
        </w:tc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čiatka žiadateľ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svetlivky:</w:t>
      </w:r>
    </w:p>
    <w:p>
      <w:pPr>
        <w:pStyle w:val="Odsekzoznamu"/>
        <w:numPr>
          <w:ilvl w:val="0"/>
          <w:numId w:val="2"/>
        </w:numPr>
        <w:spacing w:lineRule="auto" w:line="276"/>
        <w:ind w:left="567" w:hanging="20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ne označte krížikom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Arial" w:ascii="Arial" w:hAnsi="Arial"/>
        <w:color w:val="808080"/>
        <w:sz w:val="18"/>
        <w:szCs w:val="18"/>
      </w:rPr>
      <w:t>ŠFRB_ŽIADOSŤ O POSKYTNUTIE PODPORY_ UD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808080"/>
        <w:sz w:val="18"/>
        <w:szCs w:val="18"/>
      </w:rPr>
      <w:t>ŠFRB_ŽIADOSŤ O POSKYTNUTIE PODPORY_ UD-výstavba-PO_01_2021</w:t>
    </w:r>
    <w:r>
      <w:rPr>
        <w:rFonts w:cs="Arial" w:ascii="Arial" w:hAnsi="Arial"/>
        <w:color w:val="808080"/>
      </w:rPr>
      <w:tab/>
    </w:r>
    <w:r>
      <w:rPr>
        <w:rFonts w:cs="Arial" w:ascii="Arial" w:hAnsi="Arial"/>
      </w:rPr>
      <w:t xml:space="preserve">Strana 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445</wp:posOffset>
          </wp:positionH>
          <wp:positionV relativeFrom="paragraph">
            <wp:posOffset>-2540</wp:posOffset>
          </wp:positionV>
          <wp:extent cx="352425" cy="428625"/>
          <wp:effectExtent l="0" t="0" r="0" b="0"/>
          <wp:wrapNone/>
          <wp:docPr id="3" name="Obrázo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Štátny fond rozvoja bývania</w:t>
    </w:r>
    <w:r>
      <w:rPr>
        <w:rFonts w:cs="Arial" w:ascii="Arial" w:hAnsi="Arial"/>
        <w:b/>
        <w:i/>
        <w:sz w:val="24"/>
        <w:szCs w:val="24"/>
      </w:rPr>
      <w:tab/>
      <w:tab/>
    </w:r>
    <w:r>
      <w:rPr>
        <w:rFonts w:cs="Arial" w:ascii="Arial" w:hAnsi="Arial"/>
        <w:b/>
      </w:rPr>
      <w:t>Platnosť dokumentu od:  1. 1. 2018</w:t>
    </w:r>
  </w:p>
  <w:p>
    <w:pPr>
      <w:pStyle w:val="Header"/>
      <w:ind w:firstLine="708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sz w:val="24"/>
        <w:szCs w:val="24"/>
      </w:rPr>
      <w:t>Lamačská cesta 8</w:t>
    </w:r>
  </w:p>
  <w:p>
    <w:pPr>
      <w:pStyle w:val="Header"/>
      <w:rPr>
        <w:rFonts w:ascii="Arial" w:hAnsi="Arial" w:cs="Arial"/>
        <w:sz w:val="24"/>
        <w:szCs w:val="24"/>
      </w:rPr>
    </w:pPr>
    <w:r>
      <w:rPr/>
      <w:t xml:space="preserve">               </w:t>
    </w:r>
    <w:r>
      <w:rPr>
        <w:rFonts w:cs="Arial" w:ascii="Arial" w:hAnsi="Arial"/>
        <w:sz w:val="24"/>
        <w:szCs w:val="24"/>
      </w:rPr>
      <w:t>833 04 Bratislava 37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/>
    </w:pPr>
    <w:r>
      <w:rPr/>
      <w:drawing>
        <wp:inline distT="0" distB="0" distL="0" distR="0">
          <wp:extent cx="2324100" cy="8286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</w:rPr>
      <w:t>Tlačivo platí od 1.1.20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  <w:t>Štátny fond rozvoja bývania</w:t>
    </w:r>
  </w:p>
  <w:p>
    <w:pPr>
      <w:pStyle w:val="Header"/>
      <w:rPr>
        <w:rFonts w:ascii="Arial" w:hAnsi="Arial" w:cs="Arial"/>
        <w:b/>
        <w:b/>
        <w:color w:val="808080"/>
        <w:sz w:val="24"/>
        <w:szCs w:val="24"/>
      </w:rPr>
    </w:pPr>
    <w:r>
      <w:rPr>
        <w:rFonts w:cs="Arial" w:ascii="Arial" w:hAnsi="Arial"/>
        <w:b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0"/>
      </w:pPr>
      <w:rPr/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 Black" w:hAnsi="Arial Black" w:cs="Arial Black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Arial" w:hAnsi="Arial" w:cs="Arial"/>
      <w:b/>
      <w:szCs w:val="20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bCs/>
      <w:sz w:val="22"/>
      <w:szCs w:val="2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tLeast" w:line="240" w:before="120" w:after="0"/>
      <w:jc w:val="center"/>
      <w:textAlignment w:val="baseline"/>
      <w:outlineLvl w:val="5"/>
    </w:pPr>
    <w:rPr>
      <w:rFonts w:ascii="Arial" w:hAnsi="Arial" w:cs="Arial"/>
      <w:b/>
      <w:bCs/>
      <w:sz w:val="22"/>
      <w:szCs w:val="20"/>
      <w:lang w:val="sk-SK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z w:val="22"/>
    </w:rPr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/>
  </w:style>
  <w:style w:type="character" w:styleId="WW8NumSt20z0">
    <w:name w:val="WW8NumSt20z0"/>
    <w:qFormat/>
    <w:rPr>
      <w:b/>
    </w:rPr>
  </w:style>
  <w:style w:type="character" w:styleId="WW8NumSt20z1">
    <w:name w:val="WW8NumSt20z1"/>
    <w:qFormat/>
    <w:rPr/>
  </w:style>
  <w:style w:type="character" w:styleId="WW8NumSt21z0">
    <w:name w:val="WW8NumSt21z0"/>
    <w:qFormat/>
    <w:rPr>
      <w:b/>
    </w:rPr>
  </w:style>
  <w:style w:type="character" w:styleId="WW8NumSt21z1">
    <w:name w:val="WW8NumSt21z1"/>
    <w:qFormat/>
    <w:rPr/>
  </w:style>
  <w:style w:type="character" w:styleId="WW8NumSt22z0">
    <w:name w:val="WW8NumSt22z0"/>
    <w:qFormat/>
    <w:rPr>
      <w:b/>
    </w:rPr>
  </w:style>
  <w:style w:type="character" w:styleId="WW8NumSt22z1">
    <w:name w:val="WW8NumSt22z1"/>
    <w:qFormat/>
    <w:rPr/>
  </w:style>
  <w:style w:type="character" w:styleId="WW8NumSt23z0">
    <w:name w:val="WW8NumSt23z0"/>
    <w:qFormat/>
    <w:rPr>
      <w:b/>
    </w:rPr>
  </w:style>
  <w:style w:type="character" w:styleId="WW8NumSt23z1">
    <w:name w:val="WW8NumSt23z1"/>
    <w:qFormat/>
    <w:rPr/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b/>
    </w:rPr>
  </w:style>
  <w:style w:type="character" w:styleId="WW8NumSt25z1">
    <w:name w:val="WW8NumSt25z1"/>
    <w:qFormat/>
    <w:rPr/>
  </w:style>
  <w:style w:type="character" w:styleId="WW8NumSt26z0">
    <w:name w:val="WW8NumSt26z0"/>
    <w:qFormat/>
    <w:rPr>
      <w:b/>
    </w:rPr>
  </w:style>
  <w:style w:type="character" w:styleId="WW8NumSt26z1">
    <w:name w:val="WW8NumSt26z1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1">
    <w:name w:val="st1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/>
  </w:style>
  <w:style w:type="character" w:styleId="HlavikaChar">
    <w:name w:val="Hlavička Char"/>
    <w:basedOn w:val="Predvolenpsmoodseku"/>
    <w:qFormat/>
    <w:rPr/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pacing w:val="60"/>
      <w:sz w:val="28"/>
      <w:szCs w:val="20"/>
      <w:lang w:val="sk-SK"/>
    </w:rPr>
  </w:style>
  <w:style w:type="paragraph" w:styleId="TextBody">
    <w:name w:val="Body Text"/>
    <w:basedOn w:val="Normal"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2"/>
      <w:szCs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overflowPunct w:val="false"/>
      <w:autoSpaceDE w:val="false"/>
      <w:spacing w:before="120" w:after="0"/>
      <w:ind w:firstLine="709"/>
      <w:jc w:val="both"/>
      <w:textAlignment w:val="baseline"/>
    </w:pPr>
    <w:rPr>
      <w:rFonts w:ascii="Arial" w:hAnsi="Arial" w:cs="Arial"/>
      <w:sz w:val="20"/>
      <w:szCs w:val="20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lang w:val="cs-CZ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4:11:00Z</dcterms:created>
  <dc:creator>simlovicova</dc:creator>
  <dc:description/>
  <cp:keywords/>
  <dc:language>en-US</dc:language>
  <cp:lastModifiedBy>Školíková Ingrid</cp:lastModifiedBy>
  <cp:lastPrinted>2020-11-02T12:30:00Z</cp:lastPrinted>
  <dcterms:modified xsi:type="dcterms:W3CDTF">2020-12-02T12:30:00Z</dcterms:modified>
  <cp:revision>28</cp:revision>
  <dc:subject/>
  <dc:title>Žiadosť</dc:title>
</cp:coreProperties>
</file>