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752746922"/>
            <w:bookmarkStart w:id="1" w:name="__Fieldmark__0_752746922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752746922"/>
            <w:bookmarkStart w:id="3" w:name="__Fieldmark__1_752746922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y (</w:t>
      </w:r>
      <w:r>
        <w:rPr/>
        <w:t>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431"/>
        <w:gridCol w:w="1431"/>
        <w:gridCol w:w="1276"/>
        <w:gridCol w:w="108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3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  <w:gridCol w:w="4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1701"/>
        <w:gridCol w:w="2683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100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6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752746922"/>
            <w:bookmarkStart w:id="5" w:name="__Fieldmark__2_75274692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752746922"/>
            <w:bookmarkStart w:id="7" w:name="__Fieldmark__3_75274692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752746922"/>
            <w:bookmarkStart w:id="9" w:name="__Fieldmark__4_75274692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752746922"/>
            <w:bookmarkStart w:id="11" w:name="__Fieldmark__5_75274692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 </w:t>
            </w:r>
            <w:r>
              <w:rPr>
                <w:rFonts w:cs="Arial" w:ascii="Arial" w:hAnsi="Arial"/>
                <w:sz w:val="20"/>
                <w:lang w:val="en-US" w:eastAsia="en-US"/>
              </w:rPr>
              <w:t>obstarávaný ubytovací dom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rátane pozemku prislúchajúcemu k ubytovaciemu dom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752746922"/>
            <w:bookmarkStart w:id="13" w:name="__Fieldmark__6_75274692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752746922"/>
            <w:bookmarkStart w:id="15" w:name="__Fieldmark__7_75274692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752746922"/>
            <w:bookmarkStart w:id="17" w:name="__Fieldmark__8_75274692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752746922"/>
            <w:bookmarkStart w:id="19" w:name="__Fieldmark__9_75274692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21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752746922"/>
            <w:bookmarkStart w:id="21" w:name="__Fieldmark__10_75274692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752746922"/>
            <w:bookmarkStart w:id="23" w:name="__Fieldmark__11_75274692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752746922"/>
            <w:bookmarkStart w:id="25" w:name="__Fieldmark__12_75274692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24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752746922"/>
            <w:bookmarkStart w:id="27" w:name="__Fieldmark__13_75274692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4253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752746922"/>
            <w:bookmarkStart w:id="29" w:name="__Fieldmark__14_75274692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B: Podpora - účel a výška požadovanej podpory</w:t>
      </w:r>
      <w:r>
        <w:rPr/>
        <w:t xml:space="preserve">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ver 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3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752746922"/>
            <w:bookmarkStart w:id="31" w:name="__Fieldmark__15_75274692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752746922"/>
            <w:bookmarkStart w:id="33" w:name="__Fieldmark__16_75274692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752746922"/>
            <w:bookmarkStart w:id="35" w:name="__Fieldmark__17_75274692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752746922"/>
            <w:bookmarkStart w:id="37" w:name="__Fieldmark__18_75274692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 </w:t>
            </w:r>
            <w:r>
              <w:rPr>
                <w:rFonts w:cs="Arial" w:ascii="Arial" w:hAnsi="Arial"/>
                <w:sz w:val="20"/>
                <w:lang w:val="en-US" w:eastAsia="en-US"/>
              </w:rPr>
              <w:t>obstarávaný ubytovací dom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rátane pozemku prislúchajúcemu k ubytovaciemu dom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752746922"/>
            <w:bookmarkStart w:id="39" w:name="__Fieldmark__19_75274692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752746922"/>
            <w:bookmarkStart w:id="41" w:name="__Fieldmark__20_75274692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752746922"/>
            <w:bookmarkStart w:id="43" w:name="__Fieldmark__21_75274692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752746922"/>
            <w:bookmarkStart w:id="45" w:name="__Fieldmark__22_75274692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752746922"/>
            <w:bookmarkStart w:id="47" w:name="__Fieldmark__23_75274692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51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752746922"/>
            <w:bookmarkStart w:id="49" w:name="__Fieldmark__24_75274692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752746922"/>
            <w:bookmarkStart w:id="51" w:name="__Fieldmark__25_75274692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752746922"/>
            <w:bookmarkStart w:id="53" w:name="__Fieldmark__26_75274692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752746922"/>
            <w:bookmarkStart w:id="55" w:name="__Fieldmark__27_75274692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 xml:space="preserve">, aby predmetom záložného práva bol </w:t>
            </w:r>
            <w:r>
              <w:rPr>
                <w:rFonts w:cs="Arial" w:ascii="Arial" w:hAnsi="Arial"/>
                <w:sz w:val="20"/>
                <w:lang w:val="en-US" w:eastAsia="en-US"/>
              </w:rPr>
              <w:t>obstarávaný ubytovací dom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rátane pozemku prislúchajúcemu k ubytovaciemu domu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752746922"/>
            <w:bookmarkStart w:id="57" w:name="__Fieldmark__28_75274692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752746922"/>
            <w:bookmarkStart w:id="59" w:name="__Fieldmark__29_75274692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423"/>
        <w:gridCol w:w="1224"/>
        <w:gridCol w:w="1219"/>
      </w:tblGrid>
      <w:tr>
        <w:trPr>
          <w:trHeight w:val="283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752746922"/>
            <w:bookmarkStart w:id="61" w:name="__Fieldmark__30_75274692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752746922"/>
            <w:bookmarkStart w:id="63" w:name="__Fieldmark__31_75274692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752746922"/>
            <w:bookmarkStart w:id="65" w:name="__Fieldmark__32_75274692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752746922"/>
            <w:bookmarkStart w:id="67" w:name="__Fieldmark__33_75274692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752746922"/>
            <w:bookmarkStart w:id="69" w:name="__Fieldmark__34_75274692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752746922"/>
            <w:bookmarkStart w:id="71" w:name="__Fieldmark__35_75274692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752746922"/>
            <w:bookmarkStart w:id="73" w:name="__Fieldmark__36_75274692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752746922"/>
            <w:bookmarkStart w:id="75" w:name="__Fieldmark__37_75274692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752746922"/>
            <w:bookmarkStart w:id="77" w:name="__Fieldmark__38_752746922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752746922"/>
            <w:bookmarkStart w:id="79" w:name="__Fieldmark__39_75274692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752746922"/>
            <w:bookmarkStart w:id="81" w:name="__Fieldmark__40_75274692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752746922"/>
            <w:bookmarkStart w:id="83" w:name="__Fieldmark__41_75274692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752746922"/>
            <w:bookmarkStart w:id="85" w:name="__Fieldmark__42_75274692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752746922"/>
            <w:bookmarkStart w:id="87" w:name="__Fieldmark__43_752746922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752746922"/>
            <w:bookmarkStart w:id="89" w:name="__Fieldmark__44_752746922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752746922"/>
            <w:bookmarkStart w:id="91" w:name="__Fieldmark__45_752746922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752746922"/>
            <w:bookmarkStart w:id="93" w:name="__Fieldmark__46_752746922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752746922"/>
            <w:bookmarkStart w:id="95" w:name="__Fieldmark__47_752746922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752746922"/>
            <w:bookmarkStart w:id="97" w:name="__Fieldmark__48_752746922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752746922"/>
            <w:bookmarkStart w:id="99" w:name="__Fieldmark__49_752746922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752746922"/>
            <w:bookmarkStart w:id="101" w:name="__Fieldmark__50_752746922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752746922"/>
            <w:bookmarkStart w:id="103" w:name="__Fieldmark__51_752746922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752746922"/>
            <w:bookmarkStart w:id="105" w:name="__Fieldmark__52_752746922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752746922"/>
            <w:bookmarkStart w:id="107" w:name="__Fieldmark__53_752746922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752746922"/>
            <w:bookmarkStart w:id="109" w:name="__Fieldmark__54_752746922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752746922"/>
            <w:bookmarkStart w:id="111" w:name="__Fieldmark__55_752746922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752746922"/>
            <w:bookmarkStart w:id="113" w:name="__Fieldmark__56_752746922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752746922"/>
            <w:bookmarkStart w:id="115" w:name="__Fieldmark__57_752746922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752746922"/>
            <w:bookmarkStart w:id="117" w:name="__Fieldmark__58_752746922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752746922"/>
            <w:bookmarkStart w:id="119" w:name="__Fieldmark__59_752746922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752746922"/>
            <w:bookmarkStart w:id="121" w:name="__Fieldmark__60_752746922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2" w:name="__Fieldmark__61_752746922"/>
            <w:bookmarkStart w:id="123" w:name="__Fieldmark__61_752746922"/>
            <w:bookmarkEnd w:id="1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0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0-12-02T12:31:00Z</dcterms:modified>
  <cp:revision>18</cp:revision>
  <dc:subject/>
  <dc:title>Žiadosť</dc:title>
</cp:coreProperties>
</file>