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 poskytnutie podpory v súlade so zákonom č. 150/2013 Z. z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Štátnom fonde rozvoja bývania v znení neskorších predpisov </w:t>
      </w:r>
      <w:r>
        <w:rPr>
          <w:rFonts w:cs="Arial" w:ascii="Arial" w:hAnsi="Arial"/>
          <w:sz w:val="18"/>
          <w:szCs w:val="18"/>
        </w:rPr>
        <w:t>(ďalej len „zákon“)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O - Fyzická osoba</w:t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034"/>
        <w:gridCol w:w="4452"/>
        <w:gridCol w:w="1799"/>
        <w:gridCol w:w="813"/>
        <w:gridCol w:w="881"/>
        <w:gridCol w:w="108"/>
      </w:tblGrid>
      <w:tr>
        <w:trPr>
          <w:trHeight w:val="403" w:hRule="atLeast"/>
        </w:trPr>
        <w:tc>
          <w:tcPr>
            <w:tcW w:w="613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2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bytovom dome alebo v polyfunkčnom dome    -   odchovane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578559225"/>
            <w:bookmarkStart w:id="1" w:name="__Fieldmark__0_578559225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7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bytovom dome alebo v  polyfunkčnom dome    -  manžel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578559225"/>
            <w:bookmarkStart w:id="3" w:name="__Fieldmark__1_57855922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8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 bytovom dome alebo v  polyfunkčnom dome    -  ŤZP        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578559225"/>
            <w:bookmarkStart w:id="5" w:name="__Fieldmark__2_57855922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9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 bytovom dome alebo v  polyfunkčnom dome    -   ORsD     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578559225"/>
            <w:bookmarkStart w:id="7" w:name="__Fieldmark__3_57855922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U 1110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výstavba bytu v bytovom dome alebo v  polyfunkčnom dome    -   MM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578559225"/>
            <w:bookmarkStart w:id="9" w:name="__Fieldmark__4_57855922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242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 rodinnom dome    -   odchovane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578559225"/>
            <w:bookmarkStart w:id="11" w:name="__Fieldmark__5_57855922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247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  rodinnom dome    -   manželia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578559225"/>
            <w:bookmarkStart w:id="13" w:name="__Fieldmark__6_57855922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248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 rodinnom dome    -   ŤZ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578559225"/>
            <w:bookmarkStart w:id="15" w:name="__Fieldmark__7_57855922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249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 rodinnom dome    -   ORs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578559225"/>
            <w:bookmarkStart w:id="17" w:name="__Fieldmark__8_57855922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U 2410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výstavba bytu v rodinnom  dome    -   MM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578559225"/>
            <w:bookmarkStart w:id="19" w:name="__Fieldmark__9_57855922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ŤZP – ťažko zdravotne postihnutý,   ORsD – osamelý rodič s dieťaťom,   MM – mladomanželia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  <w:t>Údaje mestského / miestneho úradu</w:t>
      </w:r>
    </w:p>
    <w:tbl>
      <w:tblPr>
        <w:tblW w:w="9889" w:type="dxa"/>
        <w:jc w:val="left"/>
        <w:tblInd w:w="-1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4"/>
        <w:gridCol w:w="3682"/>
      </w:tblGrid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Kód okresu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Číslo protokolu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doručenia žiadosti na MÚ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zaevidovania žiadosti na webovom sídle ŠFRB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overenia úplnosti žiadosti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Meno overovateľa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: Identifikačné údaje žiadateľa</w:t>
      </w:r>
    </w:p>
    <w:tbl>
      <w:tblPr>
        <w:tblW w:w="500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91"/>
        <w:gridCol w:w="576"/>
        <w:gridCol w:w="1364"/>
        <w:gridCol w:w="264"/>
        <w:gridCol w:w="95"/>
        <w:gridCol w:w="14"/>
        <w:gridCol w:w="715"/>
        <w:gridCol w:w="21"/>
        <w:gridCol w:w="1001"/>
        <w:gridCol w:w="943"/>
        <w:gridCol w:w="63"/>
        <w:gridCol w:w="243"/>
        <w:gridCol w:w="202"/>
        <w:gridCol w:w="421"/>
        <w:gridCol w:w="315"/>
        <w:gridCol w:w="566"/>
        <w:gridCol w:w="1344"/>
      </w:tblGrid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5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soby ŤZP, ktorá žije v spoločnej domácnosti so žiadateľom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75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, ak je v príbuzenskom vzťahu so žiadateľom)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DE9D9" w:val="clear"/>
              </w:rPr>
              <w:t>Vzťah so žiadateľo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omanželia – dátum uzatvorenia manželstva</w:t>
            </w:r>
          </w:p>
        </w:tc>
        <w:tc>
          <w:tcPr>
            <w:tcW w:w="4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 / pobytového doklad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ŤZ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8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8415</wp:posOffset>
                      </wp:positionV>
                      <wp:extent cx="2097405" cy="8712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8712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65.15pt;height:68.6pt;mso-wrap-distance-left:9.05pt;mso-wrap-distance-right:9.05pt;mso-wrap-distance-top:0pt;mso-wrap-distance-bottom:0pt;margin-top:1.45pt;mso-position-vertical-relative:text;margin-left:2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24765</wp:posOffset>
                      </wp:positionV>
                      <wp:extent cx="2124710" cy="869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8699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67.3pt;height:68.5pt;mso-wrap-distance-left:9.05pt;mso-wrap-distance-right:9.05pt;mso-wrap-distance-top:0pt;mso-wrap-distance-bottom:0pt;margin-top:1.95pt;mso-position-vertical-relative:text;margin-left:291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349250</wp:posOffset>
                      </wp:positionV>
                      <wp:extent cx="364490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8.45pt;mso-wrap-distance-left:9.05pt;mso-wrap-distance-right:9.05pt;mso-wrap-distance-top:0pt;mso-wrap-distance-bottom:0pt;margin-top:27.5pt;mso-position-vertical-relative:text;margin-left:35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69240</wp:posOffset>
                      </wp:positionV>
                      <wp:extent cx="34607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8.45pt;mso-wrap-distance-left:9.05pt;mso-wrap-distance-right:9.05pt;mso-wrap-distance-top:0pt;mso-wrap-distance-bottom:0pt;margin-top:21.2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- účel a návrh výšky podpory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 bytovom (BD) alebo polyfunkčnom dome (P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120"/>
        <w:gridCol w:w="1816"/>
        <w:gridCol w:w="1625"/>
        <w:gridCol w:w="1010"/>
        <w:gridCol w:w="1067"/>
      </w:tblGrid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2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BD, PD 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7 </w:t>
            </w:r>
            <w:r>
              <w:rPr>
                <w:rFonts w:cs="Arial" w:ascii="Arial" w:hAnsi="Arial"/>
                <w:sz w:val="18"/>
                <w:szCs w:val="18"/>
              </w:rPr>
              <w:t>výstavba bytu v BD, PD   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8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BD, PD     (ŤZP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9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BD, PD     (ORsD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U 4110</w:t>
              <w:tab/>
            </w: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výstavba bytu v BD, PD  (mladomanželia)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 rodinnom dome (R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120"/>
        <w:gridCol w:w="1816"/>
        <w:gridCol w:w="1625"/>
        <w:gridCol w:w="1010"/>
        <w:gridCol w:w="1067"/>
      </w:tblGrid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42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RD         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47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RD         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48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 bytu  v RD          (ŤZP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49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 v  RD          (ORsD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 xml:space="preserve">U 4410 </w:t>
            </w: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výstavba bytu v RD          (mladomanželia)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C: Údaje o stavbe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101"/>
        <w:gridCol w:w="405"/>
        <w:gridCol w:w="457"/>
        <w:gridCol w:w="1447"/>
        <w:gridCol w:w="1276"/>
        <w:gridCol w:w="1655"/>
        <w:gridCol w:w="187"/>
        <w:gridCol w:w="744"/>
        <w:gridCol w:w="249"/>
        <w:gridCol w:w="1332"/>
      </w:tblGrid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obec)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tepla na vykurovanie v kWh/(m².a)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začatia stavb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hlásenie stavebnému úradu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ámenie stavebného úradu</w:t>
            </w:r>
          </w:p>
        </w:tc>
      </w:tr>
      <w:tr>
        <w:trPr>
          <w:trHeight w:val="2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8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8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8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borný technický dozor investora / stavebný dozor</w:t>
            </w:r>
          </w:p>
        </w:tc>
      </w:tr>
      <w:tr>
        <w:trPr>
          <w:trHeight w:val="255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outlineLvl w:val="3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Meno, priezvisko, titul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975"/>
        <w:gridCol w:w="1299"/>
        <w:gridCol w:w="1155"/>
        <w:gridCol w:w="1209"/>
      </w:tblGrid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estnanie/zamestnávateľ, podnikanie ( alebo iný druh zárobkovej činnosti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ŤZP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 rok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príjem (zamestnanec) za predchádzajúci štvrťrok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enské dávky  z nemocenského poist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ňažný príspevok na opatrovanie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e vyhl.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8"/>
        <w:gridCol w:w="1433"/>
        <w:gridCol w:w="838"/>
        <w:gridCol w:w="1257"/>
        <w:gridCol w:w="3702"/>
      </w:tblGrid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vby /obec, ulica, súpisné čísl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: Preukázanie splnenia podmienok pre poskytnutie podpory podľa § 9 a § 10 zákon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253"/>
        <w:gridCol w:w="4385"/>
      </w:tblGrid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rodinnom dome 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/ (3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 čistý mesačný príjem domácnosti za rok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žiadateľa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manžela/k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ostatných členov domácnosti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>napr. predloženie žiadosti z dôvodu odstránenia následkov živelnej udalosti v zmysle §15 ods. 23 zákona a pod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: Ďalšie údaj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3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H: Poznámky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741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(1)</w:t>
            </w:r>
          </w:p>
        </w:tc>
      </w:tr>
      <w:tr>
        <w:trPr>
          <w:trHeight w:val="244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e vyhlasujem, že </w:t>
            </w:r>
          </w:p>
          <w:tbl>
            <w:tblPr>
              <w:tblW w:w="9463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7509"/>
              <w:gridCol w:w="996"/>
              <w:gridCol w:w="958"/>
            </w:tblGrid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96" w:hanging="35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om (sm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 exekúcii, konkurze, osobnom bankrote 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0" w:name="__Fieldmark__10_578559225"/>
                  <w:bookmarkStart w:id="21" w:name="__Fieldmark__10_578559225"/>
                  <w:bookmarkEnd w:id="2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" w:name="__Fieldmark__11_578559225"/>
                  <w:bookmarkStart w:id="23" w:name="__Fieldmark__11_578559225"/>
                  <w:bookmarkEnd w:id="2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 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lnené odvodové, daňové a colné povinnosti,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e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formovať ŠFRB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 podaní dodatočného alebo opravného daňového priznania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2_578559225"/>
                  <w:bookmarkStart w:id="25" w:name="__Fieldmark__12_578559225"/>
                  <w:bookmarkEnd w:id="2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13_578559225"/>
                  <w:bookmarkStart w:id="27" w:name="__Fieldmark__13_578559225"/>
                  <w:bookmarkEnd w:id="2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sporiadané ostatné finančné vzťahy so štátnym rozpočtom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Á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14_578559225"/>
                  <w:bookmarkStart w:id="29" w:name="__Fieldmark__14_578559225"/>
                  <w:bookmarkEnd w:id="2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i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15_578559225"/>
                  <w:bookmarkStart w:id="31" w:name="__Fieldmark__15_578559225"/>
                  <w:bookmarkEnd w:id="3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   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áväzky vyplývajúce z povinnosti splácať záväzky voči iným veriteľom </w:t>
                  </w:r>
                </w:p>
                <w:p>
                  <w:pPr>
                    <w:pStyle w:val="Normal"/>
                    <w:spacing w:lineRule="auto" w:line="276"/>
                    <w:ind w:left="975" w:hanging="47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ním(e) s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voje záväzky voči iným veriteľom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16_578559225"/>
                  <w:bookmarkStart w:id="33" w:name="__Fieldmark__16_578559225"/>
                  <w:bookmarkEnd w:id="3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4" w:name="__Fieldmark__17_578559225"/>
                  <w:bookmarkStart w:id="35" w:name="__Fieldmark__17_578559225"/>
                  <w:bookmarkEnd w:id="3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6" w:name="__Fieldmark__18_578559225"/>
                  <w:bookmarkStart w:id="37" w:name="__Fieldmark__18_578559225"/>
                  <w:bookmarkEnd w:id="3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8" w:name="__Fieldmark__19_578559225"/>
                  <w:bookmarkStart w:id="39" w:name="__Fieldmark__19_578559225"/>
                  <w:bookmarkEnd w:id="3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užívam(e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eoprávnen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striedky ŠFRB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zadržiavam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striedky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0_578559225"/>
                  <w:bookmarkStart w:id="41" w:name="__Fieldmark__20_578559225"/>
                  <w:bookmarkEnd w:id="4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2" w:name="__Fieldmark__21_578559225"/>
                  <w:bookmarkStart w:id="43" w:name="__Fieldmark__21_578559225"/>
                  <w:bookmarkEnd w:id="4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4" w:name="__Fieldmark__22_578559225"/>
                  <w:bookmarkStart w:id="45" w:name="__Fieldmark__22_578559225"/>
                  <w:bookmarkEnd w:id="4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6" w:name="__Fieldmark__23_578559225"/>
                  <w:bookmarkStart w:id="47" w:name="__Fieldmark__23_578559225"/>
                  <w:bookmarkEnd w:id="4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  k žiadosti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dložil(i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lady o všetkých príjmoch domácnosti za kalendárny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ok predchádzajúci roku podania žiadosti a kalendárny štvrťrok pred podaním žiadost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8" w:name="__Fieldmark__24_578559225"/>
                  <w:bookmarkStart w:id="49" w:name="__Fieldmark__24_578559225"/>
                  <w:bookmarkEnd w:id="4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0" w:name="__Fieldmark__25_578559225"/>
                  <w:bookmarkStart w:id="51" w:name="__Fieldmark__25_578559225"/>
                  <w:bookmarkEnd w:id="5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ol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i (nám) poskytnutá podpora na obstaranie bytu z prostriedkov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2" w:name="__Fieldmark__26_578559225"/>
                  <w:bookmarkStart w:id="53" w:name="__Fieldmark__26_578559225"/>
                  <w:bookmarkEnd w:id="5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4" w:name="__Fieldmark__27_578559225"/>
                  <w:bookmarkStart w:id="55" w:name="__Fieldmark__27_578559225"/>
                  <w:bookmarkEnd w:id="5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lu podpísaní žiadatelia súhlasia s tým, aby </w:t>
      </w:r>
      <w:r>
        <w:rPr>
          <w:rFonts w:cs="Arial" w:ascii="Arial" w:hAnsi="Arial"/>
          <w:sz w:val="18"/>
          <w:szCs w:val="18"/>
          <w:u w:val="single"/>
        </w:rPr>
        <w:t>Štátnemu fondu rozvoja bývania</w:t>
      </w:r>
      <w:r>
        <w:rPr>
          <w:rFonts w:cs="Arial" w:ascii="Arial" w:hAnsi="Arial"/>
          <w:sz w:val="18"/>
          <w:szCs w:val="18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8"/>
          <w:szCs w:val="18"/>
          <w:u w:val="single"/>
        </w:rPr>
        <w:t>Sociálnej poisťovne</w:t>
      </w:r>
      <w:r>
        <w:rPr>
          <w:rFonts w:cs="Arial" w:ascii="Arial" w:hAnsi="Arial"/>
          <w:sz w:val="18"/>
          <w:szCs w:val="18"/>
        </w:rPr>
        <w:t xml:space="preserve"> so sídlom v Bratislave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l. 29 augusta 8 a 10, 813 63 Bratislava, </w:t>
      </w:r>
      <w:r>
        <w:rPr>
          <w:rFonts w:cs="Arial" w:ascii="Arial" w:hAnsi="Arial"/>
          <w:sz w:val="18"/>
          <w:szCs w:val="18"/>
          <w:u w:val="single"/>
        </w:rPr>
        <w:t>v tomto rozsahu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zamestnan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rvalý pobyt, rodné čísl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zamestnávateľa, resp. zamestnávateľov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obie zamestnani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ie základy na platenie poistného na dôchodkové poistenie neobmedzené podľa § 138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SZČ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obie sociálneho poistenia SZČ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 to </w:t>
      </w:r>
      <w:r>
        <w:rPr>
          <w:rFonts w:cs="Arial" w:ascii="Arial" w:hAnsi="Arial"/>
          <w:sz w:val="18"/>
          <w:szCs w:val="18"/>
          <w:u w:val="single"/>
        </w:rPr>
        <w:t>na účel poskytnutia štátnej podpory</w:t>
      </w:r>
      <w:r>
        <w:rPr>
          <w:rFonts w:cs="Arial" w:ascii="Arial" w:hAnsi="Arial"/>
          <w:sz w:val="18"/>
          <w:szCs w:val="18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úhlas na spracovanie osobných údajov žiadatelia udeľujú na dobu plynúcu odo dňa podpisu tohto súhlasu až do času splnenia zmluvného záväzku v zmysle zákona č. 150/2013 Z. z. o Štátnom fonde rozvoja bývania v znení neskorších predpisov, ktorým bude zmluva o poskytnutí podpory vo forme úveru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, v sekcii legislatív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3241"/>
        <w:gridCol w:w="3370"/>
      </w:tblGrid>
      <w:tr>
        <w:trPr>
          <w:trHeight w:val="978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osoby ŤZP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 správne  označte krížik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2)  podlahová plocha bytu </w:t>
      </w:r>
      <w:r>
        <w:rPr>
          <w:rFonts w:cs="Arial" w:ascii="Arial" w:hAnsi="Arial"/>
          <w:b/>
          <w:i/>
          <w:sz w:val="16"/>
          <w:szCs w:val="16"/>
        </w:rPr>
        <w:t>v bytovom dome</w:t>
      </w:r>
      <w:r>
        <w:rPr>
          <w:rFonts w:cs="Arial" w:ascii="Arial" w:hAnsi="Arial"/>
          <w:i/>
          <w:sz w:val="16"/>
          <w:szCs w:val="16"/>
        </w:rPr>
        <w:t xml:space="preserve"> je  súčtom plochy obytných miestností, príslušenstva bytu a plochy balkónov a terás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color w:val="2E74B5"/>
          <w:sz w:val="16"/>
          <w:szCs w:val="16"/>
        </w:rPr>
        <w:t xml:space="preserve">3)  podlahová plocha bytu </w:t>
      </w:r>
      <w:r>
        <w:rPr>
          <w:rFonts w:cs="Arial" w:ascii="Arial" w:hAnsi="Arial"/>
          <w:b/>
          <w:i/>
          <w:color w:val="2E74B5"/>
          <w:sz w:val="16"/>
          <w:szCs w:val="16"/>
        </w:rPr>
        <w:t>v rodinnom dome</w:t>
      </w:r>
      <w:r>
        <w:rPr>
          <w:rFonts w:cs="Arial" w:ascii="Arial" w:hAnsi="Arial"/>
          <w:i/>
          <w:color w:val="2E74B5"/>
          <w:sz w:val="16"/>
          <w:szCs w:val="16"/>
        </w:rPr>
        <w:t xml:space="preserve">  je  súčtom plochy obytných miestností a  príslušenstva bytu. </w:t>
      </w:r>
      <w:r>
        <w:rPr>
          <w:rFonts w:cs="Arial" w:ascii="Arial" w:hAnsi="Arial"/>
          <w:b/>
          <w:i/>
          <w:color w:val="2E74B5"/>
          <w:sz w:val="16"/>
          <w:szCs w:val="16"/>
        </w:rPr>
        <w:t>Do podlahovej plochy sa</w:t>
      </w:r>
      <w:r>
        <w:rPr>
          <w:rFonts w:cs="Arial" w:ascii="Arial" w:hAnsi="Arial"/>
          <w:i/>
          <w:color w:val="2E74B5"/>
          <w:sz w:val="16"/>
          <w:szCs w:val="16"/>
        </w:rPr>
        <w:t xml:space="preserve">   </w:t>
      </w:r>
      <w:r>
        <w:rPr>
          <w:rFonts w:cs="Arial" w:ascii="Arial" w:hAnsi="Arial"/>
          <w:b/>
          <w:i/>
          <w:color w:val="2E74B5"/>
          <w:sz w:val="16"/>
          <w:szCs w:val="16"/>
        </w:rPr>
        <w:t>nezapočítava</w:t>
      </w:r>
      <w:r>
        <w:rPr>
          <w:rFonts w:cs="Arial" w:ascii="Arial" w:hAnsi="Arial"/>
          <w:i/>
          <w:color w:val="2E74B5"/>
          <w:sz w:val="16"/>
          <w:szCs w:val="16"/>
        </w:rPr>
        <w:t xml:space="preserve">   plocha balkónov, lodžií, terás, garáže do 25 m², podkrovný priestor prislúchajúci k bytu ak podchodná výška vymedzená konštrukciou krovu nepresahuje 1 800 mm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)  podpis osvedčiť notárom alebo matrikou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680" w:bottom="736"/>
      <w:pgBorders w:display="allPages" w:offsetFrom="text">
        <w:top w:val="single" w:sz="8" w:space="3" w:color="000000"/>
        <w:left w:val="single" w:sz="8" w:space="32" w:color="000000"/>
        <w:bottom w:val="single" w:sz="8" w:space="9" w:color="000000"/>
        <w:right w:val="single" w:sz="8" w:space="32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 FO-KÚPA-BYTU_01_2021</w:t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 FO-KÚPA-BYTU_01_2021</w:t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eastAsia="Calibri" w:cs="Arial" w:ascii="Arial" w:hAnsi="Arial"/>
            </w:rPr>
            <w:t xml:space="preserve">Lamačská cesta 8 </w:t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eastAsia="Calibri" w:cs="Arial" w:ascii="Arial" w:hAnsi="Arial"/>
            </w:rPr>
            <w:t>833 04 Bratislava 37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                                                                                Platí  od 1. 1. 202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hyperlink" Target="http://www.sfrb.sk/" TargetMode="External"/><Relationship Id="rId4" Type="http://schemas.openxmlformats.org/officeDocument/2006/relationships/hyperlink" Target="http://www.sfrb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6:00Z</dcterms:created>
  <dc:creator>AENEA Legal</dc:creator>
  <dc:description/>
  <cp:keywords/>
  <dc:language>en-US</dc:language>
  <cp:lastModifiedBy>Vágnerová Soňa</cp:lastModifiedBy>
  <cp:lastPrinted>2020-01-10T08:02:00Z</cp:lastPrinted>
  <dcterms:modified xsi:type="dcterms:W3CDTF">2020-12-09T09:16:00Z</dcterms:modified>
  <cp:revision>2</cp:revision>
  <dc:subject/>
  <dc:title>Žiadosť</dc:title>
</cp:coreProperties>
</file>