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34"/>
        <w:gridCol w:w="4452"/>
        <w:gridCol w:w="1799"/>
        <w:gridCol w:w="813"/>
        <w:gridCol w:w="881"/>
        <w:gridCol w:w="108"/>
      </w:tblGrid>
      <w:tr>
        <w:trPr>
          <w:trHeight w:val="403" w:hRule="atLeast"/>
        </w:trPr>
        <w:tc>
          <w:tcPr>
            <w:tcW w:w="61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2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793864521"/>
            <w:bookmarkStart w:id="1" w:name="__Fieldmark__0_79386452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793864521"/>
            <w:bookmarkStart w:id="3" w:name="__Fieldmark__1_79386452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8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ŤZP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793864521"/>
            <w:bookmarkStart w:id="5" w:name="__Fieldmark__2_79386452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9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 ORsD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793864521"/>
            <w:bookmarkStart w:id="7" w:name="__Fieldmark__3_79386452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10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 bytovom dome alebo v  polyfunkčnom dome    -   MM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793864521"/>
            <w:bookmarkStart w:id="9" w:name="__Fieldmark__4_79386452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2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odchovanec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793864521"/>
            <w:bookmarkStart w:id="11" w:name="__Fieldmark__5_79386452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 rodinnom dome    -   manželia             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793864521"/>
            <w:bookmarkStart w:id="13" w:name="__Fieldmark__6_79386452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8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ŤZP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793864521"/>
            <w:bookmarkStart w:id="15" w:name="__Fieldmark__7_79386452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9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ORs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793864521"/>
            <w:bookmarkStart w:id="17" w:name="__Fieldmark__8_79386452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10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rodinnom  dome    -   MM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793864521"/>
            <w:bookmarkStart w:id="19" w:name="__Fieldmark__9_79386452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ŤZP – ťažko zdravotne postihnutý,   ORsD – osamelý rodič s dieťaťom,   MM – mladomanželia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91"/>
        <w:gridCol w:w="576"/>
        <w:gridCol w:w="1364"/>
        <w:gridCol w:w="264"/>
        <w:gridCol w:w="95"/>
        <w:gridCol w:w="14"/>
        <w:gridCol w:w="715"/>
        <w:gridCol w:w="21"/>
        <w:gridCol w:w="1001"/>
        <w:gridCol w:w="943"/>
        <w:gridCol w:w="63"/>
        <w:gridCol w:w="243"/>
        <w:gridCol w:w="202"/>
        <w:gridCol w:w="421"/>
        <w:gridCol w:w="315"/>
        <w:gridCol w:w="566"/>
        <w:gridCol w:w="1344"/>
      </w:tblGrid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usí </w:t>
            </w:r>
            <w:r>
              <w:rPr>
                <w:rFonts w:cs="Arial" w:ascii="Arial" w:hAnsi="Arial"/>
                <w:sz w:val="16"/>
                <w:szCs w:val="16"/>
              </w:rPr>
              <w:t>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7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omanželia – dátum uzatvorenia manželstva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6360</wp:posOffset>
                      </wp:positionV>
                      <wp:extent cx="1016635" cy="450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502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80.05pt;height:35.45pt;mso-wrap-distance-left:9.05pt;mso-wrap-distance-right:9.05pt;mso-wrap-distance-top:0pt;mso-wrap-distance-bottom:0pt;margin-top:6.8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3185</wp:posOffset>
                      </wp:positionV>
                      <wp:extent cx="103251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456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81.3pt;height:35.95pt;mso-wrap-distance-left:9.05pt;mso-wrap-distance-right:9.05pt;mso-wrap-distance-top:0pt;mso-wrap-distance-bottom:0pt;margin-top:6.55pt;mso-position-vertical-relative:text;margin-left:289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 bytovom (BD) alebo polyfunkčnom dome (P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D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D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D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D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10</w:t>
              <w:tab/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BD, PD    (mladomanželia)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byt v 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2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v RD             (odchovanec)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7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v RD             (manželia)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8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 v RD      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9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 v RD      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10</w:t>
              <w:tab/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RD           (mladomanželia)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5"/>
        <w:gridCol w:w="680"/>
        <w:gridCol w:w="1797"/>
        <w:gridCol w:w="266"/>
        <w:gridCol w:w="871"/>
        <w:gridCol w:w="434"/>
        <w:gridCol w:w="684"/>
        <w:gridCol w:w="1769"/>
        <w:gridCol w:w="1932"/>
      </w:tblGrid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 obec, ulica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stavby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laudačné rozhodnut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lo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 nemocenského poistenia 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559"/>
        <w:gridCol w:w="1257"/>
        <w:gridCol w:w="3981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 /obec, ulica, súpisné čís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  <w:vertAlign w:val="superscript"/>
              </w:rPr>
              <w:t>2/ (4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94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41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793864521"/>
                  <w:bookmarkStart w:id="21" w:name="__Fieldmark__10_793864521"/>
                  <w:bookmarkEnd w:id="2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793864521"/>
                  <w:bookmarkStart w:id="23" w:name="__Fieldmark__11_793864521"/>
                  <w:bookmarkEnd w:id="2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793864521"/>
                  <w:bookmarkStart w:id="25" w:name="__Fieldmark__12_793864521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793864521"/>
                  <w:bookmarkStart w:id="27" w:name="__Fieldmark__13_793864521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793864521"/>
                  <w:bookmarkStart w:id="29" w:name="__Fieldmark__14_793864521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793864521"/>
                  <w:bookmarkStart w:id="31" w:name="__Fieldmark__15_793864521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793864521"/>
                  <w:bookmarkStart w:id="33" w:name="__Fieldmark__16_793864521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793864521"/>
                  <w:bookmarkStart w:id="35" w:name="__Fieldmark__17_793864521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793864521"/>
                  <w:bookmarkStart w:id="37" w:name="__Fieldmark__18_793864521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793864521"/>
                  <w:bookmarkStart w:id="39" w:name="__Fieldmark__19_793864521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793864521"/>
                  <w:bookmarkStart w:id="41" w:name="__Fieldmark__20_793864521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793864521"/>
                  <w:bookmarkStart w:id="43" w:name="__Fieldmark__21_793864521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793864521"/>
                  <w:bookmarkStart w:id="45" w:name="__Fieldmark__22_793864521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793864521"/>
                  <w:bookmarkStart w:id="47" w:name="__Fieldmark__23_793864521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793864521"/>
                  <w:bookmarkStart w:id="49" w:name="__Fieldmark__24_793864521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793864521"/>
                  <w:bookmarkStart w:id="51" w:name="__Fieldmark__25_793864521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793864521"/>
                  <w:bookmarkStart w:id="53" w:name="__Fieldmark__26_793864521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793864521"/>
                  <w:bookmarkStart w:id="55" w:name="__Fieldmark__27_793864521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a adrese bytu zapísané sídlo obchodnej spoločnosti alebo prevádzkareň živn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793864521"/>
                  <w:bookmarkStart w:id="57" w:name="__Fieldmark__28_793864521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793864521"/>
                  <w:bookmarkStart w:id="59" w:name="__Fieldmark__29_793864521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41"/>
        <w:gridCol w:w="3370"/>
      </w:tblGrid>
      <w:tr>
        <w:trPr>
          <w:trHeight w:val="97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v prípade kúpy bytu v bytovom / polyfunkčnom dome do 3 rokov od kolaudá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1F4E79"/>
          <w:sz w:val="16"/>
          <w:szCs w:val="16"/>
        </w:rPr>
        <w:t xml:space="preserve">4)  podlahová plocha bytu </w:t>
      </w:r>
      <w:r>
        <w:rPr>
          <w:rFonts w:cs="Arial" w:ascii="Arial" w:hAnsi="Arial"/>
          <w:b/>
          <w:i/>
          <w:color w:val="1F4E79"/>
          <w:sz w:val="16"/>
          <w:szCs w:val="16"/>
        </w:rPr>
        <w:t>v rodinnom dome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color w:val="1F4E79"/>
          <w:sz w:val="16"/>
          <w:szCs w:val="16"/>
        </w:rPr>
        <w:t>Do podlahovej plochy sa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1F4E79"/>
          <w:sz w:val="16"/>
          <w:szCs w:val="16"/>
        </w:rPr>
        <w:t>nezapočítava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 podpis osvedčiť notárom alebo matri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1_2021</w:t>
      <w:tab/>
      <w:t>Strana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1_2021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Platí  od 1. 1. 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yperlink" Target="http://www.sfrb.sk/" TargetMode="Externa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8:00Z</dcterms:created>
  <dc:creator>AENEA Legal</dc:creator>
  <dc:description/>
  <cp:keywords/>
  <dc:language>en-US</dc:language>
  <cp:lastModifiedBy>Vágnerová Soňa</cp:lastModifiedBy>
  <cp:lastPrinted>2020-01-10T08:02:00Z</cp:lastPrinted>
  <dcterms:modified xsi:type="dcterms:W3CDTF">2020-12-09T09:01:00Z</dcterms:modified>
  <cp:revision>3</cp:revision>
  <dc:subject/>
  <dc:title>Žiadosť</dc:title>
</cp:coreProperties>
</file>