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95pt;margin-top:6.4pt;width:53.3pt;height:30.6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miestom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1</w:t>
    </w:r>
    <w:r>
      <w:rPr/>
      <w:t xml:space="preserve">  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7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6a39a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6a3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DB7231-E87A-48DD-A4DA-FCEB0CFC7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5:00Z</dcterms:created>
  <dc:creator>Marta Vosyková</dc:creator>
  <dc:description/>
  <dc:language>en-US</dc:language>
  <cp:lastModifiedBy>Vágnerová Soňa</cp:lastModifiedBy>
  <cp:lastPrinted>2016-11-24T09:18:00Z</cp:lastPrinted>
  <dcterms:modified xsi:type="dcterms:W3CDTF">2020-12-0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