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enie na novú možnosť zabezpečenia úver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FRB bude pre účel výstavba zariadenia sociálnych služieb pre všetkých žiadateľov v zmysle zákona č. 150/2013 Z.z. o ŠFR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 znení neskorších predpisov akceptovať </w:t>
      </w:r>
      <w:r>
        <w:rPr>
          <w:rFonts w:cs="Arial" w:ascii="Arial" w:hAnsi="Arial"/>
          <w:bCs/>
          <w:sz w:val="20"/>
          <w:szCs w:val="20"/>
        </w:rPr>
        <w:t xml:space="preserve">zabezpečenie úveru zo ŠFRB aj rozostavanou stavbou financovanou z požadovaného úveru za nasledovných podmienok: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predloží žiadosť o podporu, ktorej súčasťou bude zabezpečenie úveru dokladované znaleckým posudkom v ľubovoľnej hodnote nehnuteľnosti. V prípade zabezpečenia úveru bankovou zárukou predloží žiadateľ záväzný prísľub poskytnutia bankovej záruky v ľubovoľnej hodno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prvého čerpania úveru bude závisieť od hodnoty predloženého zabezpečenia úveru k podaniu žiadosti (požadované zabezpečenie úveru min. vo výške 1,3 násobku čerpanej časti úveru alebo 1,0 násobku v prípade zabezpečenia bankovou zárukou). Každé ďalšie čerpanie úveru bude môcť fond uvoľniť iba v prípade, ak žiadateľ zdokladuje zabezpečenie úveru znaleckým posudkom na rozostavanú stavbu vo výške min. 1,3 násobku súčtu vyčerpanej časti úveru a aktuálne požadovanej výšky čerp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89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4:00Z</dcterms:created>
  <dc:creator>Šimlovičová Eva</dc:creator>
  <dc:description/>
  <dc:language>en-US</dc:language>
  <cp:lastModifiedBy>Šimlovičová Eva</cp:lastModifiedBy>
  <dcterms:modified xsi:type="dcterms:W3CDTF">2020-07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