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taranie technickej vybavenosti pre ubytovací dom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ávnická osoba -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38"/>
        <w:gridCol w:w="462"/>
        <w:gridCol w:w="778"/>
        <w:gridCol w:w="1240"/>
        <w:gridCol w:w="2519"/>
        <w:gridCol w:w="1140"/>
        <w:gridCol w:w="1136"/>
      </w:tblGrid>
      <w:tr>
        <w:trPr>
          <w:trHeight w:val="680" w:hRule="exact"/>
        </w:trPr>
        <w:tc>
          <w:tcPr>
            <w:tcW w:w="52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4" w:hRule="exac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eho ubytovacieho domu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  súvisiaceho pozemku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á vybavenosť, ktorá sa obstaráva pre ubytovací dom</w:t>
            </w:r>
            <w:bookmarkStart w:id="0" w:name="_GoBack"/>
            <w:bookmarkEnd w:id="0"/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13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54_928969166"/>
            <w:bookmarkStart w:id="2" w:name="__Fieldmark__54_928969166"/>
            <w:bookmarkEnd w:id="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23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65_928969166"/>
            <w:bookmarkStart w:id="4" w:name="__Fieldmark__65_928969166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33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74_928969166"/>
            <w:bookmarkStart w:id="6" w:name="__Fieldmark__74_928969166"/>
            <w:bookmarkEnd w:id="6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43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" w:name="__Fieldmark__83_928969166"/>
            <w:bookmarkStart w:id="8" w:name="__Fieldmark__83_928969166"/>
            <w:bookmarkEnd w:id="8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53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94_928969166"/>
            <w:bookmarkStart w:id="10" w:name="__Fieldmark__94_928969166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379"/>
        <w:gridCol w:w="1183"/>
        <w:gridCol w:w="835"/>
        <w:gridCol w:w="3493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podania žiadosti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zaregistrovania overenej žiadosti do EPŽ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 overovateľa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1277"/>
        <w:gridCol w:w="993"/>
        <w:gridCol w:w="3117"/>
        <w:gridCol w:w="852"/>
        <w:gridCol w:w="2891"/>
      </w:tblGrid>
      <w:tr>
        <w:trPr>
          <w:trHeight w:val="227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zov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ČO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ídlo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/Samosprávny kraj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ca, súpisné číslo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úpený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špondenčná adresa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ezvisk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ón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  <w:shd w:fill="D9D9D9" w:val="clear"/>
              </w:rPr>
              <w:t>Súhlas obecného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astupiteľstva / zastupiteľstva samosprávneho kraja </w:t>
            </w:r>
            <w:r>
              <w:rPr>
                <w:rFonts w:ascii="Arial" w:hAnsi="Arial"/>
                <w:sz w:val="18"/>
                <w:szCs w:val="18"/>
              </w:rPr>
              <w:t xml:space="preserve">s podaním žiadosti </w:t>
            </w:r>
          </w:p>
        </w:tc>
      </w:tr>
      <w:tr>
        <w:trPr>
          <w:trHeight w:val="244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27305" distL="0" distR="20320" simplePos="0" locked="0" layoutInCell="0" allowOverlap="1" relativeHeight="3" wp14:anchorId="29BD61CF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2303780" cy="791845"/>
                <wp:effectExtent l="5080" t="5715" r="5080" b="4445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9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-6.4pt;margin-top:9.05pt;width:181.35pt;height:62.3pt;mso-wrap-style:square;v-text-anchor:top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5" wp14:anchorId="09E6DA59">
                <wp:simplePos x="0" y="0"/>
                <wp:positionH relativeFrom="margin">
                  <wp:posOffset>3461385</wp:posOffset>
                </wp:positionH>
                <wp:positionV relativeFrom="paragraph">
                  <wp:posOffset>6350</wp:posOffset>
                </wp:positionV>
                <wp:extent cx="2303780" cy="791845"/>
                <wp:effectExtent l="6350" t="6985" r="6350" b="5715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9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272.55pt;margin-top:0.5pt;width:181.35pt;height:62.3pt;mso-wrap-style:square;v-text-anchor:top;mso-position-horizontal-relative:margin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čiatka ŠFR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tbl>
      <w:tblPr>
        <w:tblW w:w="9793" w:type="dxa"/>
        <w:jc w:val="left"/>
        <w:tblInd w:w="-7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71"/>
        <w:gridCol w:w="2830"/>
        <w:gridCol w:w="851"/>
        <w:gridCol w:w="1588"/>
        <w:gridCol w:w="1586"/>
        <w:gridCol w:w="1083"/>
        <w:gridCol w:w="1083"/>
      </w:tblGrid>
      <w:tr>
        <w:trPr>
          <w:trHeight w:val="567" w:hRule="atLeast"/>
          <w:cantSplit w:val="true"/>
        </w:trPr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er 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6233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2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0"/>
        <w:gridCol w:w="876"/>
        <w:gridCol w:w="2552"/>
        <w:gridCol w:w="2126"/>
        <w:gridCol w:w="710"/>
        <w:gridCol w:w="1618"/>
      </w:tblGrid>
      <w:tr>
        <w:trPr>
          <w:trHeight w:val="227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 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 a priezv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2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2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Ubytovací dom súvisiaci s výstavbou prislúchajúcej technickej vybavenosti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preukázanie splnenia podmienok pre poskytnutie podpory podľa § 14a ods. 2) a 6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č. LV/ katastrálne územie/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ubytovacieho domu, ktorého užívanie podmieňuje obstaranie technickej vybavenosti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5"/>
        <w:gridCol w:w="2551"/>
        <w:gridCol w:w="2126"/>
        <w:gridCol w:w="3203"/>
      </w:tblGrid>
      <w:tr>
        <w:trPr/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ríjm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69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396"/>
      </w:tblGrid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913_928969166"/>
            <w:bookmarkStart w:id="12" w:name="__Fieldmark__913_928969166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917_928969166"/>
            <w:bookmarkStart w:id="14" w:name="__Fieldmark__917_928969166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925_928969166"/>
            <w:bookmarkStart w:id="16" w:name="__Fieldmark__925_928969166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929_928969166"/>
            <w:bookmarkStart w:id="18" w:name="__Fieldmark__929_928969166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6"/>
        <w:gridCol w:w="1006"/>
        <w:gridCol w:w="6"/>
        <w:gridCol w:w="104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02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/názov žiadateľa)</w:t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064_928969166"/>
            <w:bookmarkStart w:id="20" w:name="__Fieldmark__1064_928969166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070_928969166"/>
            <w:bookmarkStart w:id="22" w:name="__Fieldmark__1070_928969166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075_928969166"/>
            <w:bookmarkStart w:id="24" w:name="__Fieldmark__1075_928969166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079_928969166"/>
            <w:bookmarkStart w:id="26" w:name="__Fieldmark__1079_928969166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 colné povinnosti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1090_928969166"/>
            <w:bookmarkStart w:id="28" w:name="__Fieldmark__1090_928969166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094_928969166"/>
            <w:bookmarkStart w:id="30" w:name="__Fieldmark__1094_928969166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100_928969166"/>
            <w:bookmarkStart w:id="32" w:name="__Fieldmark__1100_928969166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104_928969166"/>
            <w:bookmarkStart w:id="34" w:name="__Fieldmark__1104_928969166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125_928969166"/>
            <w:bookmarkStart w:id="36" w:name="__Fieldmark__1125_928969166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129_928969166"/>
            <w:bookmarkStart w:id="38" w:name="__Fieldmark__1129_928969166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133_928969166"/>
            <w:bookmarkStart w:id="40" w:name="__Fieldmark__1133_928969166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137_928969166"/>
            <w:bookmarkStart w:id="42" w:name="__Fieldmark__1137_928969166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165_928969166"/>
            <w:bookmarkStart w:id="44" w:name="__Fieldmark__1165_928969166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169_928969166"/>
            <w:bookmarkStart w:id="46" w:name="__Fieldmark__1169_928969166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173_928969166"/>
            <w:bookmarkStart w:id="48" w:name="__Fieldmark__1173_928969166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177_928969166"/>
            <w:bookmarkStart w:id="50" w:name="__Fieldmark__1177_928969166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187_928969166"/>
            <w:bookmarkStart w:id="52" w:name="__Fieldmark__1187_928969166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191_928969166"/>
            <w:bookmarkStart w:id="54" w:name="__Fieldmark__1191_928969166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195_928969166"/>
            <w:bookmarkStart w:id="56" w:name="__Fieldmark__1195_928969166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199_928969166"/>
            <w:bookmarkStart w:id="58" w:name="__Fieldmark__1199_928969166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zákonom č. 138/1991 Zb. o majetku obcí v platnom znen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206_928969166"/>
            <w:bookmarkStart w:id="60" w:name="__Fieldmark__1206_928969166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210_928969166"/>
            <w:bookmarkStart w:id="62" w:name="__Fieldmark__1210_928969166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>
          <w:trHeight w:val="75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1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XSpec="center" w:tblpY="155" w:topFromText="0" w:vertAnchor="text"/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6"/>
        <w:gridCol w:w="4515"/>
      </w:tblGrid>
      <w:tr>
        <w:trPr>
          <w:trHeight w:val="1403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UD-TV-výstavba-OBEC-Samosprav-kraj_01_2020           </w:t>
    </w:r>
  </w:p>
  <w:p>
    <w:pPr>
      <w:pStyle w:val="Footer"/>
      <w:rPr>
        <w:rFonts w:ascii="Arial" w:hAnsi="Arial" w:cs="Arial"/>
        <w:color w:val="808080"/>
        <w:sz w:val="4"/>
        <w:szCs w:val="4"/>
      </w:rPr>
    </w:pPr>
    <w:r>
      <w:rPr>
        <w:rFonts w:cs="Arial" w:ascii="Arial" w:hAnsi="Arial"/>
        <w:color w:val="808080"/>
        <w:sz w:val="4"/>
        <w:szCs w:val="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TV-výstavba-OBEC-Samosprávny-kraj _01_2020</w:t>
    </w:r>
    <w:r>
      <w:rPr>
        <w:rFonts w:cs="Arial" w:ascii="Arial" w:hAnsi="Arial"/>
        <w:color w:val="808080"/>
      </w:rPr>
      <w:tab/>
      <w:t xml:space="preserve">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8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8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 xml:space="preserve">Platí od 1. 1. 2020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F395E-8451-4013-BCDF-9E574982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99</Words>
  <Characters>6267</Characters>
  <CharactersWithSpaces>7352</CharactersWithSpaces>
  <Paragraphs>14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2:00Z</dcterms:created>
  <dc:creator>simlovicova</dc:creator>
  <dc:description/>
  <dc:language>en-US</dc:language>
  <cp:lastModifiedBy>Vosyková Marta</cp:lastModifiedBy>
  <cp:lastPrinted>2019-10-22T10:04:00Z</cp:lastPrinted>
  <dcterms:modified xsi:type="dcterms:W3CDTF">2020-04-03T11:52:00Z</dcterms:modified>
  <cp:revision>20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