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Výstavba technickej vybavenosti pre nájomné byty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bCs/>
          <w:lang w:val="sk-SK"/>
        </w:rPr>
        <w:t>P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O (právnická osoba) </w:t>
      </w:r>
      <w:r>
        <w:rPr>
          <w:rFonts w:cs="Arial" w:ascii="Arial" w:hAnsi="Arial"/>
          <w:b/>
          <w:sz w:val="22"/>
          <w:szCs w:val="22"/>
          <w:lang w:val="sk-SK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101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7"/>
        <w:gridCol w:w="3231"/>
        <w:gridCol w:w="1419"/>
      </w:tblGrid>
      <w:tr>
        <w:trPr>
          <w:trHeight w:val="51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 žiadosti EP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 obstaranie technickej vybaveno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obstaranie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súvisiacich nájomných byt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na kúp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visiaceho pozem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0135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6985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ázov úcelu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vodovod a vodovodná prípo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55_4118633336"/>
            <w:bookmarkStart w:id="1" w:name="__Fieldmark__55_411863333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59_4118633336"/>
            <w:bookmarkStart w:id="3" w:name="__Fieldmark__59_411863333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2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á kanalizácia a kanalizačná prípo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69_4118633336"/>
            <w:bookmarkStart w:id="5" w:name="__Fieldmark__69_411863333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73_4118633336"/>
            <w:bookmarkStart w:id="7" w:name="__Fieldmark__73_411863333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3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istiareň odpadových vôd  (Č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86_4118633336"/>
            <w:bookmarkStart w:id="9" w:name="__Fieldmark__86_411863333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90_4118633336"/>
            <w:bookmarkStart w:id="11" w:name="__Fieldmark__90_411863333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4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na komunik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99_4118633336"/>
            <w:bookmarkStart w:id="13" w:name="__Fieldmark__99_411863333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103_4118633336"/>
            <w:bookmarkStart w:id="15" w:name="__Fieldmark__103_411863333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stavná pl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112_4118633336"/>
            <w:bookmarkStart w:id="17" w:name="__Fieldmark__112_411863333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116_4118633336"/>
            <w:bookmarkStart w:id="19" w:name="__Fieldmark__116_411863333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6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arážové stoj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25_4118633336"/>
            <w:bookmarkStart w:id="21" w:name="__Fieldmark__125_411863333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29_4118633336"/>
            <w:bookmarkStart w:id="23" w:name="__Fieldmark__129_411863333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7"/>
        <w:gridCol w:w="484"/>
        <w:gridCol w:w="12"/>
        <w:gridCol w:w="5556"/>
        <w:gridCol w:w="272"/>
        <w:gridCol w:w="154"/>
        <w:gridCol w:w="954"/>
        <w:gridCol w:w="13"/>
        <w:gridCol w:w="573"/>
        <w:gridCol w:w="12"/>
        <w:gridCol w:w="705"/>
        <w:gridCol w:w="705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" w:name="__Fieldmark__204_4118633336"/>
            <w:bookmarkStart w:id="25" w:name="__Fieldmark__204_4118633336"/>
            <w:bookmarkEnd w:id="2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208_4118633336"/>
            <w:bookmarkStart w:id="27" w:name="__Fieldmark__208_4118633336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(overené notárom/matrikou), že </w:t>
            </w:r>
            <w:r>
              <w:rPr>
                <w:rFonts w:cs="Arial" w:ascii="Arial" w:hAnsi="Arial"/>
                <w:sz w:val="20"/>
                <w:lang w:val="sk-SK"/>
              </w:rPr>
              <w:t xml:space="preserve">zriadi záložné právo na nájomné byty v prospech ŠFRB vrátane pozemku pod bytovým domom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esp. vrátane spoluvlastníckych podielov  prislúchajúcich k jednotlivým byto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224_4118633336"/>
            <w:bookmarkStart w:id="29" w:name="__Fieldmark__224_4118633336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227_4118633336"/>
            <w:bookmarkStart w:id="31" w:name="__Fieldmark__227_4118633336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výstavbu technickej vybavenosti vrátane všetkých povolení k zmene stavby pred dokončení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234_4118633336"/>
            <w:bookmarkStart w:id="33" w:name="__Fieldmark__234_4118633336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237_4118633336"/>
            <w:bookmarkStart w:id="35" w:name="__Fieldmark__237_4118633336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výstavbu súvisiacich nájomných bytov vrátane všetkých povolení k zmene stavby pred dokončení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243_4118633336"/>
            <w:bookmarkStart w:id="37" w:name="__Fieldmark__243_4118633336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246_4118633336"/>
            <w:bookmarkStart w:id="39" w:name="__Fieldmark__246_4118633336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k stavebnému pozemku, ktorý súvisí so stavbou technickej vybave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4F81BD" w:themeColor="accent1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20"/>
                <w:szCs w:val="20"/>
                <w:lang w:val="sk-SK"/>
              </w:rPr>
              <w:t>č</w:t>
            </w:r>
            <w:r>
              <w:rPr>
                <w:rFonts w:cs="Arial" w:ascii="Arial" w:hAnsi="Arial"/>
                <w:color w:val="4F81BD" w:themeColor="accent1"/>
                <w:sz w:val="20"/>
                <w:lang w:val="sk-SK"/>
              </w:rPr>
              <w:t>.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 LV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 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... obec ........................ k. ú. .......................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40" w:name="__Fieldmark__270_4118633336"/>
            <w:bookmarkStart w:id="41" w:name="__Fieldmark__270_4118633336"/>
            <w:bookmarkEnd w:id="4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  <w:szCs w:val="20"/>
                <w:lang w:val="sk-SK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274_4118633336"/>
            <w:bookmarkStart w:id="43" w:name="__Fieldmark__274_4118633336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odbornej spôsobilosti technického dozoru investor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82_4118633336"/>
            <w:bookmarkStart w:id="45" w:name="__Fieldmark__282_4118633336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85_4118633336"/>
            <w:bookmarkStart w:id="47" w:name="__Fieldmark__285_4118633336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 ani pracovný vzťah so zhotoviteľom stavby – nie starší ako 3 mesiace (viď vzor prílohy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92_4118633336"/>
            <w:bookmarkStart w:id="49" w:name="__Fieldmark__292_4118633336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95_4118633336"/>
            <w:bookmarkStart w:id="51" w:name="__Fieldmark__295_4118633336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(prílohu nie je potrebné predkladať, ak je neoddeliteľnou súčasťou zmluvy so zhotoviteľom stavby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303_4118633336"/>
            <w:bookmarkStart w:id="53" w:name="__Fieldmark__303_4118633336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306_4118633336"/>
            <w:bookmarkStart w:id="55" w:name="__Fieldmark__306_4118633336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 - prepočet výšky úveru (pozri vzor k prílohe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315_4118633336"/>
            <w:bookmarkStart w:id="57" w:name="__Fieldmark__315_4118633336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318_4118633336"/>
            <w:bookmarkStart w:id="59" w:name="__Fieldmark__318_4118633336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 overená v stavebnom  konaní a to najmä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prehľadná koordinačná situácia s vyznačenými bodmi napojenia  jednotlivých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projektová dokumentácia k jednotlivým stavebným objektom TV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329_4118633336"/>
            <w:bookmarkStart w:id="61" w:name="__Fieldmark__329_4118633336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332_4118633336"/>
            <w:bookmarkStart w:id="63" w:name="__Fieldmark__332_4118633336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výpis z obchodného, alebo živnostenského registra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365F91" w:themeColor="accent1" w:themeShade="bf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365F91" w:themeColor="accent1" w:themeShade="bf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365F91" w:themeColor="accent1" w:themeShade="bf"/>
                <w:sz w:val="20"/>
                <w:lang w:val="sk-SK"/>
              </w:rPr>
              <w:t>IČO ..............................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41_4118633336"/>
            <w:bookmarkStart w:id="65" w:name="__Fieldmark__341_4118633336"/>
            <w:bookmarkEnd w:id="6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  <w:szCs w:val="20"/>
                <w:lang w:val="sk-SK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345_4118633336"/>
            <w:bookmarkStart w:id="67" w:name="__Fieldmark__345_4118633336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luva so zhotoviteľom stavby na výstavbu technickej vybavenosti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vrátane všetkých jej príloh a dodatkov (s overenými podpismi zmluvných strán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352_4118633336"/>
            <w:bookmarkStart w:id="69" w:name="__Fieldmark__352_4118633336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355_4118633336"/>
            <w:bookmarkStart w:id="71" w:name="__Fieldmark__355_4118633336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mluva so zhotoviteľom projektovej dokumentácie technickej vybavenosti vrátane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šetkých jej príloh a dodatkov (s overenými podpismi zml. strán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365_4118633336"/>
            <w:bookmarkStart w:id="73" w:name="__Fieldmark__365_4118633336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368_4118633336"/>
            <w:bookmarkStart w:id="75" w:name="__Fieldmark__368_4118633336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1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 podaní daňového priznania k dani z príjmov za tri predchádzajúce, bezprostredne po sebe idúce zdaňovacie obdobia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376_4118633336"/>
            <w:bookmarkStart w:id="77" w:name="__Fieldmark__376_4118633336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80_4118633336"/>
            <w:bookmarkStart w:id="79" w:name="__Fieldmark__380_4118633336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383_4118633336"/>
            <w:bookmarkStart w:id="81" w:name="__Fieldmark__383_4118633336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387_4118633336"/>
            <w:bookmarkStart w:id="83" w:name="__Fieldmark__387_4118633336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391_4118633336"/>
            <w:bookmarkStart w:id="85" w:name="__Fieldmark__391_4118633336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</w:p>
        </w:tc>
      </w:tr>
      <w:tr>
        <w:trPr>
          <w:trHeight w:val="562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 tri predchádzajúce bezprostredne po sebe idúce zdaňovacie obdobia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</w:tc>
      </w:tr>
      <w:tr>
        <w:trPr>
          <w:trHeight w:val="1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ročné účtovné závierky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 tri predchádzajúce, bezprostredne po sebe idúce zdaňovacie obdobia (vrátane poznámok), ktoré sú zhodné s ročnými účtovnými závierkami a poznámkami, doručenými správcovi dane a uloženými v registri podľa Zákona č. 431/2002 Z.z. o účtovníctve v znení neskorších predpisov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402_4118633336"/>
            <w:bookmarkStart w:id="87" w:name="__Fieldmark__402_4118633336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405_4118633336"/>
            <w:bookmarkStart w:id="89" w:name="__Fieldmark__405_4118633336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412_4118633336"/>
            <w:bookmarkStart w:id="91" w:name="__Fieldmark__412_4118633336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415_4118633336"/>
            <w:bookmarkStart w:id="93" w:name="__Fieldmark__415_4118633336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štruktúra krátkodobých záväzk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pohľadávok z obchodného styku k ultimu bezprostredne predchádzajúceho zdaňovacieho obdobia (pozri vzor k prílohe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422_4118633336"/>
            <w:bookmarkStart w:id="95" w:name="__Fieldmark__422_4118633336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425_4118633336"/>
            <w:bookmarkStart w:id="97" w:name="__Fieldmark__425_4118633336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nikateľský zámer (pozri vzor k príloh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základná charakteristika súčasného stavu spoloč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opis podnikateľského zámeru (projektu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433_4118633336"/>
            <w:bookmarkStart w:id="99" w:name="__Fieldmark__433_4118633336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436_4118633336"/>
            <w:bookmarkStart w:id="101" w:name="__Fieldmark__436_4118633336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442_4118633336"/>
            <w:bookmarkStart w:id="103" w:name="__Fieldmark__442_4118633336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445_4118633336"/>
            <w:bookmarkStart w:id="105" w:name="__Fieldmark__445_4118633336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cia účtovnej závier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5 nasledujúcich, bezprostredne po sebe idúcich zdaňovacích období, so zapracovaným finančným plánom projektu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452_4118633336"/>
            <w:bookmarkStart w:id="107" w:name="__Fieldmark__452_4118633336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455_4118633336"/>
            <w:bookmarkStart w:id="109" w:name="__Fieldmark__455_4118633336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465_4118633336"/>
            <w:bookmarkStart w:id="111" w:name="__Fieldmark__465_4118633336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468_4118633336"/>
            <w:bookmarkStart w:id="113" w:name="__Fieldmark__468_4118633336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že predložil potvrdenia od všetkých bankových aj nebankových subjektov, u ktorých má vedené účty (viď vysvetlivky k prílohe)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473_4118633336"/>
            <w:bookmarkStart w:id="115" w:name="__Fieldmark__473_4118633336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476_4118633336"/>
            <w:bookmarkStart w:id="117" w:name="__Fieldmark__476_4118633336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registra bankových úverov a záruk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482_4118633336"/>
            <w:bookmarkStart w:id="119" w:name="__Fieldmark__482_4118633336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485_4118633336"/>
            <w:bookmarkStart w:id="121" w:name="__Fieldmark__485_4118633336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494_4118633336"/>
            <w:bookmarkStart w:id="123" w:name="__Fieldmark__494_4118633336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497_4118633336"/>
            <w:bookmarkStart w:id="125" w:name="__Fieldmark__497_4118633336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predmetu záložného práva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stavba vrátane pozemku pod stavbou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súp. číslo / parc. č. 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 obec ..................... k. ú. ............................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26" w:name="__Fieldmark__512_4118633336"/>
            <w:bookmarkStart w:id="127" w:name="__Fieldmark__512_4118633336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516_4118633336"/>
            <w:bookmarkStart w:id="129" w:name="__Fieldmark__516_4118633336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priľahlým pozemkom, cez ktoré je zabezpečený prístup k stavbe z verejnej komunikáci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 obec .................... k. ú. .............................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30" w:name="__Fieldmark__529_4118633336"/>
            <w:bookmarkStart w:id="131" w:name="__Fieldmark__529_4118633336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533_4118633336"/>
            <w:bookmarkStart w:id="133" w:name="__Fieldmark__533_4118633336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539_4118633336"/>
            <w:bookmarkStart w:id="135" w:name="__Fieldmark__539_4118633336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542_4118633336"/>
            <w:bookmarkStart w:id="137" w:name="__Fieldmark__542_4118633336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prípadne vlastníkov priľahlých pozemkov zabezpečujúcich prístup k stavbe z verejnej komunikácie so zriadením vecného bremena práva prechodu a prejazdu „in rem“ alebo zriadením záložného práva pred termínom otvorenia čerpacieho účtu v ŠFRB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548_4118633336"/>
            <w:bookmarkStart w:id="139" w:name="__Fieldmark__548_4118633336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551_4118633336"/>
            <w:bookmarkStart w:id="141" w:name="__Fieldmark__551_4118633336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trike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preukazujúca poistenie nehnuteľnosti pre prípad následkov živelných udalostí vrátane potvrdenia o úhrade poistného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559_4118633336"/>
            <w:bookmarkStart w:id="143" w:name="__Fieldmark__559_4118633336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562_4118633336"/>
            <w:bookmarkStart w:id="145" w:name="__Fieldmark__562_4118633336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lebo zmluva 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oskytnutí bankovej záruk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575_4118633336"/>
            <w:bookmarkStart w:id="147" w:name="__Fieldmark__575_4118633336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578_4118633336"/>
            <w:bookmarkStart w:id="149" w:name="__Fieldmark__578_4118633336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50" w:name="__Fieldmark__587_4118633336"/>
            <w:bookmarkStart w:id="151" w:name="__Fieldmark__587_4118633336"/>
            <w:bookmarkEnd w:id="15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591_4118633336"/>
            <w:bookmarkStart w:id="153" w:name="__Fieldmark__591_4118633336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54" w:name="__Fieldmark__599_4118633336"/>
            <w:bookmarkStart w:id="155" w:name="__Fieldmark__599_4118633336"/>
            <w:bookmarkEnd w:id="15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603_4118633336"/>
            <w:bookmarkStart w:id="157" w:name="__Fieldmark__603_4118633336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58" w:name="__Fieldmark__611_4118633336"/>
            <w:bookmarkStart w:id="159" w:name="__Fieldmark__611_4118633336"/>
            <w:bookmarkEnd w:id="15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615_4118633336"/>
            <w:bookmarkStart w:id="161" w:name="__Fieldmark__615_4118633336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tvrdenie príslušného konkurzného súdu preukazujúcim, že žiadateľ nie je v reštrukturalizácii alebo v konkurze alebo nebol proti nemu zamietnutý návrh na vyhlásenie konkurzu pre nedostatok majetku (nie starší ako 3 mes.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(</w:t>
            </w:r>
            <w:r>
              <w:rPr>
                <w:rFonts w:cs="Arial" w:ascii="Arial" w:hAnsi="Arial"/>
                <w:b/>
                <w:lang w:val="sk-SK"/>
              </w:rPr>
              <w:t>4</w:t>
            </w:r>
            <w:r>
              <w:rPr>
                <w:rFonts w:cs="Arial" w:ascii="Arial" w:hAnsi="Arial"/>
                <w:lang w:val="sk-SK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623_4118633336"/>
            <w:bookmarkStart w:id="163" w:name="__Fieldmark__623_4118633336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626_4118633336"/>
            <w:bookmarkStart w:id="165" w:name="__Fieldmark__626_4118633336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ozri vzor k prílohe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636_4118633336"/>
            <w:bookmarkStart w:id="167" w:name="__Fieldmark__636_4118633336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8" w:name="__Fieldmark__639_4118633336"/>
            <w:bookmarkStart w:id="169" w:name="__Fieldmark__639_4118633336"/>
            <w:bookmarkEnd w:id="169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647_4118633336"/>
            <w:bookmarkStart w:id="171" w:name="__Fieldmark__647_4118633336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72" w:name="__Fieldmark__650_4118633336"/>
            <w:bookmarkStart w:id="173" w:name="__Fieldmark__650_4118633336"/>
            <w:bookmarkEnd w:id="17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3.           </w:t>
      </w:r>
      <w:r>
        <w:rPr>
          <w:b/>
          <w:i/>
          <w:iCs/>
          <w:color w:val="2E74B5"/>
          <w:sz w:val="18"/>
          <w:szCs w:val="18"/>
          <w:lang w:val="sk-SK"/>
        </w:rPr>
        <w:t xml:space="preserve">zamestnanec OÚ overí doklad v informačnom systéme verejnej správy, doplní uvedené údaje a vyznačí splnenie požiadavky. </w:t>
      </w:r>
      <w:r>
        <w:rPr>
          <w:b/>
          <w:i/>
          <w:color w:val="2E74B5"/>
          <w:sz w:val="18"/>
          <w:szCs w:val="18"/>
          <w:lang w:val="sk-SK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/>
        </w:rPr>
        <w:t>informačného systému VS</w:t>
      </w:r>
      <w:r>
        <w:rPr>
          <w:b/>
          <w:i/>
          <w:color w:val="2E74B5"/>
          <w:sz w:val="18"/>
          <w:szCs w:val="18"/>
          <w:lang w:val="sk-SK"/>
        </w:rPr>
        <w:t xml:space="preserve"> pripojí k žiadosti ako jej elektronickú prílohu.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4.           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tru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6.           kontrola dokladov povereným zamestnacom ŠFRB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  <w:t>7.           správne označte krížikom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overovateľa žiadosti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2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List vlastníctva k pozemku/kom, ktoré súvisia so stavbou technickej vybavenosti, musí byť v súlade so stavebným povolením a skutkovým stavom. V prípade nesúladu je potrebné predložiť doplňujúci situačný výkres alebo </w:t>
      </w:r>
      <w:r>
        <w:rPr>
          <w:rFonts w:cs="Arial" w:ascii="Arial" w:hAnsi="Arial"/>
          <w:b/>
          <w:sz w:val="20"/>
          <w:szCs w:val="20"/>
          <w:lang w:val="sk-SK"/>
        </w:rPr>
        <w:t>geometrický plá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 vysvetlení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5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Obstarávacou cenou na obstaranie technickej vybavenosti je cena za zhotovenie stavby</w:t>
      </w:r>
      <w:r>
        <w:rPr>
          <w:rFonts w:cs="Arial" w:ascii="Arial" w:hAnsi="Arial"/>
          <w:sz w:val="20"/>
          <w:szCs w:val="20"/>
          <w:lang w:val="sk-SK"/>
        </w:rPr>
        <w:t>. Do obstarávac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ceny je možné započítať aj cenu za vypracovanie projektovej dokumentácie pre stavebné povoleni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a pozemku sa do obstarávacej ceny nezapočítava. </w:t>
      </w:r>
      <w:r>
        <w:rPr>
          <w:rFonts w:cs="Arial" w:ascii="Arial" w:hAnsi="Arial"/>
          <w:sz w:val="20"/>
          <w:szCs w:val="20"/>
          <w:lang w:val="sk-SK" w:eastAsia="sk-SK"/>
        </w:rPr>
        <w:t>Do obstarávacej ceny obstarania technickej vybavenosti sa nezapočítavajú ani obstarávacie náklady na vodovodnú prípojku, kanalizačnú prípojku alebo garážové stojisko, ak boli zahrnuté do obstarávacej ceny príslúchajúceho nájomného byt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Obstarávacie náklady na projektovú dokumentáciu</w:t>
      </w:r>
      <w:r>
        <w:rPr>
          <w:rFonts w:cs="Arial" w:ascii="Arial" w:hAnsi="Arial"/>
          <w:sz w:val="20"/>
          <w:szCs w:val="20"/>
          <w:lang w:val="sk-SK"/>
        </w:rPr>
        <w:t xml:space="preserve"> pre stavebné povolenie musia byť rozčlenené na náklady za projekt bytového domu a náklady za projekt technickej vybavenosti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– ako kompletný položkový rozpočet stavby v € a vrátane DPH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./ - krycí list rozpočtu musí obsahovať najmä: názov stavby, dátum vyhotovenia, pečiatku a podpisy objednávateľa a zhotoviteľa stavby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./ - rekapitulácia rozpočtu - správne rozčlenenie stavebných objektov technickej vybavenosti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/ - podrobné rozpočtové kapitoly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u w:val="single"/>
          <w:lang w:val="sk-SK"/>
        </w:rPr>
        <w:t>Poznámka:</w:t>
      </w:r>
      <w:r>
        <w:rPr>
          <w:rFonts w:cs="Arial" w:ascii="Arial" w:hAnsi="Arial"/>
          <w:i/>
          <w:sz w:val="18"/>
          <w:szCs w:val="18"/>
          <w:lang w:val="sk-SK"/>
        </w:rPr>
        <w:t xml:space="preserve"> ak je rozpočet </w:t>
      </w:r>
      <w:r>
        <w:rPr>
          <w:rFonts w:cs="Arial" w:ascii="Arial" w:hAnsi="Arial"/>
          <w:i/>
          <w:color w:val="000000"/>
          <w:sz w:val="18"/>
          <w:szCs w:val="18"/>
          <w:lang w:val="sk-SK"/>
        </w:rPr>
        <w:t>neoddeliteľnou prílohovou časťou zmluvy o dielo so zhotoviteľom stavby a je s ňou spojený do jedného dokumentu (ako súčasť prílohy č. 19), nemusí sa prikladať ako samostatná príloha č. 15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vypracuje tabuľku podľa vzoru k prílohe č.16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u s vyčíslením obstarávacej ceny jednotlivých druhov technickej vybavenosti a výšky podpory zo ŠFRB môže vypracovať aj odborná osoba zhotoviteľa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daje v prílohe potvrdí žiadateľ o podporu zo ŠFRB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oskytnutie dotácie z MDV SR nie je možné 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1459"/>
        <w:gridCol w:w="3502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Výška max. úve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% z OC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Výška max. úveru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 v € 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 a vodovodná prípoj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65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 a kanalizačná prípoj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86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ČOV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14 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87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(vrátane príjazdu z miestnej komunikácie)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39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ax. 6 000 € / byt</w:t>
            </w:r>
          </w:p>
        </w:tc>
      </w:tr>
    </w:tbl>
    <w:p>
      <w:pPr>
        <w:pStyle w:val="Normal"/>
        <w:spacing w:lineRule="auto" w:line="276" w:before="144" w:after="0"/>
        <w:jc w:val="both"/>
        <w:rPr>
          <w:rFonts w:ascii="Arial" w:hAnsi="Arial" w:cs="Arial"/>
          <w:bCs/>
          <w:sz w:val="20"/>
          <w:szCs w:val="20"/>
          <w:lang w:val="sk-SK" w:eastAsia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 w:eastAsia="sk-SK"/>
        </w:rPr>
        <w:t>Upozornenie:</w:t>
      </w:r>
      <w:r>
        <w:rPr>
          <w:rFonts w:cs="Arial" w:ascii="Arial" w:hAnsi="Arial"/>
          <w:bCs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sk-SK" w:eastAsia="sk-SK"/>
        </w:rPr>
        <w:t xml:space="preserve">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0"/>
          <w:szCs w:val="20"/>
          <w:lang w:val="sk-SK" w:eastAsia="sk-SK"/>
        </w:rPr>
      </w:pPr>
      <w:r>
        <w:rPr>
          <w:rFonts w:cs="Arial" w:ascii="Arial" w:hAnsi="Arial"/>
          <w:i/>
          <w:sz w:val="20"/>
          <w:szCs w:val="20"/>
          <w:lang w:val="sk-SK" w:eastAsia="sk-SK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i/>
          <w:sz w:val="20"/>
          <w:szCs w:val="20"/>
          <w:u w:val="single"/>
          <w:lang w:val="sk-SK" w:eastAsia="sk-SK"/>
        </w:rPr>
        <w:t>aleb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garážové stojisko určené ako priestor v bytovom dome alebo v polyfunkčnom dome na odstavenie motorového vozidl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Celková suma úveru pre všetky typy technickej vybavenosti spolu nesmie presiahnuť 12 000,- € na jeden obstarávaný nájomný by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9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mluva o dielo</w:t>
      </w:r>
      <w:r>
        <w:rPr>
          <w:rFonts w:cs="Arial" w:ascii="Arial" w:hAnsi="Arial"/>
          <w:sz w:val="20"/>
          <w:szCs w:val="20"/>
          <w:lang w:val="sk-SK"/>
        </w:rPr>
        <w:t xml:space="preserve"> musí obsahovať najmä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zhotoviteľa a objednávateľa (žiadateľa) </w:t>
      </w:r>
      <w:r>
        <w:rPr>
          <w:rFonts w:cs="Arial" w:ascii="Arial" w:hAnsi="Arial"/>
          <w:color w:val="000000"/>
          <w:sz w:val="20"/>
          <w:szCs w:val="20"/>
          <w:lang w:val="sk-SK"/>
        </w:rPr>
        <w:t>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špecifikácia v súlade s kolaudačným resp. stavebným rozhodnutím a súvisiacim listom vlastníctva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ermín a miesto plnenia  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a diela -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, uvedená bez DPH a vrátane DPH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na výstavbu bytového domu alebo jednotlivých bytov a príslušnú technickú vybavenosť uzavretá spoločná zmluva o dielo, obstarávacia cena za predmet kúpy sa uvedie v členení cena za bytový dom/byty a cena za technickú vybavenosť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äzok objednávateľa zaplatiť cenu diela a prevziať predmet zmluvy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sne špecifikovať platobné podmienky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 dielo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365F91" w:themeColor="accent1" w:themeShade="bf"/>
          <w:sz w:val="20"/>
          <w:szCs w:val="20"/>
          <w:lang w:val="sk-SK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redkladá žiadateľ daňové priznania, účtovné závierky a poznámky k účtovnýmj závierkám </w:t>
      </w:r>
      <w:r>
        <w:rPr>
          <w:rFonts w:cs="Arial" w:ascii="Arial" w:hAnsi="Arial"/>
          <w:b/>
          <w:color w:val="365F91" w:themeColor="accent1" w:themeShade="bf"/>
          <w:sz w:val="20"/>
          <w:szCs w:val="20"/>
          <w:lang w:val="sk-SK"/>
        </w:rPr>
        <w:t>za roky 2017, 2018 a 2019</w:t>
      </w:r>
      <w:r>
        <w:rPr>
          <w:rFonts w:cs="Arial" w:ascii="Arial" w:hAnsi="Arial"/>
          <w:color w:val="4F81BD" w:themeColor="accent1"/>
          <w:sz w:val="20"/>
          <w:szCs w:val="20"/>
          <w:lang w:val="sk-SK"/>
        </w:rPr>
        <w:t>,</w:t>
      </w:r>
      <w:r>
        <w:rPr>
          <w:rFonts w:cs="Arial" w:ascii="Arial" w:hAnsi="Arial"/>
          <w:sz w:val="20"/>
          <w:szCs w:val="20"/>
          <w:lang w:val="sk-SK"/>
        </w:rPr>
        <w:t xml:space="preserve">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opis podnikateľského zámeru (projek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isuje štatutárny zástupca žiadateľa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projektu (cash-flow) vypracovať podľa vysvetliviek v prílohe č. 35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ciu účtovnej závierky je potrebné vypracovať na celú podnikateľskú činnosť, ktorú bude spoločnosť vykonávať </w:t>
      </w:r>
      <w:r>
        <w:rPr>
          <w:rFonts w:cs="Arial" w:ascii="Arial" w:hAnsi="Arial"/>
          <w:sz w:val="20"/>
          <w:szCs w:val="20"/>
          <w:u w:val="single"/>
          <w:lang w:val="sk-SK"/>
        </w:rPr>
        <w:t>v nasledujúcich piatich rokoch</w:t>
      </w:r>
      <w:r>
        <w:rPr>
          <w:rFonts w:cs="Arial" w:ascii="Arial" w:hAnsi="Arial"/>
          <w:sz w:val="20"/>
          <w:szCs w:val="20"/>
          <w:lang w:val="sk-SK"/>
        </w:rPr>
        <w:t xml:space="preserve"> už so zapracovaným podnikateľským zámerom,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splácaní úverov a pôžičiek financujúcej banky, resp. od iných bankových a nebankových subjektov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ak má žiadateľ úver v inej banke predloží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ListParagraph"/>
        <w:spacing w:lineRule="auto" w:line="276"/>
        <w:rPr>
          <w:color w:val="1F497D"/>
          <w:sz w:val="20"/>
          <w:szCs w:val="20"/>
          <w:lang w:val="sk-SK"/>
        </w:rPr>
      </w:pPr>
      <w:r>
        <w:rPr>
          <w:color w:val="1F497D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egistra bankových úverov a záruk</w:t>
      </w:r>
      <w:r>
        <w:rPr>
          <w:rFonts w:cs="Arial" w:ascii="Arial" w:hAnsi="Arial"/>
          <w:sz w:val="20"/>
          <w:szCs w:val="20"/>
          <w:lang w:val="sk-SK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asledovné nehnuteľnost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žiadateľa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 inej osoby ako žiadateľa 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/>
        </w:rPr>
        <w:t>Iné nehnuteľnosti</w:t>
      </w:r>
      <w:r>
        <w:rPr>
          <w:rFonts w:cs="Arial" w:ascii="Arial" w:hAnsi="Arial"/>
          <w:sz w:val="20"/>
          <w:szCs w:val="20"/>
          <w:lang w:val="sk-SK"/>
        </w:rPr>
        <w:t xml:space="preserve">  slúžia len na </w:t>
      </w:r>
      <w:r>
        <w:rPr>
          <w:rFonts w:cs="Arial" w:ascii="Arial" w:hAnsi="Arial"/>
          <w:b/>
          <w:sz w:val="20"/>
          <w:szCs w:val="20"/>
          <w:lang w:val="sk-SK"/>
        </w:rPr>
        <w:t>dočasné zabezpečenie</w:t>
      </w:r>
      <w:r>
        <w:rPr>
          <w:rFonts w:cs="Arial" w:ascii="Arial" w:hAnsi="Arial"/>
          <w:sz w:val="20"/>
          <w:szCs w:val="20"/>
          <w:lang w:val="sk-SK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/>
        </w:rPr>
        <w:t xml:space="preserve"> pod bytovým, polyfunkčným alebo rodinný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tými istými nehnuteľnosťami už zabezpečený úver na obstaranie nájomných bytov, prípadne kúpu pozemku, hodnota zabezpečenia musí byť min. vo výške 1,3 násobku výšky všetkých úver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hodnota nájomných bytov vrátane pozemku pod budovou nie je dostatočná na krytie úveru, zostane naďalej v platnosti aj dočasné zabezpečenie, prípadne sa úver zabezpečí ďalšou vhodnou nehnuteľnosťou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bez nepovolených tiarch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istnú zmluvu dokladujúcu poistenie nehnuteľnosti pre prípad následkov živelných udalostí žiadateľ dokladuje v prípade, že nehnuteľnosť (stavba, budova)  je už poistená. V prípade priznania podpory je potrebné  uzavretú poistnú zmluvu predložiť najneskôr pred otvorením čerpacieho účtu. 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torým sa banka zaväzuje žiadateľovi v prípade priznania úveru poskytnúť bankovú záruku vo výške min.1,0</w:t>
      </w:r>
      <w:bookmarkStart w:id="174" w:name="_GoBack"/>
      <w:bookmarkEnd w:id="174"/>
      <w:r>
        <w:rPr>
          <w:rFonts w:cs="Arial" w:ascii="Arial" w:hAnsi="Arial"/>
          <w:sz w:val="20"/>
          <w:szCs w:val="20"/>
          <w:lang w:val="sk-SK"/>
        </w:rPr>
        <w:t xml:space="preserve">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Annotationtext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žiadateľ podáva viacero žiadostí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 xml:space="preserve">, doklady vkladá do prvej žiadosti. Do ostatných žiadostí môže vložiť ich fotokópie. Zamestnanec OÚ vyznačí na fotokópii zhodu a zároveň uvedie odvolávku na číslo žiadosti, do ktorej sa originály dokladov vložili.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POr-NB-TV-</w:t>
    </w:r>
    <w:r>
      <w:rPr>
        <w:rFonts w:cs="Arial" w:ascii="Arial" w:hAnsi="Arial"/>
        <w:color w:val="808080"/>
        <w:sz w:val="18"/>
        <w:szCs w:val="18"/>
      </w:rPr>
      <w:t xml:space="preserve">výstavba_01_2020 </w:t>
    </w:r>
    <w:r>
      <w:rPr>
        <w:rFonts w:cs="Arial" w:ascii="Arial" w:hAnsi="Arial"/>
        <w:lang w:val="sk-SK"/>
      </w:rPr>
      <w:tab/>
      <w:t xml:space="preserve">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7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 POr-NB-TV-výstavba_01_2020</w:t>
    </w:r>
    <w:r>
      <w:rPr>
        <w:rFonts w:cs="Arial" w:ascii="Arial" w:hAnsi="Arial"/>
        <w:lang w:val="sk-SK"/>
      </w:rPr>
      <w:tab/>
      <w:t xml:space="preserve">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333625" cy="876300"/>
                <wp:effectExtent l="0" t="0" r="0" b="0"/>
                <wp:docPr id="2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í od 1. 1. 2020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1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-3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8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c38f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2c38f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2c38f1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2a127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c38f1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2c38f1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2c38f1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2c38f1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qFormat/>
    <w:rsid w:val="002c38f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qFormat/>
    <w:rsid w:val="002c38f1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qFormat/>
    <w:rsid w:val="002c38f1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ZkladntextChar" w:customStyle="1">
    <w:name w:val="Základný text Char"/>
    <w:qFormat/>
    <w:rsid w:val="002c38f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2c38f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2c38f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Nadpis1Char" w:customStyle="1">
    <w:name w:val="Nadpis 1 Char"/>
    <w:qFormat/>
    <w:rsid w:val="002c38f1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semiHidden/>
    <w:qFormat/>
    <w:rsid w:val="002c38f1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PtaChar" w:customStyle="1">
    <w:name w:val="Päta Char"/>
    <w:uiPriority w:val="99"/>
    <w:qFormat/>
    <w:rsid w:val="002c38f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Nadpis4Char" w:customStyle="1">
    <w:name w:val="Nadpis 4 Char"/>
    <w:semiHidden/>
    <w:qFormat/>
    <w:rsid w:val="002c38f1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 w:eastAsia="cs-CZ"/>
    </w:rPr>
  </w:style>
  <w:style w:type="character" w:styleId="Nadpis3Char" w:customStyle="1">
    <w:name w:val="Nadpis 3 Char"/>
    <w:semiHidden/>
    <w:qFormat/>
    <w:rsid w:val="002c38f1"/>
    <w:rPr>
      <w:rFonts w:ascii="Cambria" w:hAnsi="Cambria" w:eastAsia="Times New Roman" w:cs="Times New Roman"/>
      <w:b/>
      <w:bCs/>
      <w:color w:val="4F81BD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2c38f1"/>
    <w:rPr/>
  </w:style>
  <w:style w:type="character" w:styleId="HlavikaChar" w:customStyle="1">
    <w:name w:val="Hlavička Char"/>
    <w:link w:val="Header"/>
    <w:uiPriority w:val="99"/>
    <w:qFormat/>
    <w:rsid w:val="00733296"/>
    <w:rPr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733296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176308"/>
    <w:rPr>
      <w:color w:val="0000FF"/>
      <w:u w:val="single"/>
    </w:rPr>
  </w:style>
  <w:style w:type="character" w:styleId="Nadpis4Char1" w:customStyle="1">
    <w:name w:val="Nadpis 4 Char1"/>
    <w:link w:val="Heading4"/>
    <w:semiHidden/>
    <w:qFormat/>
    <w:rsid w:val="002a127c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31320b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31320b"/>
    <w:rPr>
      <w:lang w:val="cs-CZ" w:eastAsia="cs-CZ"/>
    </w:rPr>
  </w:style>
  <w:style w:type="character" w:styleId="PredmetkomentraChar" w:customStyle="1">
    <w:name w:val="Predmet komentára Char"/>
    <w:link w:val="Annotationsubject"/>
    <w:uiPriority w:val="99"/>
    <w:qFormat/>
    <w:rsid w:val="0031320b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31320b"/>
    <w:rPr>
      <w:rFonts w:ascii="Tahoma" w:hAnsi="Tahoma" w:cs="Tahoma"/>
      <w:sz w:val="16"/>
      <w:szCs w:val="16"/>
      <w:lang w:val="cs-CZ" w:eastAsia="cs-CZ"/>
    </w:rPr>
  </w:style>
  <w:style w:type="character" w:styleId="TruktradokumentuChar" w:customStyle="1">
    <w:name w:val="Štruktúra dokumentu Char"/>
    <w:link w:val="DocumentMap"/>
    <w:qFormat/>
    <w:rsid w:val="005d6b8a"/>
    <w:rPr>
      <w:rFonts w:ascii="Tahoma" w:hAnsi="Tahoma" w:cs="Tahoma"/>
      <w:sz w:val="16"/>
      <w:szCs w:val="16"/>
      <w:lang w:val="cs-CZ" w:eastAsia="cs-CZ"/>
    </w:rPr>
  </w:style>
  <w:style w:type="character" w:styleId="FootnoteCharacters">
    <w:name w:val="Footnote Characters"/>
    <w:uiPriority w:val="99"/>
    <w:qFormat/>
    <w:rsid w:val="00e758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75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38f1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c38f1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2c38f1"/>
    <w:pPr>
      <w:tabs>
        <w:tab w:val="clear" w:pos="709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2c38f1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2c38f1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qFormat/>
    <w:rsid w:val="002c38f1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2c38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d7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12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3132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1320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320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000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aa00c6"/>
    <w:pPr>
      <w:spacing w:beforeAutospacing="1" w:afterAutospacing="1"/>
    </w:pPr>
    <w:rPr>
      <w:lang w:val="sk-SK" w:eastAsia="sk-SK"/>
    </w:rPr>
  </w:style>
  <w:style w:type="paragraph" w:styleId="DocumentMap">
    <w:name w:val="Document Map"/>
    <w:basedOn w:val="Normal"/>
    <w:link w:val="TruktradokumentuChar"/>
    <w:qFormat/>
    <w:rsid w:val="005d6b8a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rsid w:val="00e758f4"/>
    <w:pPr>
      <w:spacing w:before="120" w:after="0"/>
      <w:ind w:firstLine="284"/>
      <w:jc w:val="both"/>
    </w:pPr>
    <w:rPr>
      <w:sz w:val="20"/>
      <w:szCs w:val="20"/>
      <w:lang w:val="sk-SK"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332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3f2c4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ea38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D7D2F-25F6-43CC-94A1-1ADA32B2C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3094</Words>
  <Characters>17640</Characters>
  <CharactersWithSpaces>20693</CharactersWithSpaces>
  <Paragraphs>41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1:00Z</dcterms:created>
  <dc:creator>simlovicova</dc:creator>
  <dc:description/>
  <dc:language>en-US</dc:language>
  <cp:lastModifiedBy>Vosyková Marta</cp:lastModifiedBy>
  <cp:lastPrinted>2017-09-28T10:05:00Z</cp:lastPrinted>
  <dcterms:modified xsi:type="dcterms:W3CDTF">2020-04-03T11:03:00Z</dcterms:modified>
  <cp:revision>87</cp:revision>
  <dc:subject/>
  <dc:title>Obnova bytovej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