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 xml:space="preserve">Kúpa technickej vybavenosti pre nájomné byty 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bCs/>
          <w:lang w:val="sk-SK"/>
        </w:rPr>
        <w:t>P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O (právnická osoba) </w:t>
      </w:r>
      <w:r>
        <w:rPr>
          <w:rFonts w:cs="Arial" w:ascii="Arial" w:hAnsi="Arial"/>
          <w:b/>
          <w:sz w:val="22"/>
          <w:szCs w:val="22"/>
          <w:lang w:val="sk-SK"/>
        </w:rPr>
        <w:t>podľa § 7, ods. 1, písm. g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Style w:val="Mriekatabu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2235"/>
        <w:gridCol w:w="1166"/>
        <w:gridCol w:w="1417"/>
      </w:tblGrid>
      <w:tr>
        <w:trPr>
          <w:trHeight w:val="510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lang w:val="sk-SK" w:bidi="ar-SA"/>
              </w:rPr>
              <w:t>Žiadate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40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>Číslo žiadosti EP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na obstaranie  technickej vybavenosti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</w:tr>
      <w:tr>
        <w:trPr>
          <w:trHeight w:val="213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  <w:tc>
          <w:tcPr>
            <w:tcW w:w="340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Číslo žiadosti EPŽ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na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obstara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súvisiacich nájomných bytov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</w:tr>
      <w:tr>
        <w:trPr>
          <w:trHeight w:val="531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  <w:tc>
          <w:tcPr>
            <w:tcW w:w="340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Číslo žiadosti EPŽ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na kúpu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súvisiaceho pozemku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 xml:space="preserve">Obstaranie technickej vybavenost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sk-SK" w:bidi="ar-SA"/>
              </w:rPr>
              <w:t>(7)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>kúpou na základe kúpnej zmluvy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0" w:name="__Fieldmark__29_1122459310"/>
            <w:bookmarkStart w:id="1" w:name="__Fieldmark__29_1122459310"/>
            <w:bookmarkEnd w:id="1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2" w:name="__Fieldmark__33_1122459310"/>
            <w:bookmarkStart w:id="3" w:name="__Fieldmark__33_1122459310"/>
            <w:bookmarkEnd w:id="3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>kúpou na základe zmluvy o budúcej kúpnej zmluve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4" w:name="__Fieldmark__39_1122459310"/>
            <w:bookmarkStart w:id="5" w:name="__Fieldmark__39_1122459310"/>
            <w:bookmarkEnd w:id="5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6" w:name="__Fieldmark__43_1122459310"/>
            <w:bookmarkStart w:id="7" w:name="__Fieldmark__43_1122459310"/>
            <w:bookmarkEnd w:id="7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6461"/>
        <w:gridCol w:w="1236"/>
        <w:gridCol w:w="1271"/>
      </w:tblGrid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7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41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erejný vodovod a vodovodná prípojk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162_1122459310"/>
            <w:bookmarkStart w:id="9" w:name="__Fieldmark__162_112245931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166_1122459310"/>
            <w:bookmarkStart w:id="11" w:name="__Fieldmark__166_112245931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412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erejná kanalizácia a kanalizačná prípojk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175_1122459310"/>
            <w:bookmarkStart w:id="13" w:name="__Fieldmark__175_112245931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180_1122459310"/>
            <w:bookmarkStart w:id="15" w:name="__Fieldmark__180_112245931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413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istiareň odpadových vôd  (ČOV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187_1122459310"/>
            <w:bookmarkStart w:id="17" w:name="__Fieldmark__187_112245931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191_1122459310"/>
            <w:bookmarkStart w:id="19" w:name="__Fieldmark__191_112245931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414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na komunikáci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98_1122459310"/>
            <w:bookmarkStart w:id="21" w:name="__Fieldmark__198_112245931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202_1122459310"/>
            <w:bookmarkStart w:id="23" w:name="__Fieldmark__202_112245931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415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stavná ploch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210_1122459310"/>
            <w:bookmarkStart w:id="25" w:name="__Fieldmark__210_112245931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215_1122459310"/>
            <w:bookmarkStart w:id="27" w:name="__Fieldmark__215_112245931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416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arážové stojisk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222_1122459310"/>
            <w:bookmarkStart w:id="29" w:name="__Fieldmark__222_112245931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226_1122459310"/>
            <w:bookmarkStart w:id="31" w:name="__Fieldmark__226_112245931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4"/>
        <w:gridCol w:w="426"/>
        <w:gridCol w:w="22"/>
        <w:gridCol w:w="5794"/>
        <w:gridCol w:w="991"/>
        <w:gridCol w:w="690"/>
        <w:gridCol w:w="14"/>
        <w:gridCol w:w="714"/>
        <w:gridCol w:w="649"/>
        <w:gridCol w:w="60"/>
      </w:tblGrid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2" w:name="__Fieldmark__300_1122459310"/>
            <w:bookmarkStart w:id="33" w:name="__Fieldmark__300_1122459310"/>
            <w:bookmarkEnd w:id="33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304_1122459310"/>
            <w:bookmarkStart w:id="35" w:name="__Fieldmark__304_1122459310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 (overené notárom/matrikou), že </w:t>
            </w:r>
            <w:r>
              <w:rPr>
                <w:rFonts w:cs="Arial" w:ascii="Arial" w:hAnsi="Arial"/>
                <w:sz w:val="20"/>
                <w:lang w:val="sk-SK"/>
              </w:rPr>
              <w:t xml:space="preserve">zriadi záložné právo na nájomné byty v prospech ŠFRB vrátane pozemku pod bytovým domom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resp. vrátane spoluvlastníckych podielov na pozemku prislúchajúcich k jednotlivým byto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321_1122459310"/>
            <w:bookmarkStart w:id="37" w:name="__Fieldmark__321_1122459310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324_1122459310"/>
            <w:bookmarkStart w:id="39" w:name="__Fieldmark__324_1122459310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ávoplatné kolaudačné rozhodnutie k technickej vybave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335_1122459310"/>
            <w:bookmarkStart w:id="41" w:name="__Fieldmark__335_1122459310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338_1122459310"/>
            <w:bookmarkStart w:id="43" w:name="__Fieldmark__338_1122459310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kolaudačné rozhodnutie k súvisiacim nájomným byto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344_1122459310"/>
            <w:bookmarkStart w:id="45" w:name="__Fieldmark__344_1122459310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347_1122459310"/>
            <w:bookmarkStart w:id="47" w:name="__Fieldmark__347_1122459310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 prípade obstarania technickej vybavenosti na základe zmluvy o budúcej kúpnej zmluve (ZBKZ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354_1122459310"/>
            <w:bookmarkStart w:id="49" w:name="__Fieldmark__354_1122459310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357_1122459310"/>
            <w:bookmarkStart w:id="51" w:name="__Fieldmark__357_1122459310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k stavebnému pozemku, ktorý súvisí so stavbou technickej vybave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5B9BD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5B9BD5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sk-SK"/>
              </w:rPr>
              <w:t>č</w:t>
            </w:r>
            <w:r>
              <w:rPr>
                <w:rFonts w:cs="Arial" w:ascii="Arial" w:hAnsi="Arial"/>
                <w:color w:val="5B9BD5"/>
                <w:sz w:val="20"/>
                <w:lang w:val="sk-SK"/>
              </w:rPr>
              <w:t>.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 LV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arc. č.  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. obec ..................... k. ú. 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trike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52" w:name="__Fieldmark__368_1122459310"/>
            <w:bookmarkStart w:id="53" w:name="__Fieldmark__368_1122459310"/>
            <w:bookmarkEnd w:id="53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372_1122459310"/>
            <w:bookmarkStart w:id="55" w:name="__Fieldmark__372_1122459310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kúpna zmluva na kúpu technickej vybavenosti, vrátane všetkých jej príloh a dodatkov (s overenými podpismi zmluvných strán)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379_1122459310"/>
            <w:bookmarkStart w:id="57" w:name="__Fieldmark__379_1122459310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382_1122459310"/>
            <w:bookmarkStart w:id="59" w:name="__Fieldmark__382_1122459310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mluva o budúcej kúpnej zmluve na kúpu technickej vybavenosti, vrátane všetkých jej príloh a dodatko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s overenými podpism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390_1122459310"/>
            <w:bookmarkStart w:id="61" w:name="__Fieldmark__390_1122459310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393_1122459310"/>
            <w:bookmarkStart w:id="63" w:name="__Fieldmark__393_1122459310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tabuľk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prepočet výšky úveru (pozri vzor k príloh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400_1122459310"/>
            <w:bookmarkStart w:id="65" w:name="__Fieldmark__400_1122459310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403_1122459310"/>
            <w:bookmarkStart w:id="67" w:name="__Fieldmark__403_1122459310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 xml:space="preserve"> overená v stavebnom  konaní a to najmä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prehľadná koordinačná situácia s vyznačenými bodmi napojenia  jednotlivých stavebných objektov technickej vybavenosti k bytovému dom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projektová dokumentácia k jednotlivým stavebným objektom technickej vybavenosti - technická správa, stavebné výkresy, výmer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412_1122459310"/>
            <w:bookmarkStart w:id="69" w:name="__Fieldmark__412_1122459310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415_1122459310"/>
            <w:bookmarkStart w:id="71" w:name="__Fieldmark__415_1122459310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365F91" w:themeColor="accent1" w:themeShade="b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doklad o preukázaní odbornej spôsobilosti zhotoviteľ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 xml:space="preserve">(len pri obstaraní technickej vybavenosti na základe zmluvy o budúcej kúpnej zmluve)                                       </w:t>
            </w:r>
            <w:r>
              <w:rPr>
                <w:rFonts w:cs="Arial" w:ascii="Arial" w:hAnsi="Arial"/>
                <w:bCs/>
                <w:color w:val="365F91" w:themeColor="accent1" w:themeShade="bf"/>
                <w:sz w:val="20"/>
                <w:szCs w:val="20"/>
                <w:lang w:val="sk-SK"/>
              </w:rPr>
              <w:t>IČO ...........................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>- výpis z obchodného, alebo  živnostenského regi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72" w:name="__Fieldmark__434_1122459310"/>
            <w:bookmarkStart w:id="73" w:name="__Fieldmark__434_1122459310"/>
            <w:bookmarkEnd w:id="73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438_1122459310"/>
            <w:bookmarkStart w:id="75" w:name="__Fieldmark__438_1122459310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23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 podaní daňového priznania k dani z príjmov za tri predchádzajúce, bezprostredne po sebe idúce zdaňovacie obdobia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447_1122459310"/>
            <w:bookmarkStart w:id="77" w:name="__Fieldmark__447_1122459310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450_1122459310"/>
            <w:bookmarkStart w:id="79" w:name="__Fieldmark__450_1122459310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tri predchádzajúce, bezprostredne po sebe idúce zdaňovacie obdobia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455_1122459310"/>
            <w:bookmarkStart w:id="81" w:name="__Fieldmark__455_1122459310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458_1122459310"/>
            <w:bookmarkStart w:id="83" w:name="__Fieldmark__458_1122459310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ročné účtovné závierky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 tri predchádzajúce, bezprostredne po sebe idúce zdaňovacie obdobia (vrátane poznámok), ktoré sú zhodné s ročnými účtovnými závierkami a poznámkami, doručenými správcovi dane a uloženými v registri podľa Zákona č. 431/2002 Z.z. o účtovníctve v znení neskorších predpiso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473_1122459310"/>
            <w:bookmarkStart w:id="85" w:name="__Fieldmark__473_1122459310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476_1122459310"/>
            <w:bookmarkStart w:id="87" w:name="__Fieldmark__476_1122459310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yhlásenie žiadateľ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483_1122459310"/>
            <w:bookmarkStart w:id="89" w:name="__Fieldmark__483_1122459310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486_1122459310"/>
            <w:bookmarkStart w:id="91" w:name="__Fieldmark__486_1122459310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štruktúra krátkodobých záväzkov a pohľadáv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 obchodného styku k ultimu bezprostredne predchádzajúceho zdaňovacieho obdobia (pozri vzor k príloh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493_1122459310"/>
            <w:bookmarkStart w:id="93" w:name="__Fieldmark__493_1122459310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496_1122459310"/>
            <w:bookmarkStart w:id="95" w:name="__Fieldmark__496_1122459310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dnikatelský zámer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pozri vzor k prílohe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základná charakteristika súčasného stavu spoloč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opis podnikateľského zámeru (projekt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506_1122459310"/>
            <w:bookmarkStart w:id="97" w:name="__Fieldmark__506_1122459310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509_1122459310"/>
            <w:bookmarkStart w:id="99" w:name="__Fieldmark__509_1122459310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nančný plán projektu (cash-flow) po dobu splatnosti úveru vrátane zapracovania úverovej zaťaženosti vyplývajúcej z požadovaného úveru, preukazujúci schopnosť splácania istiny a úrokov z úveru v dohodnutej výške a dohodnutom splátkovom kalendári (pozri vzor k príloh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515_1122459310"/>
            <w:bookmarkStart w:id="101" w:name="__Fieldmark__515_1122459310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518_1122459310"/>
            <w:bookmarkStart w:id="103" w:name="__Fieldmark__518_1122459310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cia účtovnej závier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na 5 nasledujúcich, bezprostredne po sebe idúcich zdaňovacích období so zapracovaným finančným plánom projekt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525_1122459310"/>
            <w:bookmarkStart w:id="105" w:name="__Fieldmark__525_1122459310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528_1122459310"/>
            <w:bookmarkStart w:id="107" w:name="__Fieldmark__528_1122459310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financujúcej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resp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iných finančných subjektov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 splácaní úverov a pôžičie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538_1122459310"/>
            <w:bookmarkStart w:id="109" w:name="__Fieldmark__538_1122459310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541_1122459310"/>
            <w:bookmarkStart w:id="111" w:name="__Fieldmark__541_1122459310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yhláse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žiadateľa, že predložil potvrdenia od všetkých bankových aj nebankových subjektov, u ktorých má vedené peňažné účty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viď vysvetlivky k prílohe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547_1122459310"/>
            <w:bookmarkStart w:id="113" w:name="__Fieldmark__547_1122459310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550_1122459310"/>
            <w:bookmarkStart w:id="115" w:name="__Fieldmark__550_1122459310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registra bankových úverov a záru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556_1122459310"/>
            <w:bookmarkStart w:id="117" w:name="__Fieldmark__556_1122459310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559_1122459310"/>
            <w:bookmarkStart w:id="119" w:name="__Fieldmark__559_1122459310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 ocenením nehnuteľností, ktoré budú predmetom záložného práva (nie starší ako 3 mesiace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568_1122459310"/>
            <w:bookmarkStart w:id="121" w:name="__Fieldmark__568_1122459310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571_1122459310"/>
            <w:bookmarkStart w:id="123" w:name="__Fieldmark__571_1122459310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predmetu záložného práva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stavba a pozemok pod stavbou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..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súp. číslo / parc. č. 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 obec ..................... k. ú. 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24" w:name="__Fieldmark__582_1122459310"/>
            <w:bookmarkStart w:id="125" w:name="__Fieldmark__582_1122459310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587_1122459310"/>
            <w:bookmarkStart w:id="127" w:name="__Fieldmark__587_1122459310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priľahlým pozemkom, cez ktoré je zabezpečený prístup k stavbe z verejnej komunikáci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arc. č. 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 obec ..................... k. ú. 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28" w:name="__Fieldmark__596_1122459310"/>
            <w:bookmarkStart w:id="129" w:name="__Fieldmark__596_1122459310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601_1122459310"/>
            <w:bookmarkStart w:id="131" w:name="__Fieldmark__601_1122459310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prípadne spoluvlastníkov nehnuteľnosti so zriadením záložného práva v prospech ŠFRB pred termínom otvorenia čerpacieho účtu (ak je nehnuteľnosť vo vlastníctve alebo spoluvlastníctve inej osoby ako žiadateľ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607_1122459310"/>
            <w:bookmarkStart w:id="133" w:name="__Fieldmark__607_1122459310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610_1122459310"/>
            <w:bookmarkStart w:id="135" w:name="__Fieldmark__610_1122459310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prípadne vlastníkov priľahlých pozemkov zabezpečujúcich prístup k stavbe z verejnej komunikácie so zriadením vecného bremena práva prechodu a prejazdu „in rem“ alebo zriadením záložného práva pred termínom otvorenia čerpacieho účt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616_1122459310"/>
            <w:bookmarkStart w:id="137" w:name="__Fieldmark__616_1122459310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619_1122459310"/>
            <w:bookmarkStart w:id="139" w:name="__Fieldmark__619_1122459310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edávajúceho o vymazaní ťarchy súvisiacej s obstaraním nájomných bytov splatením pohľadávky prostredníctvom úveru ŠFRB na kúpu predmetnej nehnuteľ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pri zabezpečení úveru súvisiacimi obstarávanými nájomnými bytm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628_1122459310"/>
            <w:bookmarkStart w:id="141" w:name="__Fieldmark__628_1122459310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631_1122459310"/>
            <w:bookmarkStart w:id="143" w:name="__Fieldmark__631_1122459310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riadením záložného práva na obstarávané nájomné byty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v prospech ŠFRB vrátane pozemku prislúchajúceho k jednotlivým  bytom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resp. spoluvlastníckeho podielu na pozemku prislúchajúcom k jednotlivým bytom</w:t>
            </w:r>
            <w:r>
              <w:rPr>
                <w:rFonts w:cs="Arial" w:ascii="Arial" w:hAnsi="Arial"/>
                <w:sz w:val="20"/>
                <w:lang w:val="sk-SK"/>
              </w:rPr>
              <w:t xml:space="preserve">  (pozemok pod bytovým domom) – pri kúpe technickej vybavenosti na základe zmluvy o budúcej kúpnej zmluv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641_1122459310"/>
            <w:bookmarkStart w:id="145" w:name="__Fieldmark__641_1122459310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644_1122459310"/>
            <w:bookmarkStart w:id="147" w:name="__Fieldmark__644_1122459310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preukazujúca poistenie nehnuteľnosti pre prípad následkov živelných udalostí vrátane potvrdenia o úhrade poistné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652_1122459310"/>
            <w:bookmarkStart w:id="149" w:name="__Fieldmark__652_1122459310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655_1122459310"/>
            <w:bookmarkStart w:id="151" w:name="__Fieldmark__655_1122459310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lebo 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bankovou zárukou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alebo zmluva o</w:t>
            </w:r>
            <w:r>
              <w:rPr>
                <w:rFonts w:cs="Arial" w:ascii="Arial" w:hAnsi="Arial"/>
                <w:sz w:val="20"/>
                <w:lang w:val="sk-SK"/>
              </w:rPr>
              <w:t xml:space="preserve"> poskytnutí bankovej záru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2" w:name="__Fieldmark__666_1122459310"/>
            <w:bookmarkStart w:id="153" w:name="__Fieldmark__666_1122459310"/>
            <w:bookmarkEnd w:id="1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4" w:name="__Fieldmark__669_1122459310"/>
            <w:bookmarkStart w:id="155" w:name="__Fieldmark__669_1122459310"/>
            <w:bookmarkEnd w:id="1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zákona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56" w:name="__Fieldmark__678_1122459310"/>
            <w:bookmarkStart w:id="157" w:name="__Fieldmark__678_1122459310"/>
            <w:bookmarkEnd w:id="157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682_1122459310"/>
            <w:bookmarkStart w:id="159" w:name="__Fieldmark__682_1122459310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60" w:name="__Fieldmark__690_1122459310"/>
            <w:bookmarkStart w:id="161" w:name="__Fieldmark__690_1122459310"/>
            <w:bookmarkEnd w:id="16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694_1122459310"/>
            <w:bookmarkStart w:id="163" w:name="__Fieldmark__694_1122459310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64" w:name="__Fieldmark__702_1122459310"/>
            <w:bookmarkStart w:id="165" w:name="__Fieldmark__702_1122459310"/>
            <w:bookmarkEnd w:id="16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706_1122459310"/>
            <w:bookmarkStart w:id="167" w:name="__Fieldmark__706_1122459310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tvrdenie príslušného konkurzného súdu preukazujúcim, že žiadateľ </w:t>
            </w:r>
            <w:r>
              <w:rPr>
                <w:rFonts w:cs="Arial" w:ascii="Arial" w:hAnsi="Arial"/>
                <w:b/>
                <w:lang w:val="sk-SK"/>
              </w:rPr>
              <w:t>nie je</w:t>
            </w:r>
            <w:r>
              <w:rPr>
                <w:rFonts w:cs="Arial" w:ascii="Arial" w:hAnsi="Arial"/>
                <w:lang w:val="sk-SK"/>
              </w:rPr>
              <w:t xml:space="preserve"> v reštrukturalizácii alebo v konkurze alebo nebol proti nemu zamietnutý návrh na vyhlásenie konkurzu pre nedostatok majetku (max. 3 mesiac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(</w:t>
            </w:r>
            <w:r>
              <w:rPr>
                <w:rFonts w:cs="Arial" w:ascii="Arial" w:hAnsi="Arial"/>
                <w:b/>
                <w:lang w:val="sk-SK"/>
              </w:rPr>
              <w:t>4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715_1122459310"/>
            <w:bookmarkStart w:id="169" w:name="__Fieldmark__715_1122459310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718_1122459310"/>
            <w:bookmarkStart w:id="171" w:name="__Fieldmark__718_1122459310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pozri vzor k príloh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728_1122459310"/>
            <w:bookmarkStart w:id="173" w:name="__Fieldmark__728_1122459310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734_1122459310"/>
            <w:bookmarkStart w:id="175" w:name="__Fieldmark__734_1122459310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  <w:t>Vysvetlivky k typu dokladu: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>1.           originál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ind w:left="705" w:hanging="705"/>
        <w:rPr>
          <w:i/>
          <w:i/>
          <w:color w:val="2E74B5"/>
          <w:sz w:val="18"/>
          <w:szCs w:val="18"/>
        </w:rPr>
      </w:pPr>
      <w:r>
        <w:rPr>
          <w:i/>
          <w:iCs/>
          <w:sz w:val="18"/>
          <w:szCs w:val="18"/>
          <w:lang w:val="sk-SK"/>
        </w:rPr>
        <w:t>3.           </w:t>
      </w:r>
      <w:r>
        <w:rPr>
          <w:b/>
          <w:i/>
          <w:iCs/>
          <w:color w:val="2E74B5"/>
          <w:sz w:val="18"/>
          <w:szCs w:val="18"/>
          <w:lang w:val="sk-SK"/>
        </w:rPr>
        <w:t xml:space="preserve">zamestnanec OÚ overí doklad v informačnom systéme verejnej správy, doplní uvedené údaje a vyznačí splnenie požiadavky. </w:t>
      </w:r>
      <w:r>
        <w:rPr>
          <w:b/>
          <w:i/>
          <w:color w:val="2E74B5"/>
          <w:sz w:val="18"/>
          <w:szCs w:val="18"/>
          <w:lang w:val="sk-SK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/>
        </w:rPr>
        <w:t>informačného systému VS</w:t>
      </w:r>
      <w:r>
        <w:rPr>
          <w:b/>
          <w:i/>
          <w:color w:val="2E74B5"/>
          <w:sz w:val="18"/>
          <w:szCs w:val="18"/>
          <w:lang w:val="sk-SK"/>
        </w:rPr>
        <w:t xml:space="preserve"> pripojí k žiadosti ako jej elektronickú prílohu.</w:t>
      </w:r>
      <w:r>
        <w:rPr>
          <w:b/>
          <w:i/>
          <w:color w:val="FF0000"/>
          <w:sz w:val="18"/>
          <w:szCs w:val="18"/>
          <w:lang w:val="sk-SK"/>
        </w:rPr>
        <w:t xml:space="preserve">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4.           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tru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>6.           kontrola dokladov povereným zamestnacom ŠFRB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>7.           správne označte krížikom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11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Meno overovateľa žiad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okresného úradu v sídle kraja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9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ým žiadateľom je právnická osoba podľa § 7, ods. 1, písm. g) zákona č. 150/2013 Z.z. o Štátnom fonde rozvoja bývania v znení neskorších predpisov, ktorá má sídlo na území Slovenskej republiky a vznikla aspoň päť rokov pred podaním žiadosti.</w:t>
      </w:r>
    </w:p>
    <w:p>
      <w:pPr>
        <w:pStyle w:val="Normal"/>
        <w:tabs>
          <w:tab w:val="clear" w:pos="709"/>
          <w:tab w:val="left" w:pos="110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Príloha 14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Kúpna zmluva</w:t>
      </w:r>
      <w:r>
        <w:rPr>
          <w:rFonts w:cs="Arial" w:ascii="Arial" w:hAnsi="Arial"/>
          <w:sz w:val="20"/>
          <w:szCs w:val="20"/>
          <w:lang w:val="sk-SK"/>
        </w:rPr>
        <w:t xml:space="preserve">  musí obsahovať najmä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predávajúceho (stavebníka uvedeného v kolaudačnom rozhodnutí)  a kupujúceho (žiadateľa)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kúpna cena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–  musí byť záväzná a nemenná, uvedená bez DPH a vrátane DPH</w:t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na kúpu bytového domu alebo jednotlivých bytov a príslušnú technickú vybavenosť uzavretá jedna spoločná kúpna zmluva alebo zmluva o budúcej kúpnej zmluve, kúpna cena za predmet kúpy sa uvedie v členení cena za bytový dom/byty a cena za technickú vybavenosť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záväzok predávajúceho odovzdať predmet kúpnej zmluvy a previesť vlastnícke právo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äzok kupujúceho zaplatiť kúpnu cenu a prevziať predmet kúpy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sne špecifikovať platobné podmienky 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čet, na ktorý bude kúpna cena poukázaná (</w:t>
      </w:r>
      <w:r>
        <w:rPr>
          <w:rFonts w:cs="Arial" w:ascii="Arial" w:hAnsi="Arial"/>
          <w:bCs/>
          <w:sz w:val="20"/>
          <w:szCs w:val="20"/>
          <w:lang w:val="sk-SK"/>
        </w:rPr>
        <w:t>rovnaké číslo účtu bude uvedené aj na prísľube financujúcej banky o vymazaní ťarchy, ak splatenie jej pohľadávky bude zrealizované kúpou z úveru zo ŠFRB)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prevodu kupovanej nehnuteľnosti  (realizácia vkladu do katastra nehnuteľností)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kúpnej zmluvy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5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udúci predávajúci musí byť zhotoviteľom stavby technickej vybavenosti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Zmluva o budúcej kúpnej zmluve musí obsahovať min. požiadavky uvedené v prílohe č. 14 – kúpna zmluva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a nasledujúce</w:t>
      </w:r>
      <w:r>
        <w:rPr>
          <w:rFonts w:cs="Arial" w:ascii="Arial" w:hAnsi="Arial"/>
          <w:color w:val="000000"/>
          <w:sz w:val="20"/>
          <w:szCs w:val="20"/>
          <w:lang w:val="sk-SK"/>
        </w:rPr>
        <w:t>:</w:t>
      </w:r>
    </w:p>
    <w:p>
      <w:pPr>
        <w:pStyle w:val="Normal"/>
        <w:overflowPunct w:val="tru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- záväzok zhotoviť stavbu v súlade s podmienkami zákona o ŠFRB</w:t>
      </w:r>
    </w:p>
    <w:p>
      <w:pPr>
        <w:pStyle w:val="Normal"/>
        <w:overflowPunct w:val="tru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- záväzok uzatvoriť riadnu kúpnu zmluvu do dohodnutého termínu, najneskôr do konca mesiaca august v druhom kalendárnom roku nasledujúcom po roku, v ktorom bola uzavretá zmluva o budúcej kúpnej zmluve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- </w:t>
      </w: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vypracuje tabuľku podľa vzoru k prílohe č.16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u s vyčíslením obstarávacej ceny jednotlivých druhov technickej vybavenosti a výšky podpory zo ŠFRB môže vypracovať aj odborná osoba zhotoviteľa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daje v prílohe potvrdí žiadateľ o podporu zo ŠFRB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oskytnutie dotácie z MDV SR nie je možné 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starávacou cenou je cena dohodnutá v kúpnej zmluve alebo v zmluve o budúcej kúpnej zmluve. </w:t>
      </w:r>
      <w:r>
        <w:rPr>
          <w:rFonts w:cs="Arial" w:ascii="Arial" w:hAnsi="Arial"/>
          <w:sz w:val="20"/>
          <w:szCs w:val="20"/>
          <w:u w:val="single"/>
          <w:lang w:val="sk-SK"/>
        </w:rPr>
        <w:t>Cena pozemku sa do obstarávacej ceny nezapočítava</w:t>
      </w:r>
      <w:r>
        <w:rPr>
          <w:rFonts w:cs="Arial" w:ascii="Arial" w:hAnsi="Arial"/>
          <w:sz w:val="20"/>
          <w:szCs w:val="20"/>
          <w:lang w:val="sk-SK" w:eastAsia="sk-SK"/>
        </w:rPr>
        <w:t xml:space="preserve">. Do obstarávacej ceny obstarania technickej vybavenosti sa nezapočítavajú ani náklady na vodovodnú prípojku, kanalizačnú prípojku alebo garážové stojisko, ak sú tieto náklady zahrnuté v obstarávacej cene na obstaranie nájomného bytu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2239"/>
        <w:gridCol w:w="3402"/>
      </w:tblGrid>
      <w:tr>
        <w:trPr>
          <w:trHeight w:val="2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Typ technickej vybavenos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Výška max. úve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% z O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 xml:space="preserve">Výška max. úveru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 v € )</w:t>
            </w:r>
          </w:p>
        </w:tc>
      </w:tr>
      <w:tr>
        <w:trPr>
          <w:trHeight w:val="35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ý vodovod a vodovodná prípoj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650 € / byt</w:t>
            </w:r>
          </w:p>
        </w:tc>
      </w:tr>
      <w:tr>
        <w:trPr>
          <w:trHeight w:val="41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á kanalizácia a kanalizačná prípoj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860 € / byt</w:t>
            </w:r>
          </w:p>
        </w:tc>
      </w:tr>
      <w:tr>
        <w:trPr>
          <w:trHeight w:val="41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Čistiareň odpadových vôd (ČOV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14 000 € / ČOV</w:t>
            </w:r>
          </w:p>
        </w:tc>
      </w:tr>
      <w:tr>
        <w:trPr>
          <w:trHeight w:val="4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iestna komuniká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870 € / byt</w:t>
            </w:r>
          </w:p>
        </w:tc>
      </w:tr>
      <w:tr>
        <w:trPr>
          <w:trHeight w:val="58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Odstavná ploch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vrátane príjazdu z miestnej komunikáci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390 € / byt</w:t>
            </w:r>
          </w:p>
        </w:tc>
      </w:tr>
      <w:tr>
        <w:trPr>
          <w:trHeight w:val="38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Garážové stojisk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6 000 € / byt</w:t>
            </w:r>
          </w:p>
        </w:tc>
      </w:tr>
    </w:tbl>
    <w:p>
      <w:pPr>
        <w:pStyle w:val="Normal"/>
        <w:spacing w:lineRule="auto" w:line="276" w:before="144" w:after="0"/>
        <w:jc w:val="both"/>
        <w:rPr>
          <w:rFonts w:ascii="Arial" w:hAnsi="Arial" w:cs="Arial"/>
          <w:bCs/>
          <w:sz w:val="20"/>
          <w:szCs w:val="20"/>
          <w:lang w:val="sk-SK" w:eastAsia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 w:eastAsia="sk-SK"/>
        </w:rPr>
        <w:t>Upozornenie:</w:t>
      </w:r>
      <w:r>
        <w:rPr>
          <w:rFonts w:cs="Arial" w:ascii="Arial" w:hAnsi="Arial"/>
          <w:bCs/>
          <w:sz w:val="20"/>
          <w:szCs w:val="20"/>
          <w:lang w:val="sk-SK" w:eastAsia="sk-SK"/>
        </w:rPr>
        <w:t xml:space="preserve"> 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 w:eastAsia="sk-SK"/>
        </w:rPr>
        <w:t xml:space="preserve">K obstarávanému nájomnému bytu možno poskytnúť podporu len </w:t>
      </w:r>
      <w:r>
        <w:rPr>
          <w:rFonts w:cs="Arial" w:ascii="Arial" w:hAnsi="Arial"/>
          <w:bCs/>
          <w:i/>
          <w:sz w:val="20"/>
          <w:szCs w:val="20"/>
          <w:u w:val="single"/>
          <w:lang w:val="sk-SK" w:eastAsia="sk-SK"/>
        </w:rPr>
        <w:t>na jeden</w:t>
      </w:r>
      <w:r>
        <w:rPr>
          <w:rFonts w:cs="Arial" w:ascii="Arial" w:hAnsi="Arial"/>
          <w:bCs/>
          <w:i/>
          <w:sz w:val="20"/>
          <w:szCs w:val="20"/>
          <w:lang w:val="sk-SK" w:eastAsia="sk-SK"/>
        </w:rPr>
        <w:t xml:space="preserve"> z nasledovných druhov technickej vybavenosti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i/>
          <w:i/>
          <w:sz w:val="20"/>
          <w:szCs w:val="20"/>
          <w:lang w:val="sk-SK" w:eastAsia="sk-SK"/>
        </w:rPr>
      </w:pPr>
      <w:r>
        <w:rPr>
          <w:rFonts w:cs="Arial" w:ascii="Arial" w:hAnsi="Arial"/>
          <w:i/>
          <w:sz w:val="20"/>
          <w:szCs w:val="20"/>
          <w:lang w:val="sk-SK" w:eastAsia="sk-SK"/>
        </w:rPr>
        <w:t xml:space="preserve">odstavná plocha vybudovaná pri obstarávanom nájomnom byte vrátane príjazdu k odstavnej ploche z miestnej komunikácie </w:t>
      </w:r>
      <w:r>
        <w:rPr>
          <w:rFonts w:cs="Arial" w:ascii="Arial" w:hAnsi="Arial"/>
          <w:i/>
          <w:sz w:val="20"/>
          <w:szCs w:val="20"/>
          <w:u w:val="single"/>
          <w:lang w:val="sk-SK" w:eastAsia="sk-SK"/>
        </w:rPr>
        <w:t>aleb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garážové stojisko určené ako priestor v bytovom dome alebo v polyfunkčnom dome na odstavenie motorového vozidl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Celková suma úveru pre všetky typy technickej vybavenosti spolu nesmie presiahnuť 12 000,- € na jeden obstarávaný nájomný byt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udúci predávajúci musí byť zhotoviteľom stavby. Podľa výpisu z OR alebo živnostenského registra musí mať zhotoviteľ na zhotovovanie stavieb tohto druhu oprávnenie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16"/>
          <w:szCs w:val="16"/>
          <w:lang w:val="sk-SK"/>
        </w:rPr>
      </w:pPr>
      <w:r>
        <w:rPr>
          <w:rFonts w:cs="Arial" w:ascii="Arial" w:hAnsi="Arial"/>
          <w:b/>
          <w:strike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, 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žiadostiam podávaných v roku </w:t>
      </w:r>
      <w:r>
        <w:rPr>
          <w:rFonts w:cs="Arial" w:ascii="Arial" w:hAnsi="Arial"/>
          <w:b/>
          <w:color w:val="365F91" w:themeColor="accent1" w:themeShade="bf"/>
          <w:sz w:val="20"/>
          <w:szCs w:val="20"/>
          <w:lang w:val="sk-SK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redkladá žiadateľ daňové priznania, účtovné závierky a poznámky k účtovným závierkám </w:t>
      </w:r>
      <w:r>
        <w:rPr>
          <w:rFonts w:cs="Arial" w:ascii="Arial" w:hAnsi="Arial"/>
          <w:b/>
          <w:color w:val="365F91" w:themeColor="accent1" w:themeShade="bf"/>
          <w:sz w:val="20"/>
          <w:szCs w:val="20"/>
          <w:lang w:val="sk-SK"/>
        </w:rPr>
        <w:t>za roky 2017, 2018 a 2019</w:t>
      </w:r>
      <w:r>
        <w:rPr>
          <w:rFonts w:cs="Arial" w:ascii="Arial" w:hAnsi="Arial"/>
          <w:sz w:val="20"/>
          <w:szCs w:val="20"/>
          <w:lang w:val="sk-SK"/>
        </w:rPr>
        <w:t>,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podľa lehôt splatnosti (pozri vzor k prílohe)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ListParagraph"/>
        <w:spacing w:lineRule="auto" w:line="276"/>
        <w:ind w:left="1069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nikateľský zámer vypracovať podľa vzoru k prílohe s osnovou: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opis podnikateľského zámeru (projekt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mer podpisuje štatutárny zástupca žiadateľa.</w:t>
      </w:r>
    </w:p>
    <w:p>
      <w:pPr>
        <w:pStyle w:val="ListParagraph"/>
        <w:spacing w:lineRule="auto" w:line="276"/>
        <w:ind w:left="1069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ý plán projektu (cash-flow) vypracovať podľa vysvetliviek v prílohe č. 35 a podpísať štatutárnymi zástupcami žiadateľa. Nejedná sa o finančný plán celej spoločnosti s jej doterajšou činnosťou, ale finančný plán podnikateľského zámeru, ktorý je predmetom tejto žiadosti o podporu zo ŠFRB. Je potrebné predložiť záložky Finančný plán a Rozpis nákladových položiek podpísané štatutárnymi zástupcami žiadateľa.</w:t>
      </w:r>
    </w:p>
    <w:p>
      <w:pPr>
        <w:pStyle w:val="ListParagraph"/>
        <w:spacing w:lineRule="auto" w:line="276"/>
        <w:ind w:left="1069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jekciu účtovnej závierky je potrebné vypracovať na celú podnikateľskú činnosť, ktorú bude spoločnosť vykonávať </w:t>
      </w:r>
      <w:r>
        <w:rPr>
          <w:rFonts w:cs="Arial" w:ascii="Arial" w:hAnsi="Arial"/>
          <w:sz w:val="20"/>
          <w:szCs w:val="20"/>
          <w:u w:val="single"/>
          <w:lang w:val="sk-SK"/>
        </w:rPr>
        <w:t>v nasledujúcich piatich rokoch</w:t>
      </w:r>
      <w:r>
        <w:rPr>
          <w:rFonts w:cs="Arial" w:ascii="Arial" w:hAnsi="Arial"/>
          <w:sz w:val="20"/>
          <w:szCs w:val="20"/>
          <w:lang w:val="sk-SK"/>
        </w:rPr>
        <w:t xml:space="preserve"> už so zapracovaným podnikateľským zámerom, ktorý je predmetom žiadosti o podporu zo ŠFRB.</w:t>
      </w:r>
    </w:p>
    <w:p>
      <w:pPr>
        <w:pStyle w:val="ListParagraph"/>
        <w:spacing w:lineRule="auto" w:line="276"/>
        <w:ind w:left="1069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o splácaní úverov a pôžičiek financujúcej banky, resp. od iných bankových a nebankových subjektov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ak má žiadateľ úver v inej banke predloží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  <w:lang w:val="sk-SK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egistra bankových úverov a záruk</w:t>
      </w:r>
      <w:r>
        <w:rPr>
          <w:rFonts w:cs="Arial" w:ascii="Arial" w:hAnsi="Arial"/>
          <w:sz w:val="20"/>
          <w:szCs w:val="20"/>
          <w:lang w:val="sk-SK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nasledovné nehnuteľnost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upovaná nehnuteľnosť (obstarávané nájomné byty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žiadateľa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 inej osoby ako žiadateľa 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/>
        </w:rPr>
        <w:t>Iné nehnuteľnosti</w:t>
      </w:r>
      <w:r>
        <w:rPr>
          <w:rFonts w:cs="Arial" w:ascii="Arial" w:hAnsi="Arial"/>
          <w:sz w:val="20"/>
          <w:szCs w:val="20"/>
          <w:lang w:val="sk-SK"/>
        </w:rPr>
        <w:t xml:space="preserve">  slúžia len na </w:t>
      </w:r>
      <w:r>
        <w:rPr>
          <w:rFonts w:cs="Arial" w:ascii="Arial" w:hAnsi="Arial"/>
          <w:b/>
          <w:sz w:val="20"/>
          <w:szCs w:val="20"/>
          <w:lang w:val="sk-SK"/>
        </w:rPr>
        <w:t>dočasné zabezpečenie</w:t>
      </w:r>
      <w:r>
        <w:rPr>
          <w:rFonts w:cs="Arial" w:ascii="Arial" w:hAnsi="Arial"/>
          <w:sz w:val="20"/>
          <w:szCs w:val="20"/>
          <w:lang w:val="sk-SK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o kolaudácii budú predmetom zabezpečenia obstarávané nájomné byty vrátane pozemku</w:t>
      </w:r>
      <w:r>
        <w:rPr>
          <w:rFonts w:cs="Arial" w:ascii="Arial" w:hAnsi="Arial"/>
          <w:sz w:val="20"/>
          <w:szCs w:val="20"/>
          <w:lang w:val="sk-SK"/>
        </w:rPr>
        <w:t xml:space="preserve"> pod bytovým, polyfunkčným alebo rodinným domom, ktoré slúžia ako zabezpečenie počas celej doby splatnosti úve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tými istými nehnuteľnosťami už zabezpečený úver na obstaranie nájomných bytov, prípadne kúpu pozemku, hodnota zabezpečenia musí byť min. vo výške 1,3 násobku výšky všetkých úver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hodnota nájomných bytov vrátane pozemku pod budovou nie je dostatočná na krytie úveru, zostane v platnosti naďalej aj dočasné zabezpečenie, prípadne sa úver môže zabezpečiť ďalšou vhodnou nehnuteľnosťou (napr. pozemkami pod obstarávanou technickou vybavenosťou)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bez nepovolených tiarch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krem tiarch povolených v zmysle osobitných predpisov akceptuje ŠFRB na obstarávaných nájomných bytoch jedine záložné právo  financujúcej banky predávajúceho súvisiace s obstaraním nájomných bytov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tvrdenie z banky predávajúceho musí obsahovať najmä tieto údaje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  </w:t>
      </w:r>
      <w:r>
        <w:rPr>
          <w:rFonts w:cs="Arial" w:ascii="Arial" w:hAnsi="Arial"/>
          <w:i/>
          <w:sz w:val="20"/>
          <w:szCs w:val="20"/>
          <w:lang w:val="sk-SK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súhlas banky s pristúpením ŠFRB ako záložného veriteľa v prvom </w:t>
      </w:r>
      <w:r>
        <w:rPr>
          <w:rFonts w:cs="Arial" w:ascii="Arial" w:hAnsi="Arial"/>
          <w:i/>
          <w:sz w:val="20"/>
          <w:szCs w:val="20"/>
          <w:lang w:val="sk-SK"/>
        </w:rPr>
        <w:t xml:space="preserve">rade, do doby zriadenia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  </w:t>
      </w:r>
      <w:r>
        <w:rPr>
          <w:rFonts w:cs="Arial" w:ascii="Arial" w:hAnsi="Arial"/>
          <w:i/>
          <w:sz w:val="20"/>
          <w:szCs w:val="20"/>
          <w:lang w:val="sk-SK"/>
        </w:rPr>
        <w:t>záložného práva 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8"/>
          <w:szCs w:val="8"/>
          <w:lang w:val="sk-SK"/>
        </w:rPr>
      </w:pPr>
      <w:r>
        <w:rPr>
          <w:rFonts w:cs="Arial" w:ascii="Arial" w:hAnsi="Arial"/>
          <w:i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Zabezpečenie záväzku v prípade podania žiadosti na kúpu technickej vybavenosti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na základe zmluvy o budúcej kúpnej zmluve</w:t>
      </w:r>
      <w:r>
        <w:rPr>
          <w:rFonts w:cs="Arial" w:ascii="Arial" w:hAnsi="Arial"/>
          <w:b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a technická vybavenosť obstaráva zmluvou o budúcej kúpnej zmluve, nie je potrebné k podaniu žiadosti dokladovať zabezpečenie záväzkov. Žiadateľ ale predloží písomný súhlas štatutárneho orgánu žiadateľa, v ktorom ako predmet záložného práva poskytuje súvisiace obstarávané nájomné byty vrátane pozemku pod bytovým domom, resp. spoluvlastnícke podiely na pozemku prislúchajúce k jednotlivým bytom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istnú zmluvu dokladujúcu poistenie nehnuteľnosti pre prípad následkov živelných udalostí žiadateľ dokladuje v prípade, že nehnuteľnosť (stavba, budova)  je už poistená. V prípade priznania podpory je potrebné  uzavretú poistnú zmluvu predložiť najneskôr pred otvorením čerpacieho účtu. 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</w:t>
      </w:r>
      <w:bookmarkStart w:id="176" w:name="_GoBack"/>
      <w:bookmarkEnd w:id="176"/>
      <w:r>
        <w:rPr>
          <w:rFonts w:cs="Arial" w:ascii="Arial" w:hAnsi="Arial"/>
          <w:sz w:val="20"/>
          <w:szCs w:val="20"/>
          <w:lang w:val="sk-SK"/>
        </w:rPr>
        <w:t xml:space="preserve">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2"/>
          <w:szCs w:val="12"/>
          <w:lang w:val="sk-SK"/>
        </w:rPr>
        <w:t xml:space="preserve">                           </w:t>
      </w:r>
      <w:r>
        <w:rPr>
          <w:rFonts w:cs="Arial" w:ascii="Arial" w:hAnsi="Arial"/>
          <w:color w:val="000000"/>
          <w:sz w:val="12"/>
          <w:szCs w:val="12"/>
          <w:lang w:val="sk-SK"/>
        </w:rPr>
        <w:t xml:space="preserve">                                           </w:t>
      </w:r>
      <w:r>
        <w:rPr>
          <w:rFonts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2E74B5"/>
          <w:sz w:val="20"/>
          <w:szCs w:val="20"/>
          <w:u w:val="single"/>
          <w:lang w:val="sk-SK"/>
        </w:rPr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  <w:lang w:val="sk-SK"/>
        </w:rPr>
        <w:t>Ak žiadateľ podáva viacero žiad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>, dokl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vkladá do prvej žiadosti. Do ostatných žiadostí môže vložiť ich fotokópie. Zamestnanec OÚ vyznačí na fotokópii zhodu, a zároveň uvedie odvolávku na číslo žiadosti, do ktorej sa originály dokladov vložili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TV-kúpa_01_2020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8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TV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lang w:val="sk-SK"/>
      </w:rPr>
    </w:pPr>
    <w:r>
      <w:rPr>
        <w:rFonts w:cs="Arial" w:ascii="Arial" w:hAnsi="Arial"/>
        <w:b/>
        <w:color w:val="808080"/>
        <w:lang w:val="sk-SK"/>
      </w:rPr>
      <w:t>Štátny fond rozvoja bývan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333625" cy="885825"/>
                <wp:effectExtent l="0" t="0" r="0" b="0"/>
                <wp:docPr id="2" name="Obrázok 2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  <w:r>
      <w:rPr/>
      <w:tab/>
    </w:r>
    <w:r>
      <w:rPr>
        <w:rFonts w:cs="Arial" w:ascii="Arial" w:hAnsi="Arial"/>
        <w:sz w:val="20"/>
        <w:szCs w:val="20"/>
      </w:rPr>
      <w:t>Platí od 1. 1. 2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d614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7d614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7d614c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2a127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7d614c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7d614c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7d614c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rsid w:val="007d614c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qFormat/>
    <w:rsid w:val="007d614c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qFormat/>
    <w:rsid w:val="007d614c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qFormat/>
    <w:rsid w:val="007d614c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ZkladntextChar" w:customStyle="1">
    <w:name w:val="Základný text Char"/>
    <w:qFormat/>
    <w:rsid w:val="007d614c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7d614c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7d614c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Nadpis1Char" w:customStyle="1">
    <w:name w:val="Nadpis 1 Char"/>
    <w:qFormat/>
    <w:rsid w:val="007d614c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semiHidden/>
    <w:qFormat/>
    <w:rsid w:val="007d614c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PtaChar" w:customStyle="1">
    <w:name w:val="Päta Char"/>
    <w:uiPriority w:val="99"/>
    <w:qFormat/>
    <w:rsid w:val="007d614c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Nadpis4Char" w:customStyle="1">
    <w:name w:val="Nadpis 4 Char"/>
    <w:semiHidden/>
    <w:qFormat/>
    <w:rsid w:val="007d614c"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 w:eastAsia="cs-CZ"/>
    </w:rPr>
  </w:style>
  <w:style w:type="character" w:styleId="Nadpis3Char" w:customStyle="1">
    <w:name w:val="Nadpis 3 Char"/>
    <w:semiHidden/>
    <w:qFormat/>
    <w:rsid w:val="007d614c"/>
    <w:rPr>
      <w:rFonts w:ascii="Cambria" w:hAnsi="Cambria" w:eastAsia="Times New Roman" w:cs="Times New Roman"/>
      <w:b/>
      <w:bCs/>
      <w:color w:val="4F81BD"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7d614c"/>
    <w:rPr/>
  </w:style>
  <w:style w:type="character" w:styleId="HlavikaChar" w:customStyle="1">
    <w:name w:val="Hlavička Char"/>
    <w:link w:val="Header"/>
    <w:uiPriority w:val="99"/>
    <w:qFormat/>
    <w:rsid w:val="00733296"/>
    <w:rPr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733296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176308"/>
    <w:rPr>
      <w:color w:val="0000FF"/>
      <w:u w:val="single"/>
    </w:rPr>
  </w:style>
  <w:style w:type="character" w:styleId="Nadpis4Char1" w:customStyle="1">
    <w:name w:val="Nadpis 4 Char1"/>
    <w:link w:val="Heading4"/>
    <w:semiHidden/>
    <w:qFormat/>
    <w:rsid w:val="002a127c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31320b"/>
    <w:rPr>
      <w:sz w:val="16"/>
      <w:szCs w:val="16"/>
    </w:rPr>
  </w:style>
  <w:style w:type="character" w:styleId="TextkomentraChar" w:customStyle="1">
    <w:name w:val="Text komentára Char"/>
    <w:link w:val="Annotationtext"/>
    <w:qFormat/>
    <w:rsid w:val="0031320b"/>
    <w:rPr>
      <w:lang w:val="cs-CZ" w:eastAsia="cs-CZ"/>
    </w:rPr>
  </w:style>
  <w:style w:type="character" w:styleId="PredmetkomentraChar" w:customStyle="1">
    <w:name w:val="Predmet komentára Char"/>
    <w:link w:val="Annotationsubject"/>
    <w:uiPriority w:val="99"/>
    <w:qFormat/>
    <w:rsid w:val="0031320b"/>
    <w:rPr>
      <w:b/>
      <w:bCs/>
      <w:lang w:val="cs-CZ" w:eastAsia="cs-CZ"/>
    </w:rPr>
  </w:style>
  <w:style w:type="character" w:styleId="TextbublinyChar" w:customStyle="1">
    <w:name w:val="Text bubliny Char"/>
    <w:link w:val="BalloonText"/>
    <w:qFormat/>
    <w:rsid w:val="0031320b"/>
    <w:rPr>
      <w:rFonts w:ascii="Tahoma" w:hAnsi="Tahoma" w:cs="Tahoma"/>
      <w:sz w:val="16"/>
      <w:szCs w:val="16"/>
      <w:lang w:val="cs-CZ" w:eastAsia="cs-CZ"/>
    </w:rPr>
  </w:style>
  <w:style w:type="character" w:styleId="TruktradokumentuChar" w:customStyle="1">
    <w:name w:val="Štruktúra dokumentu Char"/>
    <w:link w:val="DocumentMap"/>
    <w:qFormat/>
    <w:rsid w:val="00a94286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614c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d614c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d614c"/>
    <w:pPr>
      <w:tabs>
        <w:tab w:val="clear" w:pos="709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qFormat/>
    <w:rsid w:val="007d614c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rsid w:val="007d614c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qFormat/>
    <w:rsid w:val="007d614c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7d61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d7f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127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3132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1320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320b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0000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TruktradokumentuChar"/>
    <w:qFormat/>
    <w:rsid w:val="00a94286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3329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08DE55-3312-4F03-ACCA-F3367E03A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1</Pages>
  <Words>3416</Words>
  <Characters>19474</Characters>
  <CharactersWithSpaces>22845</CharactersWithSpaces>
  <Paragraphs>45</Paragraphs>
  <Company>S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3:00Z</dcterms:created>
  <dc:creator>simlovicova</dc:creator>
  <dc:description/>
  <dc:language>en-US</dc:language>
  <cp:lastModifiedBy>Vosyková Marta</cp:lastModifiedBy>
  <cp:lastPrinted>2014-11-26T11:17:00Z</cp:lastPrinted>
  <dcterms:modified xsi:type="dcterms:W3CDTF">2020-04-03T11:20:00Z</dcterms:modified>
  <cp:revision>92</cp:revision>
  <dc:subject/>
  <dc:title>Obnova bytovej bud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