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poskytnutie podpory v súlade so zákonom č. 150/2013 Z. z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Štátnom fonde rozvoja bývania v znení neskorších predpisov</w:t>
      </w:r>
      <w:r>
        <w:rPr>
          <w:rFonts w:cs="Arial" w:ascii="Arial" w:hAnsi="Arial"/>
          <w:sz w:val="18"/>
          <w:szCs w:val="18"/>
        </w:rPr>
        <w:t xml:space="preserve"> 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 xml:space="preserve">Fyzická osoba - mladomanželi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Fyzická osoba podľa § 7 ods. 1 písm. a) zákon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1134"/>
        <w:gridCol w:w="1134"/>
        <w:gridCol w:w="709"/>
        <w:gridCol w:w="1701"/>
        <w:gridCol w:w="1064"/>
        <w:gridCol w:w="567"/>
        <w:gridCol w:w="70"/>
      </w:tblGrid>
      <w:tr>
        <w:trPr>
          <w:trHeight w:val="397" w:hRule="atLeast"/>
        </w:trPr>
        <w:tc>
          <w:tcPr>
            <w:tcW w:w="609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</w:p>
        </w:tc>
        <w:tc>
          <w:tcPr>
            <w:tcW w:w="68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 1110    </w:t>
            </w:r>
            <w:r>
              <w:rPr>
                <w:rFonts w:cs="Arial" w:ascii="Arial" w:hAnsi="Arial"/>
                <w:sz w:val="18"/>
                <w:szCs w:val="18"/>
              </w:rPr>
              <w:t>výstavba bytu v bytovom dome (BD), polyfunkčnom dome (PoD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83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183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502427662"/>
            <w:bookmarkStart w:id="1" w:name="__Fieldmark__0_502427662"/>
            <w:bookmarkEnd w:id="1"/>
            <w:r/>
            <w:r>
              <w:rPr>
                <w:sz w:val="18"/>
                <w:spacing w:val="183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83"/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</w:p>
        </w:tc>
        <w:tc>
          <w:tcPr>
            <w:tcW w:w="6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 2410    </w:t>
            </w:r>
            <w:r>
              <w:rPr>
                <w:rFonts w:cs="Arial" w:ascii="Arial" w:hAnsi="Arial"/>
                <w:sz w:val="18"/>
                <w:szCs w:val="18"/>
              </w:rPr>
              <w:t>výstavba bytu v rodinnom dome (RD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83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183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502427662"/>
            <w:bookmarkStart w:id="3" w:name="__Fieldmark__1_502427662"/>
            <w:bookmarkEnd w:id="3"/>
            <w:r/>
            <w:r>
              <w:rPr>
                <w:sz w:val="18"/>
                <w:spacing w:val="183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83"/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mestského / miestne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418"/>
        <w:gridCol w:w="996"/>
        <w:gridCol w:w="2973"/>
      </w:tblGrid>
      <w:tr>
        <w:trPr>
          <w:trHeight w:val="25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 podpis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4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4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4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501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989"/>
        <w:gridCol w:w="1911"/>
        <w:gridCol w:w="540"/>
        <w:gridCol w:w="311"/>
        <w:gridCol w:w="709"/>
        <w:gridCol w:w="1206"/>
        <w:gridCol w:w="1203"/>
        <w:gridCol w:w="1632"/>
      </w:tblGrid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narodenia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usí </w:t>
            </w:r>
            <w:r>
              <w:rPr>
                <w:rFonts w:cs="Arial" w:ascii="Arial" w:hAnsi="Arial"/>
                <w:sz w:val="16"/>
                <w:szCs w:val="16"/>
              </w:rPr>
              <w:t>byť na území SR)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shd w:fill="F2F2F2" w:val="clear"/>
              </w:rPr>
            </w:pPr>
            <w:r>
              <w:rPr>
                <w:rFonts w:cs="Arial" w:ascii="Arial" w:hAnsi="Arial"/>
                <w:sz w:val="16"/>
                <w:szCs w:val="16"/>
                <w:shd w:fill="F2F2F2" w:val="clear"/>
              </w:rPr>
              <w:t>Štátna príslušnosť (</w:t>
            </w:r>
            <w:r>
              <w:rPr>
                <w:rFonts w:cs="Arial" w:ascii="Arial" w:hAnsi="Arial"/>
                <w:b/>
                <w:sz w:val="16"/>
                <w:szCs w:val="16"/>
                <w:shd w:fill="F2F2F2" w:val="clear"/>
              </w:rPr>
              <w:t xml:space="preserve">musí </w:t>
            </w:r>
            <w:r>
              <w:rPr>
                <w:rFonts w:cs="Arial" w:ascii="Arial" w:hAnsi="Arial"/>
                <w:sz w:val="16"/>
                <w:szCs w:val="16"/>
                <w:shd w:fill="F2F2F2" w:val="clear"/>
              </w:rPr>
              <w:t>byť občan EÚ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</w:tc>
      </w:tr>
      <w:tr>
        <w:trPr>
          <w:trHeight w:val="255" w:hRule="atLeast"/>
        </w:trPr>
        <w:tc>
          <w:tcPr>
            <w:tcW w:w="9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é údaje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doručenia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manželky/a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narodenia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musí</w:t>
            </w:r>
            <w:r>
              <w:rPr>
                <w:rFonts w:cs="Arial" w:ascii="Arial" w:hAnsi="Arial"/>
                <w:sz w:val="16"/>
                <w:szCs w:val="16"/>
              </w:rPr>
              <w:t xml:space="preserve"> byť na území SR)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Štátna príslušnosť (</w:t>
            </w:r>
            <w:r>
              <w:rPr>
                <w:rFonts w:cs="Arial" w:ascii="Arial" w:hAnsi="Arial"/>
                <w:b/>
                <w:sz w:val="16"/>
                <w:szCs w:val="16"/>
              </w:rPr>
              <w:t>nemusí</w:t>
            </w:r>
            <w:r>
              <w:rPr>
                <w:rFonts w:cs="Arial" w:ascii="Arial" w:hAnsi="Arial"/>
                <w:sz w:val="16"/>
                <w:szCs w:val="16"/>
              </w:rPr>
              <w:t xml:space="preserve"> byť občan EÚ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uzatvorenia manželstva</w:t>
            </w:r>
          </w:p>
        </w:tc>
        <w:tc>
          <w:tcPr>
            <w:tcW w:w="5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občianskeho preukazu / pobytového dokladu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 žiadateľa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 manželky/-a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MÚ</w:t>
            </w:r>
          </w:p>
        </w:tc>
        <w:tc>
          <w:tcPr>
            <w:tcW w:w="7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31" w:hRule="atLeast"/>
        </w:trPr>
        <w:tc>
          <w:tcPr>
            <w:tcW w:w="9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7048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.55pt;mso-position-vertical-relative:text;margin-left:27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41275</wp:posOffset>
                      </wp:positionV>
                      <wp:extent cx="2322830" cy="88328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8328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595959"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9.55pt;mso-wrap-distance-left:9.05pt;mso-wrap-distance-right:9.05pt;mso-wrap-distance-top:0pt;mso-wrap-distance-bottom:0pt;margin-top:3.25pt;mso-position-vertical-relative:text;margin-left:2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6985</wp:posOffset>
                      </wp:positionV>
                      <wp:extent cx="2329180" cy="889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8963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595959"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70.05pt;mso-wrap-distance-left:9.05pt;mso-wrap-distance-right:9.05pt;mso-wrap-distance-top:0pt;mso-wrap-distance-bottom:0pt;margin-top:0.55pt;mso-position-vertical-relative:text;margin-left:252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565150</wp:posOffset>
                      </wp:positionV>
                      <wp:extent cx="548640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8.45pt;mso-wrap-distance-left:9.05pt;mso-wrap-distance-right:9.05pt;mso-wrap-distance-top:0pt;mso-wrap-distance-bottom:0pt;margin-top:44.5pt;mso-position-vertical-relative:text;margin-left:34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40" w:top="396" w:footer="709" w:bottom="765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rPr/>
      </w:pPr>
      <w:r>
        <w:rPr/>
        <w:t>B: Podpora - účel a návrh výšky podpory</w:t>
      </w:r>
    </w:p>
    <w:tbl>
      <w:tblPr>
        <w:tblW w:w="9545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1654"/>
        <w:gridCol w:w="1701"/>
        <w:gridCol w:w="1843"/>
        <w:gridCol w:w="1701"/>
        <w:gridCol w:w="1418"/>
        <w:gridCol w:w="1228"/>
      </w:tblGrid>
      <w:tr>
        <w:trPr>
          <w:trHeight w:val="240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tarávacia 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v rokoch/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*</w:t>
            </w:r>
          </w:p>
        </w:tc>
      </w:tr>
      <w:tr>
        <w:trPr>
          <w:trHeight w:val="24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l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Časť úveru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2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1110</w:t>
            </w:r>
          </w:p>
          <w:p>
            <w:pPr>
              <w:pStyle w:val="Normal"/>
              <w:spacing w:lineRule="auto" w:line="276"/>
              <w:ind w:left="24" w:hanging="2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ýstavba bytu v BD, Po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15 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x. 15 rokov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%</w:t>
            </w:r>
          </w:p>
        </w:tc>
      </w:tr>
      <w:tr>
        <w:trPr>
          <w:trHeight w:val="12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13" w:hanging="5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13" w:hanging="5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d 15 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20 rokov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%</w:t>
            </w:r>
          </w:p>
        </w:tc>
      </w:tr>
      <w:tr>
        <w:trPr>
          <w:trHeight w:val="12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13" w:hanging="5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2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2410</w:t>
            </w:r>
          </w:p>
          <w:p>
            <w:pPr>
              <w:pStyle w:val="Normal"/>
              <w:spacing w:lineRule="auto" w:line="276"/>
              <w:ind w:left="24" w:hanging="2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ýstavba bytu v R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15 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x. 15 rokov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%</w:t>
            </w:r>
          </w:p>
        </w:tc>
      </w:tr>
      <w:tr>
        <w:trPr>
          <w:trHeight w:val="12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13" w:hanging="5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13" w:hanging="5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d 15 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20 rokov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%</w:t>
            </w:r>
          </w:p>
        </w:tc>
      </w:tr>
      <w:tr>
        <w:trPr>
          <w:trHeight w:val="12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13" w:hanging="5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časť úveru do 15 000 € s lehotou splatnosti max. 15 rokov a ročnou úrokovou sadzbou 1 %,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časť úveru nad 15 000 € s lehotou splatnosti max. 20 rokov a ročnou úrokovou sadzbou 2 %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C: Údaje o stavbe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38"/>
        <w:gridCol w:w="1473"/>
        <w:gridCol w:w="692"/>
        <w:gridCol w:w="976"/>
        <w:gridCol w:w="402"/>
        <w:gridCol w:w="1615"/>
        <w:gridCol w:w="1984"/>
      </w:tblGrid>
      <w:tr>
        <w:trPr>
          <w:trHeight w:val="255" w:hRule="atLeast"/>
        </w:trPr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 okres/ katastrálne územie/ číslo parcely stavebného pozemku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bytu/ poschodie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eba tepla na vykurovanie v kWh/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a)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55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dokončenia stavb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hlásenie stavebnému úrad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ámenie stavebného úradu</w:t>
            </w:r>
          </w:p>
        </w:tc>
      </w:tr>
      <w:tr>
        <w:trPr>
          <w:trHeight w:val="25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ý technický dozor investora / stavebný dozor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</w:t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725"/>
        <w:gridCol w:w="1843"/>
        <w:gridCol w:w="1887"/>
        <w:gridCol w:w="9"/>
      </w:tblGrid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h zamestnania / zamestnávateľ (iný druh zárobkovej činnosti)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členov domácnosti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opatrených neplnoletých detí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rFonts w:cs="Arial" w:ascii="Arial" w:hAnsi="Arial"/>
                <w:sz w:val="18"/>
                <w:szCs w:val="18"/>
              </w:rPr>
              <w:t>počet nezaopatrených detí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jm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z podnikania za predchádzajúci kalendárny rok /v €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zo závislej činnosti za predchádzajúci kalendárny štvrťrok pred podaním žiadosti /v €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é príjm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mocenské dávky vyplatené sociálnou poisťovňou /v €/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ové dávky z  dôchodkového poistenia okrem zvýšenia dôchodku pre bezvládnosť /v €/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čovský príspevok /v €/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em prijatý v rámci plnenia vyživovacej povinnosti /v €/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ňažný príspevok za opatrovanie /v €/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príjmy /v €/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725"/>
        <w:gridCol w:w="3739"/>
      </w:tblGrid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väzky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výška záväzkov /v €/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tom:</w:t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príspevku na výživné platené iným osobám /v €/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úhrad za poskytnutú sociálnu službu §7 ods.2 písm. e) vyhl. v €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záväzkov vyplývajúcich z povinnosti splácať poskytnuté úvery a pôžičky a iné záväzky /v €/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237"/>
        <w:gridCol w:w="5223"/>
      </w:tblGrid>
      <w:tr>
        <w:trPr>
          <w:trHeight w:val="255" w:hRule="atLeast"/>
        </w:trPr>
        <w:tc>
          <w:tcPr>
            <w:tcW w:w="9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ačenie nehnuteľného majetku, ktorý bude predmetom záložného práva 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 číslo/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Katastrálne územie/ číslo LV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celné číslo 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ky na nehnuteľnosť /názov poisťovne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F: Preukázanie splnenia podmienok pre poskytnutie podpory podľa § 9 a § 10 </w:t>
      </w:r>
      <w:r>
        <w:rPr/>
        <w:t xml:space="preserve"> zákona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441"/>
        <w:gridCol w:w="2068"/>
        <w:gridCol w:w="996"/>
        <w:gridCol w:w="958"/>
      </w:tblGrid>
      <w:tr>
        <w:trPr>
          <w:trHeight w:val="255" w:hRule="atLeast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</w:t>
            </w:r>
          </w:p>
        </w:tc>
      </w:tr>
      <w:tr>
        <w:trPr>
          <w:trHeight w:val="25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hová plocha bytu v bytovom a polyfunkčnom dome /v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/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hová plocha bytu v rodinnom dome /v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/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ý čistý mesačný príjem domácnosti za rok /</w:t>
            </w:r>
            <w:r>
              <w:rPr>
                <w:rFonts w:cs="Arial" w:ascii="Arial" w:hAnsi="Arial"/>
                <w:sz w:val="18"/>
                <w:szCs w:val="18"/>
              </w:rPr>
              <w:t>v €/</w:t>
            </w:r>
          </w:p>
        </w:tc>
      </w:tr>
      <w:tr>
        <w:trPr>
          <w:trHeight w:val="25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za rok žiadateľa /v €/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za rok manžela/ky /v €/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stné vyhlásenia žiadateľa a manželského partnera žiadateľ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e vyhlasujem(e), že</w:t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96" w:hanging="35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(sme) </w:t>
            </w:r>
            <w:r>
              <w:rPr>
                <w:rFonts w:cs="Arial" w:ascii="Arial" w:hAnsi="Arial"/>
                <w:sz w:val="18"/>
                <w:szCs w:val="18"/>
              </w:rPr>
              <w:t xml:space="preserve">v exekúcii, konkurze a osobnom bankrote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502427662"/>
            <w:bookmarkStart w:id="5" w:name="__Fieldmark__2_502427662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502427662"/>
            <w:bookmarkStart w:id="7" w:name="__Fieldmark__3_502427662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odvodové, daňové a colné povinnosti, </w:t>
            </w:r>
            <w:r>
              <w:rPr>
                <w:rFonts w:cs="Arial" w:ascii="Arial" w:hAnsi="Arial"/>
                <w:b/>
                <w:sz w:val="18"/>
                <w:szCs w:val="18"/>
              </w:rPr>
              <w:t>budem(e)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ovať ŠFRB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o podaní dodatočného alebo opravného daňového priznani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502427662"/>
            <w:bookmarkStart w:id="9" w:name="__Fieldmark__4_502427662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502427662"/>
            <w:bookmarkStart w:id="11" w:name="__Fieldmark__5_502427662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502427662"/>
            <w:bookmarkStart w:id="13" w:name="__Fieldmark__6_502427662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502427662"/>
            <w:bookmarkStart w:id="15" w:name="__Fieldmark__7_502427662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m(e)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záväzky voči iným veriteľom </w:t>
            </w:r>
          </w:p>
          <w:p>
            <w:pPr>
              <w:pStyle w:val="Normal"/>
              <w:spacing w:lineRule="auto" w:line="276"/>
              <w:ind w:left="975" w:hanging="47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lním(e) si </w:t>
            </w:r>
            <w:r>
              <w:rPr>
                <w:rFonts w:cs="Arial" w:ascii="Arial" w:hAnsi="Arial"/>
                <w:sz w:val="18"/>
                <w:szCs w:val="18"/>
              </w:rPr>
              <w:t>svoje záväzky voči iným veriteľo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502427662"/>
            <w:bookmarkStart w:id="17" w:name="__Fieldmark__8_502427662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502427662"/>
            <w:bookmarkStart w:id="19" w:name="__Fieldmark__9_502427662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502427662"/>
            <w:bookmarkStart w:id="21" w:name="__Fieldmark__10_502427662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502427662"/>
            <w:bookmarkStart w:id="23" w:name="__Fieldmark__11_502427662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5.   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m(e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oprávne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m(e)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502427662"/>
            <w:bookmarkStart w:id="25" w:name="__Fieldmark__12_502427662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502427662"/>
            <w:bookmarkStart w:id="27" w:name="__Fieldmark__13_502427662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502427662"/>
            <w:bookmarkStart w:id="29" w:name="__Fieldmark__14_502427662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502427662"/>
            <w:bookmarkStart w:id="31" w:name="__Fieldmark__15_502427662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6.   k žiadosti </w:t>
            </w:r>
            <w:r>
              <w:rPr>
                <w:rFonts w:cs="Arial" w:ascii="Arial" w:hAnsi="Arial"/>
                <w:b/>
                <w:sz w:val="18"/>
                <w:szCs w:val="18"/>
              </w:rPr>
              <w:t>som(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dložil(i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klady o všetkých príjmoch domácnosti za kalendárny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rok predchádzajúci roku podania žiadosti a kalendárny štvrťrok pred podaním žiadost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502427662"/>
            <w:bookmarkStart w:id="33" w:name="__Fieldmark__16_502427662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502427662"/>
            <w:bookmarkStart w:id="35" w:name="__Fieldmark__17_502427662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7.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ola</w:t>
            </w:r>
            <w:r>
              <w:rPr>
                <w:rFonts w:cs="Arial" w:ascii="Arial" w:hAnsi="Arial"/>
                <w:sz w:val="18"/>
                <w:szCs w:val="18"/>
              </w:rPr>
              <w:t xml:space="preserve"> mi(nám) poskytnutá podpora z prostriedkov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502427662"/>
            <w:bookmarkStart w:id="37" w:name="__Fieldmark__18_502427662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502427662"/>
            <w:bookmarkStart w:id="39" w:name="__Fieldmark__19_502427662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G: Ďalšie údaje</w:t>
      </w:r>
    </w:p>
    <w:tbl>
      <w:tblPr>
        <w:tblW w:w="947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>
          <w:trHeight w:val="666" w:hRule="atLeast"/>
        </w:trPr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napr. predloženie žiadosti z dôvodu odstránenia následkov živelnej udalosti v zmysle §15 ods. 23 zákona a pod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H: Poznámky</w:t>
      </w:r>
    </w:p>
    <w:tbl>
      <w:tblPr>
        <w:tblW w:w="950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531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om si vedomý/á/ skutočnosti, že Štátny fond rozvoja bývania je oprávnený poskytnúť podporu podľa zákona č. 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yhlasujem, že som sa oboznámil/a/ s dokumentom označeným ako „Informácie o ochrane osobných údajov dotknutej osoby“, ktorý je zverejnený na webovej stránke Štátneho fondu rozvoja bývania - www.sfrb.sk, čím mi boli poskytnuté informácie ako dotknutej osobe v zmysle Nariadenia Európskeho parlamentu a Rady EÚ č. 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 z. o Štátnom fonde rozvoja bývania v znení neskorších predpisov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6"/>
          <w:szCs w:val="16"/>
        </w:rPr>
        <w:t>Vyhlasujem, že mne i mojej manželke, ani pred uzavretím manželstva, nebola poskytnutá podpora zo Štátneho fondu rozvoja bývania na kúpu bytu v bytovom alebo polyfunkčnom dome, ani na výstavbu bytu v bytovom, polyfunkčnom alebo v rodinnom dome, alebo stavebnú úpravu bytu v bytovom alebo v rodinnom dom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ÚHL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POSKYTNUTÍM ÚDAJOV Z INFORMAČNÉHO SYSTÉMU SOCIÁLNEJ POISŤOV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Dolupodpísaní žiadatelia súhlasia s tým, aby </w:t>
      </w:r>
      <w:r>
        <w:rPr>
          <w:rFonts w:cs="Arial" w:ascii="Arial" w:hAnsi="Arial"/>
          <w:sz w:val="16"/>
          <w:szCs w:val="16"/>
          <w:u w:val="single"/>
        </w:rPr>
        <w:t>Štátnemu fondu rozvoja bývania</w:t>
      </w:r>
      <w:r>
        <w:rPr>
          <w:rFonts w:cs="Arial" w:ascii="Arial" w:hAnsi="Arial"/>
          <w:sz w:val="16"/>
          <w:szCs w:val="16"/>
        </w:rPr>
        <w:t xml:space="preserve"> so sídlom v Bratislave, Lamačská cesta 8, 833 04 Bratislava boli poskytnuté ich osobné údaje z informačného systému </w:t>
      </w:r>
      <w:r>
        <w:rPr>
          <w:rFonts w:cs="Arial" w:ascii="Arial" w:hAnsi="Arial"/>
          <w:sz w:val="16"/>
          <w:szCs w:val="16"/>
          <w:u w:val="single"/>
        </w:rPr>
        <w:t>Sociálnej poisťovne</w:t>
      </w:r>
      <w:r>
        <w:rPr>
          <w:rFonts w:cs="Arial" w:ascii="Arial" w:hAnsi="Arial"/>
          <w:sz w:val="16"/>
          <w:szCs w:val="16"/>
        </w:rPr>
        <w:t xml:space="preserve"> so sídlom v Bratislave, ul. 29 augusta 8 a 10, 813 63 Bratislava, </w:t>
      </w:r>
      <w:r>
        <w:rPr>
          <w:rFonts w:cs="Arial" w:ascii="Arial" w:hAnsi="Arial"/>
          <w:sz w:val="16"/>
          <w:szCs w:val="16"/>
          <w:u w:val="single"/>
        </w:rPr>
        <w:t>v tomto rozsahu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k ide o zamestnanc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o, priezvisko, trvalý pobyt, rodné čísl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zov zamestnávateľa, resp. zamestnávateľov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dobie zamestna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vymeriavacie základy na platenie poistného na dôchodkové poistenie neobmedzené podľa § 138 ods. 12 zákona č. 461/2003 Z. z. o sociálnom poistení v znení neskorších predpisov u všetkých zamestnávateľov za každý mesiac príslušného obdob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k ide o samostatne zárobkovo činnú osobu (SZČO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zov SZČ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dobie sociálneho poistenia SZČ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meriavací základ za každý mesiac príslušného obdobia a či za príslušné obdobie zaplatil poistné,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 to </w:t>
      </w:r>
      <w:r>
        <w:rPr>
          <w:rFonts w:cs="Arial" w:ascii="Arial" w:hAnsi="Arial"/>
          <w:sz w:val="16"/>
          <w:szCs w:val="16"/>
          <w:u w:val="single"/>
        </w:rPr>
        <w:t>na účel poskytnutia štátnej podpory</w:t>
      </w:r>
      <w:r>
        <w:rPr>
          <w:rFonts w:cs="Arial" w:ascii="Arial" w:hAnsi="Arial"/>
          <w:sz w:val="16"/>
          <w:szCs w:val="16"/>
        </w:rPr>
        <w:t xml:space="preserve"> zo Štátneho fondu rozvoja bývania, ktorá sa poskytuje ako pomoc štátu pri rozširovaní a zveľaďovaní bytového fondu,  vrátane vybavenia žiadosti o poskytnutie podpory vo forme úveru a uzavretia a plnenia zmluvy o poskytnutí podpory vo forme úveru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íslušným sledovaným obdobím na účely tohto súhlasu je kalendárny rok predchádzajúci roku, v ktorom zamestnanec, resp. SZČO požiadal(a) o poskytnutie podpory formou úveru a kalendárne mesiace roku, v ktorom požiadal(a) o poskytnutie podpory formou úveru predchádzajúce mesiacu, v ktorom požiadal(a) o poskytnutie podpory vo forme  úveru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Súhlas na spracovanie osobných údajov žiadatelia udeľujú na dobu plynúcu odo dňa podpisu tohto súhlasu až do času splnenia zmluvného záväzku v zmysle zákona č. 150/2013 Z. z. o Štátnom fonde rozvoja bývania v znení neskorších predpisov, ktorým bude zmluva o poskytnutí podpory vo forme úveru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iadatelia udeľujú súhlas v súlade s nariadením Európskeho parlamentu a Rady EÚ 2016/679 o ochrane fyzických osôb pri spracúvaní osobných údajov a voľnom pohybe takýchto údajov, ktorým sa zrušuje smernica 95/46/Es (Všeobecné nariadenie o ochrane údajov, GDPR) a zákonom č. 18/2018 Z. z. o ochrane osobných údajov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Žiadatelia vyhlasujú, že boli o tejto skutočnosti poučení a berú na vedomie, že tento súhlas môžu podľa čl. 7 ods. 3 GDPR kedykoľvek odvolať, a to zaslaním písomného odvolania tohto súhlasu na adresu Štátneho fondu rozvoja bývania, Lamačská cesta 8, 833 04 Bratislava, ktorého vzor je zverejnený na webovej stránke ŠFRB www.sfrb.sk</w:t>
      </w:r>
      <w:r>
        <w:rPr>
          <w:rFonts w:cs="Arial" w:ascii="Arial" w:hAnsi="Arial"/>
          <w:sz w:val="16"/>
          <w:szCs w:val="16"/>
          <w:u w:val="single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iadatelia vyhlasujú, že boli poučení, že prípadné odvolanie súhlasu v budúcnosti nemá vplyv na zákonnosť spracovávania osobných údajov, ktoré bolo vykonané na podklade predmetného súhlasu do momentu jeho odvolania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iadatelia berú na vedomie, že ďalšie informácie týkajúce sa spracovávania osobných údajov, ako právo požadovať od prevádzkovateľa prístup k osobným údajom, právo na opravu osobných údajov, právo na  výmaz osobných údajov alebo právo na obmedzenie spracovávania osobných údajov a pod., sú dostupné na webovom sídle Štátneho fondu rozvoja bývania na www.sfrb.sk, v sekcii legislatíva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iadatelia vyhlasujú, že boli informovaní o ochrane osobných údajov a ich právach ako dotknutých osôb. Svojim podpisom potvrdzujú, že Štátny fond rozvoja bývania si splnil oznamovaciu povinnosť v súlade s čl. 13 GDPR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83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žiadateľa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manželky /a/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4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svetlivky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lahová plocha bytu v bytovom alebo v polyfunkčnom dome je súčtom plochy obytných miestností, príslušenstva bytu a plochy balkónov a terás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podlahovej plochy bytu v rodinnom dome sa nezapočítava podlahová plocha balkóna, lodžie, terasy a garáže do 25 m</w:t>
      </w:r>
      <w:r>
        <w:rPr>
          <w:rFonts w:cs="Arial" w:ascii="Arial" w:hAnsi="Arial"/>
          <w:i/>
          <w:sz w:val="16"/>
          <w:szCs w:val="1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vedčiť notárom alebo matrikou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Borders w:display="allPages" w:offsetFrom="text">
        <w:top w:val="single" w:sz="8" w:space="10" w:color="000000"/>
        <w:left w:val="single" w:sz="8" w:space="32" w:color="000000"/>
        <w:bottom w:val="single" w:sz="8" w:space="10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-MM-VÝSTAVBA-BYTU_01_2020</w:t>
      <w:tab/>
      <w:t xml:space="preserve">Strana  </w:t>
    </w: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8</w:t>
    </w:r>
    <w:r>
      <w:rPr>
        <w:sz w:val="18"/>
        <w:szCs w:val="18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-MM-VÝSTAVBA-BYTU_01_2020</w:t>
      <w:tab/>
      <w:t>Stran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-MM-VÝSTAVBA-BYTU_01_2020</w:t>
      <w:tab/>
      <w:t xml:space="preserve">Strana  </w:t>
    </w: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4</w:t>
    </w:r>
    <w:r>
      <w:rPr>
        <w:sz w:val="18"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1"/>
      <w:gridCol w:w="3490"/>
    </w:tblGrid>
    <w:tr>
      <w:trPr>
        <w:trHeight w:val="947" w:hRule="atLeast"/>
      </w:trPr>
      <w:tc>
        <w:tcPr>
          <w:tcW w:w="7001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ind w:left="459" w:hanging="0"/>
            <w:rPr>
              <w:rFonts w:eastAsia="Calibri"/>
              <w:lang w:val="cs-CZ" w:eastAsia="cs-CZ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right"/>
            <w:rPr>
              <w:rFonts w:ascii="Arial" w:hAnsi="Arial" w:eastAsia="Calibri" w:cs="Arial"/>
              <w:sz w:val="18"/>
              <w:szCs w:val="18"/>
              <w:lang w:val="cs-CZ" w:eastAsia="cs-CZ"/>
            </w:rPr>
          </w:pPr>
          <w:r>
            <w:rPr>
              <w:rFonts w:eastAsia="Calibri" w:cs="Arial" w:ascii="Arial" w:hAnsi="Arial"/>
              <w:sz w:val="18"/>
              <w:szCs w:val="18"/>
              <w:lang w:val="cs-CZ" w:eastAsia="cs-CZ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eastAsia="Calibri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sz w:val="18"/>
              <w:szCs w:val="18"/>
            </w:rPr>
            <w:t>Platí od 1.1. 2020</w:t>
          </w:r>
        </w:p>
      </w:tc>
    </w:tr>
  </w:tbl>
  <w:p>
    <w:pPr>
      <w:pStyle w:val="Head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5:00Z</dcterms:created>
  <dc:creator>simlovicova</dc:creator>
  <dc:description/>
  <cp:keywords/>
  <dc:language>en-US</dc:language>
  <cp:lastModifiedBy>Barnová Zuzana</cp:lastModifiedBy>
  <cp:lastPrinted>2018-11-09T12:36:00Z</cp:lastPrinted>
  <dcterms:modified xsi:type="dcterms:W3CDTF">2020-01-28T10:53:00Z</dcterms:modified>
  <cp:revision>10</cp:revision>
  <dc:subject/>
  <dc:title>Žiadosť</dc:title>
</cp:coreProperties>
</file>