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poskytnutie podpory v súlade so zákonom č. 150/2013 Z. z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Štátnom fonde rozvoja bývania v znení neskorších predpisov</w:t>
      </w:r>
      <w:r>
        <w:rPr>
          <w:rFonts w:cs="Arial" w:ascii="Arial" w:hAnsi="Arial"/>
          <w:sz w:val="18"/>
          <w:szCs w:val="18"/>
        </w:rPr>
        <w:t xml:space="preserve"> 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yzická osoba - mladomanželi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Fyzická osoba podľa § 7 ods. 1 písm. a) zákon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22"/>
        <w:gridCol w:w="212"/>
        <w:gridCol w:w="1134"/>
        <w:gridCol w:w="1206"/>
        <w:gridCol w:w="637"/>
        <w:gridCol w:w="1701"/>
        <w:gridCol w:w="1064"/>
        <w:gridCol w:w="567"/>
        <w:gridCol w:w="70"/>
      </w:tblGrid>
      <w:tr>
        <w:trPr>
          <w:trHeight w:val="397" w:hRule="atLeast"/>
        </w:trPr>
        <w:tc>
          <w:tcPr>
            <w:tcW w:w="609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110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bytu v bytovom dome (BD), polyfunkčnom dome (PoD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68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3 rokov od kolaudác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83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183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346132758"/>
            <w:bookmarkStart w:id="1" w:name="__Fieldmark__0_3346132758"/>
            <w:bookmarkEnd w:id="1"/>
            <w:r/>
            <w:r>
              <w:rPr>
                <w:sz w:val="18"/>
                <w:spacing w:val="183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83"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010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staršieho bytu v bytovom, polyfunkčnom a rodinnom dome (RD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ac ako 3 roky od kolaudác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83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183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346132758"/>
            <w:bookmarkStart w:id="3" w:name="__Fieldmark__1_3346132758"/>
            <w:bookmarkEnd w:id="3"/>
            <w:r/>
            <w:r>
              <w:rPr>
                <w:sz w:val="18"/>
                <w:spacing w:val="183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83"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Údaje </w:t>
      </w:r>
      <w:r>
        <w:rPr>
          <w:rFonts w:cs="Arial" w:ascii="Arial" w:hAnsi="Arial"/>
          <w:b/>
          <w:color w:val="000000"/>
          <w:sz w:val="18"/>
          <w:szCs w:val="18"/>
        </w:rPr>
        <w:t>mestského / miestneho</w:t>
      </w:r>
      <w:r>
        <w:rPr>
          <w:rFonts w:cs="Arial" w:ascii="Arial" w:hAnsi="Arial"/>
          <w:b/>
          <w:sz w:val="18"/>
          <w:szCs w:val="18"/>
        </w:rPr>
        <w:t xml:space="preserve"> úrad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18"/>
        <w:gridCol w:w="996"/>
        <w:gridCol w:w="2973"/>
      </w:tblGrid>
      <w:tr>
        <w:trPr>
          <w:trHeight w:val="25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 podpis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4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: Identifikačné údaje žiadateľa</w:t>
      </w:r>
    </w:p>
    <w:tbl>
      <w:tblPr>
        <w:tblW w:w="9501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989"/>
        <w:gridCol w:w="1911"/>
        <w:gridCol w:w="540"/>
        <w:gridCol w:w="311"/>
        <w:gridCol w:w="709"/>
        <w:gridCol w:w="1206"/>
        <w:gridCol w:w="1203"/>
        <w:gridCol w:w="1632"/>
      </w:tblGrid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usí </w:t>
            </w:r>
            <w:r>
              <w:rPr>
                <w:rFonts w:cs="Arial" w:ascii="Arial" w:hAnsi="Arial"/>
                <w:sz w:val="16"/>
                <w:szCs w:val="16"/>
              </w:rPr>
              <w:t>byť na území SR)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shd w:fill="F2F2F2" w:val="clear"/>
              </w:rPr>
            </w:pP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>Štátna príslušnosť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2F2F2" w:val="clear"/>
              </w:rPr>
              <w:t xml:space="preserve">musí 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>byť občan EÚ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doručenia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musí</w:t>
            </w:r>
            <w:r>
              <w:rPr>
                <w:rFonts w:cs="Arial" w:ascii="Arial" w:hAnsi="Arial"/>
                <w:sz w:val="16"/>
                <w:szCs w:val="16"/>
              </w:rPr>
              <w:t xml:space="preserve"> byť na území SR)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Štátna príslušnosť (</w:t>
            </w:r>
            <w:r>
              <w:rPr>
                <w:rFonts w:cs="Arial" w:ascii="Arial" w:hAnsi="Arial"/>
                <w:b/>
                <w:sz w:val="16"/>
                <w:szCs w:val="16"/>
              </w:rPr>
              <w:t>nemusí</w:t>
            </w:r>
            <w:r>
              <w:rPr>
                <w:rFonts w:cs="Arial" w:ascii="Arial" w:hAnsi="Arial"/>
                <w:sz w:val="16"/>
                <w:szCs w:val="16"/>
              </w:rPr>
              <w:t xml:space="preserve"> byť občan EÚ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 uzatvorenia manželstva</w:t>
            </w:r>
          </w:p>
        </w:tc>
        <w:tc>
          <w:tcPr>
            <w:tcW w:w="5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 / pobytového dokladu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 žiadateľa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 manželky/-a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1" w:hRule="atLeast"/>
        </w:trPr>
        <w:tc>
          <w:tcPr>
            <w:tcW w:w="9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7048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.55pt;mso-position-vertical-relative:text;margin-left:27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1275</wp:posOffset>
                      </wp:positionV>
                      <wp:extent cx="2322830" cy="8832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832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95959"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9.55pt;mso-wrap-distance-left:9.05pt;mso-wrap-distance-right:9.05pt;mso-wrap-distance-top:0pt;mso-wrap-distance-bottom:0pt;margin-top:3.25pt;mso-position-vertical-relative:text;margin-left:2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2329180" cy="889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8963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595959"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70.05pt;mso-wrap-distance-left:9.05pt;mso-wrap-distance-right:9.05pt;mso-wrap-distance-top:0pt;mso-wrap-distance-bottom:0pt;margin-top:0.55pt;mso-position-vertical-relative:text;margin-left:252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95959"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565150</wp:posOffset>
                      </wp:positionV>
                      <wp:extent cx="548640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8.45pt;mso-wrap-distance-left:9.05pt;mso-wrap-distance-right:9.05pt;mso-wrap-distance-top:0pt;mso-wrap-distance-bottom:0pt;margin-top:44.5pt;mso-position-vertical-relative:text;margin-left:3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396" w:footer="709" w:bottom="765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B: Podpora - účel a návrh výšky podpory</w:t>
      </w:r>
    </w:p>
    <w:tbl>
      <w:tblPr>
        <w:tblW w:w="9545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647"/>
        <w:gridCol w:w="1559"/>
        <w:gridCol w:w="1417"/>
        <w:gridCol w:w="1418"/>
        <w:gridCol w:w="1276"/>
        <w:gridCol w:w="1228"/>
      </w:tblGrid>
      <w:tr>
        <w:trPr>
          <w:trHeight w:val="240" w:hRule="atLeast"/>
          <w:cantSplit w:val="true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ýška požadovaného úveru *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 rokoch/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*</w:t>
            </w:r>
          </w:p>
        </w:tc>
      </w:tr>
      <w:tr>
        <w:trPr>
          <w:trHeight w:val="240" w:hRule="atLeas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Časť úveru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110</w:t>
            </w:r>
          </w:p>
          <w:p>
            <w:pPr>
              <w:pStyle w:val="Normal"/>
              <w:spacing w:lineRule="auto" w:line="276"/>
              <w:ind w:left="24" w:hanging="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úpa bytu v BD, PoD </w:t>
            </w:r>
          </w:p>
          <w:p>
            <w:pPr>
              <w:pStyle w:val="Normal"/>
              <w:spacing w:lineRule="auto" w:line="276"/>
              <w:ind w:left="24" w:hanging="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do 3 rokov od kolaudác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15 0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ax. 15 rokov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</w:tr>
      <w:tr>
        <w:trPr>
          <w:trHeight w:val="283" w:hRule="exac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d 15 0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. 20 rokov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%</w:t>
            </w:r>
          </w:p>
        </w:tc>
      </w:tr>
      <w:tr>
        <w:trPr>
          <w:trHeight w:val="283" w:hRule="exac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010</w:t>
            </w:r>
          </w:p>
          <w:p>
            <w:pPr>
              <w:pStyle w:val="Normal"/>
              <w:spacing w:lineRule="auto" w:line="276"/>
              <w:ind w:left="24" w:hanging="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bytu v BD, PD, RD</w:t>
            </w:r>
          </w:p>
          <w:p>
            <w:pPr>
              <w:pStyle w:val="Normal"/>
              <w:spacing w:lineRule="auto" w:line="276"/>
              <w:ind w:left="24" w:hanging="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viac ako 3 roky od kolaudác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15 0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ax. 15 rokov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%</w:t>
            </w:r>
          </w:p>
        </w:tc>
      </w:tr>
      <w:tr>
        <w:trPr>
          <w:trHeight w:val="283" w:hRule="exac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d 15 0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x. 20 rokov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%</w:t>
            </w:r>
          </w:p>
        </w:tc>
      </w:tr>
      <w:tr>
        <w:trPr>
          <w:trHeight w:val="283" w:hRule="atLeas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13" w:hanging="5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 xml:space="preserve">časť úveru do 15 000 € s lehotou splatnosti max. 15 rokov a ročnou úrokovou sadzbou 1 %,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časť úveru nad 15 000 € s lehotou splatnosti max. 20 rokov a ročnou úrokovou sadzbou 2 %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16"/>
          <w:szCs w:val="16"/>
        </w:rPr>
        <w:t>**</w:t>
      </w:r>
      <w:r>
        <w:rPr>
          <w:rFonts w:cs="Arial" w:ascii="Arial" w:hAnsi="Arial"/>
          <w:i/>
          <w:sz w:val="16"/>
          <w:szCs w:val="16"/>
        </w:rPr>
        <w:t>pri kúpe bytu do 3 rokov od kolaudácie je možné poskytnúť úver vo výške 75 % obstarávacej ceny ale najviac 75 000,- €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pri kúpe staršieho bytu ako 3 roky od kolaudácie je možné poskytnúť úver vo výške 75 % obstarávacej ceny ale najviac 50 000,- €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C: Údaje o stavbe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38"/>
        <w:gridCol w:w="1473"/>
        <w:gridCol w:w="2070"/>
        <w:gridCol w:w="1559"/>
        <w:gridCol w:w="2040"/>
      </w:tblGrid>
      <w:tr>
        <w:trPr>
          <w:trHeight w:val="283" w:hRule="atLeast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okres/ katastrálne územie/ číslo parcely stavebného pozemku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okres/ katastrálne územie/ súpisné číslo stavby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vchodu / bytu / poschod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a tepla na vykurovanie v kWh/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(2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laudačné rozhodnutie</w:t>
            </w:r>
          </w:p>
        </w:tc>
      </w:tr>
      <w:tr>
        <w:trPr>
          <w:trHeight w:val="255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(2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stavebníka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725"/>
        <w:gridCol w:w="1843"/>
        <w:gridCol w:w="1887"/>
        <w:gridCol w:w="9"/>
      </w:tblGrid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h zamestnania/ zamestnávateľ (iný druh zárobkovej činnosti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domácnosti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/ počet nezaopatrených detí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m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z podnikania za predchádzajúci kalendárny rok /v €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zo závislej činnosti za predchádzajúci kalendárny štvrťrok pred podaním žiadosti /v €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vyplatené sociálnou poisťovňou /v €/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ové dávky z dôchodkového poistenia okrem zvýšenia dôchodku pre bezvládnosť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prijatý v rámci plnenia vyživovacej povinnosti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príjmy /v €/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725"/>
        <w:gridCol w:w="3739"/>
      </w:tblGrid>
      <w:tr>
        <w:trPr>
          <w:trHeight w:val="255" w:hRule="atLeast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väzky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výška záväzkov /v €/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tom:</w:t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 /v €/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§ 7 ods.2 písm. e) vyhlášky č. 284/2013 Z. z. /v €/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 /v €/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237"/>
        <w:gridCol w:w="5223"/>
      </w:tblGrid>
      <w:tr>
        <w:trPr>
          <w:trHeight w:val="255" w:hRule="atLeast"/>
        </w:trPr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vchodu/ bytu/ poschodie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Katastrálne územie/ číslo LV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lné číslo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ky na nehnuteľnosť/ názov poisťovne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: Preukázanie splnenia podmienok pre poskytnutie podpory podľa § 9 a § 10 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445"/>
        <w:gridCol w:w="2064"/>
        <w:gridCol w:w="996"/>
        <w:gridCol w:w="958"/>
      </w:tblGrid>
      <w:tr>
        <w:trPr>
          <w:trHeight w:val="255" w:hRule="atLeast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</w:t>
            </w:r>
          </w:p>
        </w:tc>
      </w:tr>
      <w:tr>
        <w:trPr>
          <w:trHeight w:val="255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plocha bytu v bytovom a polyfunkčnom dome /v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plocha bytu v rodinnom dome /v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ý čistý mesačný príjem domácnosti za rok /</w:t>
            </w:r>
            <w:r>
              <w:rPr>
                <w:rFonts w:cs="Arial" w:ascii="Arial" w:hAnsi="Arial"/>
                <w:sz w:val="18"/>
                <w:szCs w:val="18"/>
              </w:rPr>
              <w:t>v €/</w:t>
            </w:r>
          </w:p>
        </w:tc>
      </w:tr>
      <w:tr>
        <w:trPr>
          <w:trHeight w:val="255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za rok žiadateľa /v €/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za rok manžela/ky /v €/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a manželského partner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vyhlasujem(e), že</w:t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96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 xml:space="preserve">v exekúcii, konkurze a osobnom bankrote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346132758"/>
            <w:bookmarkStart w:id="5" w:name="__Fieldmark__2_3346132758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346132758"/>
            <w:bookmarkStart w:id="7" w:name="__Fieldmark__3_3346132758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odvodové, daňové a colné povinnosti, </w:t>
            </w:r>
            <w:r>
              <w:rPr>
                <w:rFonts w:cs="Arial" w:ascii="Arial" w:hAnsi="Arial"/>
                <w:b/>
                <w:sz w:val="18"/>
                <w:szCs w:val="18"/>
              </w:rPr>
              <w:t>budem(e)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ovať ŠFRB 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odaní dodatočného alebo opravného daňového priznania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346132758"/>
            <w:bookmarkStart w:id="9" w:name="__Fieldmark__4_3346132758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346132758"/>
            <w:bookmarkStart w:id="11" w:name="__Fieldmark__5_3346132758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346132758"/>
            <w:bookmarkStart w:id="13" w:name="__Fieldmark__6_3346132758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346132758"/>
            <w:bookmarkStart w:id="15" w:name="__Fieldmark__7_3346132758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záväzky voči iným veriteľom </w:t>
            </w:r>
          </w:p>
          <w:p>
            <w:pPr>
              <w:pStyle w:val="Normal"/>
              <w:spacing w:lineRule="auto" w:line="276"/>
              <w:ind w:left="975" w:hanging="4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lním(e) si </w:t>
            </w:r>
            <w:r>
              <w:rPr>
                <w:rFonts w:cs="Arial" w:ascii="Arial" w:hAnsi="Arial"/>
                <w:sz w:val="18"/>
                <w:szCs w:val="18"/>
              </w:rPr>
              <w:t>svoje záväzky voči iným veriteľ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346132758"/>
            <w:bookmarkStart w:id="17" w:name="__Fieldmark__8_3346132758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346132758"/>
            <w:bookmarkStart w:id="19" w:name="__Fieldmark__9_3346132758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346132758"/>
            <w:bookmarkStart w:id="21" w:name="__Fieldmark__10_3346132758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346132758"/>
            <w:bookmarkStart w:id="23" w:name="__Fieldmark__11_3346132758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užívam(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držiavam(e)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346132758"/>
            <w:bookmarkStart w:id="25" w:name="__Fieldmark__12_3346132758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346132758"/>
            <w:bookmarkStart w:id="27" w:name="__Fieldmark__13_3346132758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346132758"/>
            <w:bookmarkStart w:id="29" w:name="__Fieldmark__14_3346132758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346132758"/>
            <w:bookmarkStart w:id="31" w:name="__Fieldmark__15_3346132758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 žiadosti </w:t>
            </w:r>
            <w:r>
              <w:rPr>
                <w:rFonts w:cs="Arial" w:ascii="Arial" w:hAnsi="Arial"/>
                <w:b/>
                <w:sz w:val="18"/>
                <w:szCs w:val="18"/>
              </w:rPr>
              <w:t>som(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ložil(i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lady o všetkých príjmoch domácnosti za kalendárny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edchádzajúci roku podania žiadosti a kalendárny štvrťrok pred podaním žiadost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346132758"/>
            <w:bookmarkStart w:id="33" w:name="__Fieldmark__16_3346132758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346132758"/>
            <w:bookmarkStart w:id="35" w:name="__Fieldmark__17_3346132758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ola</w:t>
            </w:r>
            <w:r>
              <w:rPr>
                <w:rFonts w:cs="Arial" w:ascii="Arial" w:hAnsi="Arial"/>
                <w:sz w:val="18"/>
                <w:szCs w:val="18"/>
              </w:rPr>
              <w:t xml:space="preserve"> mi(nám) poskytnutá podpora z prostriedkov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346132758"/>
            <w:bookmarkStart w:id="37" w:name="__Fieldmark__18_3346132758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346132758"/>
            <w:bookmarkStart w:id="39" w:name="__Fieldmark__19_3346132758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na adrese bytu zapísané sídlo obchodnej spoločnosti alebo prevádzkareň živnost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346132758"/>
            <w:bookmarkStart w:id="41" w:name="__Fieldmark__20_3346132758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346132758"/>
            <w:bookmarkStart w:id="43" w:name="__Fieldmark__21_3346132758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G: Ďalšie údaje</w:t>
      </w:r>
    </w:p>
    <w:tbl>
      <w:tblPr>
        <w:tblW w:w="947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>
          <w:trHeight w:val="666" w:hRule="atLeast"/>
        </w:trPr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napr. predloženie žiadosti z dôvodu odstránenia následkov živelnej udalosti v zmysle § 15 ods. 23 zákona a po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0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808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om si vedomý/á/ skutočnosti, že Štátny fond rozvoja bývania je oprávnený poskytnúť podporu podľa zákona č. 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yhlasujem, že som sa oboznámil/a s dokumentom označeným ako „Informácie o ochrane osobných údajov dotknutej osoby“, ktorý je zverejnený na webovej stránke Štátneho fondu rozvoja bývania - www.sfrb.sk, čím mi boli poskytnuté informácie ako dotknutej osobe v zmysle Nariadenia Európskeho parlamentu a Rady EÚ č. 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 v znení neskorších predpisov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 alebo na stavebnú úpravu bytu v bytovom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olu podpísaní žiadatelia súhlasia s tým, aby </w:t>
      </w:r>
      <w:r>
        <w:rPr>
          <w:rFonts w:cs="Arial" w:ascii="Arial" w:hAnsi="Arial"/>
          <w:sz w:val="16"/>
          <w:szCs w:val="16"/>
          <w:u w:val="single"/>
        </w:rPr>
        <w:t>Štátnemu fondu rozvoja bývania</w:t>
      </w:r>
      <w:r>
        <w:rPr>
          <w:rFonts w:cs="Arial" w:ascii="Arial" w:hAnsi="Arial"/>
          <w:sz w:val="16"/>
          <w:szCs w:val="16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6"/>
          <w:szCs w:val="16"/>
          <w:u w:val="single"/>
        </w:rPr>
        <w:t>Sociálnej poisťovne</w:t>
      </w:r>
      <w:r>
        <w:rPr>
          <w:rFonts w:cs="Arial" w:ascii="Arial" w:hAnsi="Arial"/>
          <w:sz w:val="16"/>
          <w:szCs w:val="16"/>
        </w:rPr>
        <w:t xml:space="preserve"> so sídlom v Bratislave, ul. 29 augusta 8 a 10, 813 63 Bratislava, </w:t>
      </w:r>
      <w:r>
        <w:rPr>
          <w:rFonts w:cs="Arial" w:ascii="Arial" w:hAnsi="Arial"/>
          <w:sz w:val="16"/>
          <w:szCs w:val="16"/>
          <w:u w:val="single"/>
        </w:rPr>
        <w:t>v tomto rozsahu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k ide o zamestnanc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o, priezvisko, trvalý pobyt, rodné čísl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zamestnávateľa, resp. zamestnávateľ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dobie zamestnania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vymeriavacie základy na platenie poistného na dôchodkové poistenie neobmedzené podľa § 138 ods. 12 zákona č. 461/2003 Z. 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SZČ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dobie sociálneho poistenia SZČ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 to </w:t>
      </w:r>
      <w:r>
        <w:rPr>
          <w:rFonts w:cs="Arial" w:ascii="Arial" w:hAnsi="Arial"/>
          <w:sz w:val="16"/>
          <w:szCs w:val="16"/>
          <w:u w:val="single"/>
        </w:rPr>
        <w:t>na účel poskytnutia štátnej podpory</w:t>
      </w:r>
      <w:r>
        <w:rPr>
          <w:rFonts w:cs="Arial" w:ascii="Arial" w:hAnsi="Arial"/>
          <w:sz w:val="16"/>
          <w:szCs w:val="16"/>
        </w:rPr>
        <w:t xml:space="preserve"> zo Štátneho fondu rozvoja bývania, ktorá sa poskytuje ako pomoc štátu pri rozširovaní a zveľaďovaní bytového fondu vrátane vybavenia žiadosti o poskytnutie podpory vo forme úveru a uzavretia a plnenia zmluvy o poskytnutí podpory vo forme úver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hlas na spracovanie osobných údajov žiadatelia udeľujú na dobu plynúcu odo dňa podpisu tohto súhlasu až do času splnenia zmluvného záväzku v zmysle zákona č. 150/2013 Z. z. o Štátnom fonde rozvoja bývania v znení neskorších predpisov, ktorým bude zmluva o poskytnutí podpory vo forme úveru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www.sfrb.sk</w:t>
      </w:r>
      <w:r>
        <w:rPr>
          <w:rFonts w:cs="Arial" w:ascii="Arial" w:hAnsi="Arial"/>
          <w:sz w:val="16"/>
          <w:szCs w:val="16"/>
          <w:u w:val="single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lia berú na vedomie, že ďalšie informácie týkajúce sa spracovávania osobných údajov, ako právo požadovať od prevádzkovateľa prístup k osobným údajom, právo na opravu osobných údajov, právo na  výmaz osobných údajov alebo právo na obmedzenie spracovávania osobných údajov a pod., sú dostupné na webovom sídle Štátneho fondu rozvoja bývania na www.sfrb.sk, v sekcii Legislatív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 ........................................ dňa  ...................................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83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manželky /a/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v prípade kúpy bytu v bytovom/ polyfunkčnom dome </w:t>
      </w:r>
      <w:r>
        <w:rPr>
          <w:rFonts w:cs="Arial" w:ascii="Arial" w:hAnsi="Arial"/>
          <w:b/>
          <w:i/>
          <w:sz w:val="16"/>
          <w:szCs w:val="16"/>
        </w:rPr>
        <w:t>do 3 rokov od kolaudácie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lahová plocha bytu v bytovom alebo v polyfunkčnom dome je súčtom plochy obytných miestností, príslušenstva bytu a plochy balkónov a terás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podlahovej plochy bytu v rodinnom dome sa nezapočítava podlahová plocha balkóna, lodžie, terasy a garáže do 25 m</w:t>
      </w:r>
      <w:r>
        <w:rPr>
          <w:rFonts w:cs="Arial" w:ascii="Arial" w:hAnsi="Arial"/>
          <w:i/>
          <w:sz w:val="16"/>
          <w:szCs w:val="16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000000"/>
        <w:left w:val="single" w:sz="8" w:space="32" w:color="000000"/>
        <w:bottom w:val="single" w:sz="8" w:space="10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ŠFRB_ŽIADOSŤ O POSKYTNUTIE PODPORY_FO-MM-KÚPA-BYTU_01_2020</w:t>
      <w:tab/>
      <w:t xml:space="preserve">Strana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8</w:t>
    </w:r>
    <w:r>
      <w:rPr>
        <w:sz w:val="16"/>
        <w:szCs w:val="16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ŠFRB_ŽIADOSŤ O POSKYTNUTIE PODPORY_FO-MM-KÚPA-BYTU_01_2020</w:t>
      <w:tab/>
      <w:t>Stran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ŠFRB_ŽIADOSŤ O POSKYTNUTIE PODPORY_FO-MM-KÚPA-BYTU_01_2020</w:t>
      <w:tab/>
      <w:t xml:space="preserve">Strana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4</w:t>
    </w:r>
    <w:r>
      <w:rPr>
        <w:sz w:val="16"/>
        <w:szCs w:val="16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1"/>
      <w:gridCol w:w="3490"/>
    </w:tblGrid>
    <w:tr>
      <w:trPr>
        <w:trHeight w:val="947" w:hRule="atLeast"/>
      </w:trPr>
      <w:tc>
        <w:tcPr>
          <w:tcW w:w="700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ind w:left="459" w:hanging="0"/>
            <w:rPr>
              <w:rFonts w:eastAsia="Calibri"/>
              <w:lang w:val="cs-CZ" w:eastAsia="cs-CZ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right"/>
            <w:rPr>
              <w:rFonts w:ascii="Arial" w:hAnsi="Arial" w:eastAsia="Calibri" w:cs="Arial"/>
              <w:sz w:val="18"/>
              <w:szCs w:val="18"/>
              <w:lang w:val="cs-CZ" w:eastAsia="cs-CZ"/>
            </w:rPr>
          </w:pPr>
          <w:r>
            <w:rPr>
              <w:rFonts w:eastAsia="Calibri" w:cs="Arial" w:ascii="Arial" w:hAnsi="Arial"/>
              <w:sz w:val="18"/>
              <w:szCs w:val="18"/>
              <w:lang w:val="cs-CZ" w:eastAsia="cs-CZ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eastAsia="Calibri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sz w:val="18"/>
              <w:szCs w:val="18"/>
            </w:rPr>
            <w:t>Platí od 1.1. 2020</w:t>
          </w:r>
        </w:p>
      </w:tc>
    </w:tr>
  </w:tbl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5:00Z</dcterms:created>
  <dc:creator>simlovicova</dc:creator>
  <dc:description/>
  <cp:keywords/>
  <dc:language>en-US</dc:language>
  <cp:lastModifiedBy>Vosyková Marta</cp:lastModifiedBy>
  <cp:lastPrinted>2020-01-27T15:37:00Z</cp:lastPrinted>
  <dcterms:modified xsi:type="dcterms:W3CDTF">2020-02-03T07:58:00Z</dcterms:modified>
  <cp:revision>45</cp:revision>
  <dc:subject/>
  <dc:title>Žiadosť</dc:title>
</cp:coreProperties>
</file>