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442214462"/>
      <w:bookmarkStart w:id="1" w:name="__Fieldmark__0_1442214462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442214462"/>
      <w:bookmarkStart w:id="3" w:name="__Fieldmark__1_1442214462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né príj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KÚPA_VÝSTAVBA_01_202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KÚPA_VÝSTAVBA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0-02-03T07:34:00Z</dcterms:modified>
  <cp:revision>4</cp:revision>
  <dc:subject/>
  <dc:title/>
</cp:coreProperties>
</file>