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67310</wp:posOffset>
                </wp:positionV>
                <wp:extent cx="802640" cy="3689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7.45pt;margin-top:5.3pt;width:63.15pt;height:2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800815913"/>
      <w:bookmarkStart w:id="1" w:name="__Fieldmark__0_380081591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800815913"/>
      <w:bookmarkStart w:id="3" w:name="__Fieldmark__1_380081591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Iné príj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KÚPA_VÝSTAVBA_01_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KÚPA_VÝSTAVBA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7:00Z</dcterms:created>
  <dc:creator>Marta Vosyková</dc:creator>
  <dc:description/>
  <cp:keywords/>
  <dc:language>en-US</dc:language>
  <cp:lastModifiedBy>Barnová Zuzana</cp:lastModifiedBy>
  <cp:lastPrinted>2020-01-15T07:57:00Z</cp:lastPrinted>
  <dcterms:modified xsi:type="dcterms:W3CDTF">2020-01-28T16:01:00Z</dcterms:modified>
  <cp:revision>17</cp:revision>
  <dc:subject/>
  <dc:title/>
</cp:coreProperties>
</file>