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á úprava nájomného bytu – z MO S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0"/>
        <w:gridCol w:w="353"/>
        <w:gridCol w:w="1017"/>
        <w:gridCol w:w="669"/>
        <w:gridCol w:w="702"/>
        <w:gridCol w:w="1412"/>
        <w:gridCol w:w="2146"/>
        <w:gridCol w:w="4"/>
        <w:gridCol w:w="346"/>
      </w:tblGrid>
      <w:tr>
        <w:trPr>
          <w:trHeight w:val="454" w:hRule="atLeast"/>
        </w:trPr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ód podpory, 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1013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á úprava nájomného bytu, ktorý bol nadobudnutý do vlastníctva prevodom majetku štátu v správe Ministerstva obrany SR a nezodpovedá základným požiadavkám na stavby 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297660541"/>
            <w:bookmarkStart w:id="1" w:name="__Fieldmark__0_129766054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297660541"/>
            <w:bookmarkStart w:id="3" w:name="__Fieldmark__1_129766054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, ak nebude dotácia poskytnutá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297660541"/>
            <w:bookmarkStart w:id="5" w:name="__Fieldmark__2_129766054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318"/>
        <w:gridCol w:w="375"/>
        <w:gridCol w:w="567"/>
        <w:gridCol w:w="166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934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2705</wp:posOffset>
                      </wp:positionV>
                      <wp:extent cx="2322830" cy="8470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4.1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57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Registratúrny štítok podateľn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1: Podpora - účel a výška požadovanej podpory (financovanie </w:t>
      </w:r>
      <w:r>
        <w:rPr>
          <w:rFonts w:cs="Arial" w:ascii="Arial" w:hAnsi="Arial"/>
          <w:b/>
          <w:sz w:val="20"/>
          <w:szCs w:val="20"/>
          <w:u w:val="single"/>
        </w:rPr>
        <w:t>s dotáciou a úverom</w:t>
      </w:r>
      <w:r>
        <w:rPr>
          <w:rFonts w:cs="Arial" w:ascii="Arial" w:hAnsi="Arial"/>
          <w:b/>
          <w:sz w:val="20"/>
          <w:szCs w:val="20"/>
        </w:rPr>
        <w:t>)</w:t>
      </w:r>
    </w:p>
    <w:tbl>
      <w:tblPr>
        <w:tblW w:w="9511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83"/>
        <w:gridCol w:w="1587"/>
        <w:gridCol w:w="1077"/>
        <w:gridCol w:w="1077"/>
        <w:gridCol w:w="1587"/>
      </w:tblGrid>
      <w:tr>
        <w:trPr>
          <w:trHeight w:val="475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%/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v rokoch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 MDV SR  /v €/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013    </w:t>
            </w:r>
            <w:r>
              <w:rPr>
                <w:rFonts w:cs="Arial" w:ascii="Arial" w:hAnsi="Arial"/>
                <w:sz w:val="18"/>
                <w:szCs w:val="18"/>
              </w:rPr>
              <w:t>Stavebná úprava nájomného bytu, ktorý bol nadobudnutý do vlastníctva prevodom majetku štátu v správe Ministerstva obrany SR a nezodpovedá základným požiadavkám na stavb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financovanie úverom do výšky max. 80%  alebo 100% z obstarávacej ceny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83"/>
        <w:gridCol w:w="1774"/>
        <w:gridCol w:w="1774"/>
        <w:gridCol w:w="1774"/>
      </w:tblGrid>
      <w:tr>
        <w:trPr>
          <w:trHeight w:val="326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%/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v rokoch/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013</w:t>
            </w:r>
            <w:r>
              <w:rPr>
                <w:rFonts w:cs="Arial" w:ascii="Arial" w:hAnsi="Arial"/>
                <w:sz w:val="18"/>
                <w:szCs w:val="18"/>
              </w:rPr>
              <w:t xml:space="preserve">   Stavebná úprava nájomného bytu, ktorý bol nadobudnutý do vlastníctva prevodom majetku štátu v správe Ministerstva obrany SR a nezodpovedá základným požiadavkám na stavb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482"/>
        <w:gridCol w:w="1214"/>
        <w:gridCol w:w="485"/>
        <w:gridCol w:w="307"/>
        <w:gridCol w:w="1469"/>
        <w:gridCol w:w="66"/>
        <w:gridCol w:w="169"/>
        <w:gridCol w:w="1106"/>
        <w:gridCol w:w="436"/>
        <w:gridCol w:w="889"/>
        <w:gridCol w:w="890"/>
      </w:tblGrid>
      <w:tr>
        <w:trPr>
          <w:trHeight w:val="283" w:hRule="atLeast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. parcely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83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/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u /v 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dlahovej plochy bytu  /v €/</w:t>
            </w:r>
          </w:p>
        </w:tc>
      </w:tr>
      <w:tr>
        <w:trPr>
          <w:trHeight w:val="907" w:hRule="atLeast"/>
          <w:cantSplit w:val="true"/>
        </w:trPr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firstLine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013</w:t>
            </w:r>
            <w:r>
              <w:rPr>
                <w:rFonts w:cs="Arial" w:ascii="Arial" w:hAnsi="Arial"/>
                <w:sz w:val="18"/>
                <w:szCs w:val="18"/>
              </w:rPr>
              <w:t xml:space="preserve">   Stavebná úprava nájomného bytu, ktorý bol nadobudnutý do vlastníctva prevodom majetku štátu v správe Ministerstva obrany SR a nezodpovedá základným požiadavkám na stavby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u v bytovom dome spĺňa podmienk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297660541"/>
            <w:bookmarkStart w:id="7" w:name="__Fieldmark__3_129766054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297660541"/>
            <w:bookmarkStart w:id="9" w:name="__Fieldmark__4_129766054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5"/>
        <w:gridCol w:w="2366"/>
        <w:gridCol w:w="2366"/>
        <w:gridCol w:w="2367"/>
      </w:tblGrid>
      <w:tr>
        <w:trPr>
          <w:trHeight w:val="340" w:hRule="atLeast"/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340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a požadovaného úveru /v €/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35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29"/>
        <w:gridCol w:w="58"/>
        <w:gridCol w:w="2382"/>
        <w:gridCol w:w="2382"/>
      </w:tblGrid>
      <w:tr>
        <w:trPr>
          <w:trHeight w:val="340" w:hRule="atLeast"/>
          <w:cantSplit w:val="true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297660541"/>
            <w:bookmarkStart w:id="11" w:name="__Fieldmark__5_129766054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297660541"/>
            <w:bookmarkStart w:id="13" w:name="__Fieldmark__6_129766054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297660541"/>
            <w:bookmarkStart w:id="15" w:name="__Fieldmark__7_129766054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297660541"/>
            <w:bookmarkStart w:id="17" w:name="__Fieldmark__8_129766054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510" w:hRule="atLeast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 banky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24"/>
        <w:gridCol w:w="1024"/>
      </w:tblGrid>
      <w:tr>
        <w:trPr>
          <w:trHeight w:val="340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1020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297660541"/>
            <w:bookmarkStart w:id="19" w:name="__Fieldmark__9_129766054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297660541"/>
            <w:bookmarkStart w:id="21" w:name="__Fieldmark__10_129766054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297660541"/>
            <w:bookmarkStart w:id="23" w:name="__Fieldmark__11_129766054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297660541"/>
            <w:bookmarkStart w:id="25" w:name="__Fieldmark__12_129766054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297660541"/>
            <w:bookmarkStart w:id="27" w:name="__Fieldmark__13_129766054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297660541"/>
            <w:bookmarkStart w:id="29" w:name="__Fieldmark__14_129766054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297660541"/>
            <w:bookmarkStart w:id="31" w:name="__Fieldmark__15_129766054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297660541"/>
            <w:bookmarkStart w:id="33" w:name="__Fieldmark__16_129766054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4a) kladná)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297660541"/>
            <w:bookmarkStart w:id="35" w:name="__Fieldmark__17_129766054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297660541"/>
            <w:bookmarkStart w:id="37" w:name="__Fieldmark__18_129766054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297660541"/>
            <w:bookmarkStart w:id="39" w:name="__Fieldmark__19_129766054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297660541"/>
            <w:bookmarkStart w:id="41" w:name="__Fieldmark__20_129766054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5a) kladná)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297660541"/>
            <w:bookmarkStart w:id="43" w:name="__Fieldmark__21_129766054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297660541"/>
            <w:bookmarkStart w:id="45" w:name="__Fieldmark__22_129766054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297660541"/>
            <w:bookmarkStart w:id="47" w:name="__Fieldmark__23_129766054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297660541"/>
            <w:bookmarkStart w:id="49" w:name="__Fieldmark__24_129766054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297660541"/>
            <w:bookmarkStart w:id="51" w:name="__Fieldmark__25_129766054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297660541"/>
            <w:bookmarkStart w:id="53" w:name="__Fieldmark__26_129766054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297660541"/>
            <w:bookmarkStart w:id="55" w:name="__Fieldmark__27_129766054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297660541"/>
            <w:bookmarkStart w:id="57" w:name="__Fieldmark__28_129766054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prešiel do vlastníctva obce z majetku SR a ku dňu prechodu bol využívaný v súlade so zákonom č. 138/1991 Zb. o majetku obcí v platnom znení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297660541"/>
            <w:bookmarkStart w:id="59" w:name="__Fieldmark__29_129766054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297660541"/>
            <w:bookmarkStart w:id="61" w:name="__Fieldmark__30_129766054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riadi</w:t>
            </w:r>
            <w:r>
              <w:rPr>
                <w:rFonts w:cs="Arial" w:ascii="Arial" w:hAnsi="Arial"/>
                <w:sz w:val="18"/>
                <w:szCs w:val="18"/>
              </w:rPr>
              <w:t xml:space="preserve">  samostatný  účet  v  banke pre platby nájomného vrátane vinkulácie vo výške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-násobku splátky úveru a dá banke výslovný súhlas s vykonaním dispozície pre naloženie s vinkulovanými finančnými prostriedkami v prospech ŠFRB v zmysle vinkuláci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297660541"/>
            <w:bookmarkStart w:id="63" w:name="__Fieldmark__31_129766054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297660541"/>
            <w:bookmarkStart w:id="65" w:name="__Fieldmark__32_1297660541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úver zo ŠFRB na 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úver na kúpu pozemku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297660541"/>
            <w:bookmarkStart w:id="67" w:name="__Fieldmark__33_1297660541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297660541"/>
            <w:bookmarkStart w:id="69" w:name="__Fieldmark__34_1297660541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297660541"/>
            <w:bookmarkStart w:id="71" w:name="__Fieldmark__35_1297660541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297660541"/>
            <w:bookmarkStart w:id="73" w:name="__Fieldmark__36_1297660541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 xml:space="preserve">napr. predloženie žiadosti z dôvodu odstránenia následkov živelnej udalosti v zmysle </w:t>
            </w:r>
            <w:r>
              <w:rPr>
                <w:rFonts w:cs="Arial" w:ascii="Arial" w:hAnsi="Arial"/>
                <w:i/>
                <w:sz w:val="18"/>
                <w:szCs w:val="18"/>
              </w:rPr>
              <w:t>§15 ods. 23 a 24 zákona</w:t>
            </w: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 xml:space="preserve">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 ........................................  dňa 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4834"/>
      </w:tblGrid>
      <w:tr>
        <w:trPr>
          <w:trHeight w:val="1304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567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</w:rPr>
      <w:tab/>
      <w:tab/>
      <w:t xml:space="preserve"> 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-MO-Stavebná úprava-Obec-SK_01_2020</w:t>
    </w:r>
    <w:r>
      <w:rPr>
        <w:rFonts w:cs="Arial" w:ascii="Arial" w:hAnsi="Arial"/>
        <w:color w:val="808080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ab/>
      <w:tab/>
      <w:t xml:space="preserve">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-MO-Stavebná úprava-Obec-SK_01_2020</w:t>
    </w:r>
    <w:r>
      <w:rPr>
        <w:rFonts w:cs="Arial" w:ascii="Arial" w:hAnsi="Arial"/>
        <w:color w:val="808080"/>
      </w:rPr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 xml:space="preserve"> 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NB-MO-Stavebná úprava-Obec-SK_01_2020</w:t>
    </w:r>
    <w:r>
      <w:rPr>
        <w:rFonts w:cs="Arial" w:ascii="Arial" w:hAnsi="Arial"/>
        <w:color w:val="808080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5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  <w:lang w:val="cs-CZ" w:eastAsia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cs-CZ" w:eastAsia="cs-CZ"/>
            </w:rPr>
            <w:drawing>
              <wp:inline distT="0" distB="0" distL="0" distR="0">
                <wp:extent cx="2335530" cy="883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ab/>
      <w:t xml:space="preserve">Platí 1. 1. 2020  </w:t>
    </w:r>
  </w:p>
  <w:p>
    <w:pPr>
      <w:pStyle w:val="Header"/>
      <w:rPr>
        <w:rFonts w:ascii="Arial" w:hAnsi="Arial" w:cs="Arial"/>
        <w:sz w:val="24"/>
        <w:szCs w:val="24"/>
        <w:lang w:val="cs-CZ" w:eastAsia="cs-CZ"/>
      </w:rPr>
    </w:pPr>
    <w:r>
      <w:rPr>
        <w:rFonts w:cs="Arial" w:ascii="Arial" w:hAnsi="Arial"/>
        <w:sz w:val="24"/>
        <w:szCs w:val="24"/>
        <w:lang w:val="cs-CZ" w:eastAsia="cs-CZ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1:00Z</dcterms:created>
  <dc:creator>simlovicova</dc:creator>
  <dc:description/>
  <cp:keywords/>
  <dc:language>en-US</dc:language>
  <cp:lastModifiedBy>Vosyková Marta</cp:lastModifiedBy>
  <cp:lastPrinted>2015-10-09T10:31:00Z</cp:lastPrinted>
  <dcterms:modified xsi:type="dcterms:W3CDTF">2020-01-22T11:39:00Z</dcterms:modified>
  <cp:revision>32</cp:revision>
  <dc:subject/>
  <dc:title>Žiadosť</dc:title>
</cp:coreProperties>
</file>